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ТАНОВКА НА УЧЕТ САМОЗАНЯТЫХ ГРАЖДАН</w:t>
      </w:r>
      <w:bookmarkStart w:id="0" w:name="_GoBack"/>
      <w:bookmarkEnd w:id="0"/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Самозанятые граждане</w:t>
      </w:r>
      <w:r>
        <w:rPr/>
        <w:t xml:space="preserve"> – физические лица, не являющиеся индивидуальными предпринимателями и оказывающие услуги физическим лицам для личных, домашних или иных подобных нужд без привлечения наемных работников. </w:t>
      </w:r>
    </w:p>
    <w:p>
      <w:pPr>
        <w:pStyle w:val="Normal"/>
        <w:rPr/>
      </w:pPr>
      <w:r>
        <w:rPr/>
        <w:t xml:space="preserve">К самозанятым гражданам </w:t>
      </w:r>
      <w:r>
        <w:rPr>
          <w:b/>
          <w:i/>
        </w:rPr>
        <w:t>не относятся</w:t>
      </w:r>
      <w:r>
        <w:rPr/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остранные граждане, осуществляющие трудовую деятельность по найму у физических лиц для личных, домашних и иных подобных нужд, не связанных с предпринимательской деятельнос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остранные граждане, осуществляющие трудовую деятельность по найму в организациях или у индивидуальных предпринимателей, а также у занимающихся частной практикой нотариусов, адвокатов, учредивших адвокатские кабинеты, и других лиц, занимающихся в установленном законодательством РФ порядке частной практикой.</w:t>
      </w:r>
    </w:p>
    <w:p>
      <w:pPr>
        <w:pStyle w:val="Normal"/>
        <w:rPr/>
      </w:pPr>
      <w:r>
        <w:rPr/>
        <w:t xml:space="preserve">Согласно принятым поправкам в НК РФ самозанятым гражданам необходимо встать на учет в налоговых органах на основании соответствующих уведомлений </w:t>
      </w:r>
      <w:r>
        <w:rPr>
          <w:i/>
        </w:rPr>
        <w:t>(пункт 7.3 статьи 83 Налогового кодекса Российской Федерации)</w:t>
      </w:r>
      <w:r>
        <w:rPr/>
        <w:t>.</w:t>
      </w:r>
    </w:p>
    <w:p>
      <w:pPr>
        <w:pStyle w:val="Normal"/>
        <w:rPr/>
      </w:pPr>
      <w:r>
        <w:rPr/>
        <w:t>Форма уведомления для "самозанятых" граждан утверждена приказом ФНС России от 31 марта 2017 года № ММВ-7-14/270@ и зарегистрирована в Министерстве юстиции России 24.04.2017 № 46478 (адрес размещения формы: https://www.nalog.ru/rn27/related_activities/accounting/recording_individuals/).</w:t>
      </w:r>
    </w:p>
    <w:p>
      <w:pPr>
        <w:pStyle w:val="Normal"/>
        <w:rPr/>
      </w:pPr>
      <w:r>
        <w:rPr/>
        <w:t>Постановка на учет "самозанятых" граждан осуществляется по месту жительства физического лица (месту пребывания – при отсутствии места жительства на территории Российской Федерации). При этом уведомление о деятельности по оказанию данных услуг может быть представлено физическим лицом в любой налоговый орган, обслуживающий физических лиц, по своему выбору.</w:t>
      </w:r>
    </w:p>
    <w:p>
      <w:pPr>
        <w:pStyle w:val="Normal"/>
        <w:rPr>
          <w:rFonts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Самозанятые граждане могут подать уведомление лично, либо через представителя или направить по почте заказным письмом. Также уведомление может быть передано в электронной форме через Интернет, но в этом случае оно должно быть заверено усиленной квалифицированной подписью (ЭЦП).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Налоговые органы не выдают и не направляют уведомления о постановке на учет (снятии с учета). По просьбе физического лица на представленной им копии уведомления проставляется отметка о его приеме и да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 xml:space="preserve">Доходы самозанятых граждан, которые поставлены на налоговый учет, не облагаются взносами во внебюджетные фонды </w:t>
      </w:r>
      <w:r>
        <w:rPr>
          <w:rFonts w:cs="Times New Roman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подпункт 3 пункта 3 статьи 422 НК РФ</w:t>
        </w:r>
      </w:hyperlink>
      <w:r>
        <w:rPr>
          <w:rFonts w:cs="Times New Roman"/>
          <w:szCs w:val="28"/>
          <w:shd w:fill="FFFFFF" w:val="clear"/>
        </w:rPr>
        <w:t>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1 января 2017 года освобождены от обложения НДФЛ доходы, полученные в расчетных периодах 2017 и 2018 годов самозанятыми гражданами, оказывающие следующие услуги другим гражданам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 присмотру и уходу за детьми, больными лицами, лицами, достигшими возраста 80 лет, а также за иными лицами, нуждающимися в постоянном постороннем уходе по заключению медицинской организ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 репетиторств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 уборке жилых помещений, ведению домашнего хозяйства.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Данная льгота распространяется только на тех самозанятых граждан, которые уведомили налоговые органы о своей деятельности и не привлекали наемных работников для оказания услуг.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8:00Z</dcterms:created>
  <dc:creator>Мелкозёрова Татьяна Александровна</dc:creator>
  <dc:description/>
  <dc:language>en-US</dc:language>
  <cp:lastModifiedBy>Шелепова Анна Григорьевна</cp:lastModifiedBy>
  <cp:lastPrinted>2017-06-19T17:21:00Z</cp:lastPrinted>
  <dcterms:modified xsi:type="dcterms:W3CDTF">2017-06-26T04:48:00Z</dcterms:modified>
  <cp:revision>2</cp:revision>
  <dc:subject/>
  <dc:title/>
</cp:coreProperties>
</file>