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17 г. N 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В СФЕРЕ</w:t>
      </w:r>
    </w:p>
    <w:p>
      <w:pPr>
        <w:pStyle w:val="ConsPlusTitle"/>
        <w:jc w:val="center"/>
        <w:rPr/>
      </w:pPr>
      <w:r>
        <w:rPr/>
        <w:t>СОЦИАЛЬНОЙ ПОЛИТИКИ ЮРИДИЧЕСКИМ ЛИЦАМ (ЗА ИСКЛЮЧЕНИЕМ</w:t>
      </w:r>
    </w:p>
    <w:p>
      <w:pPr>
        <w:pStyle w:val="ConsPlusTitle"/>
        <w:jc w:val="center"/>
        <w:rPr/>
      </w:pPr>
      <w:r>
        <w:rPr/>
        <w:t>ГОСУДАРСТВЕННЫХ (МУНИЦИПАЛЬНЫХ) УЧРЕЖДЕНИЙ)</w:t>
      </w:r>
    </w:p>
    <w:p>
      <w:pPr>
        <w:pStyle w:val="ConsPlusTitle"/>
        <w:jc w:val="center"/>
        <w:rPr/>
      </w:pPr>
      <w:r>
        <w:rPr/>
        <w:t>И ИНДИВИДУАЛЬНЫМ ПРЕДПРИНИМАТЕЛ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в сфере социальной политики юридическим лицам (за исключением государственных (муниципальных) учреждений) и индивидуальным предпринимате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8 января 2017 г. N 5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в сфере социальной политики</w:t>
      </w:r>
    </w:p>
    <w:p>
      <w:pPr>
        <w:pStyle w:val="ConsPlusTitle"/>
        <w:jc w:val="center"/>
        <w:rPr/>
      </w:pPr>
      <w:r>
        <w:rPr/>
        <w:t>юридическим лицам (за исключением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й) и индивидуальным</w:t>
      </w:r>
    </w:p>
    <w:p>
      <w:pPr>
        <w:pStyle w:val="ConsPlusTitle"/>
        <w:jc w:val="center"/>
        <w:rPr/>
      </w:pPr>
      <w:r>
        <w:rPr/>
        <w:t>предпринимател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цели, условия и порядок предоставления за счет средств областного бюджета субсидий юридическим лицам (за исключением государственных (муниципальных) учреждений) (далее - организации) и индивидуальным предпринимателям, на финансовое обеспечение (возмещение) затрат в сфере социальной политики (далее - субсидии), требования к отчетности и об осуществлении контроля за соблюдением условий, целей и порядка предоставления субсидий, а также ответственность организаций, индивидуальных предпринимателей за их нарушение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2. Целями предоставления субсидий является финансовое обеспечение (возмещение) затрат в сфере социальной политики, связанных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/>
        <w:t>1) с безвозмездным оказанием реабилитационных услуг инвалидам, включая детей-инвалидов;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/>
        <w:t>2) с повышением качества и комфортности рабочих мест для инвалидов путем улучшения условий труда и обеспечения безопасности рабочих мест (далее - улучшение условий труда), а именно:</w:t>
      </w:r>
    </w:p>
    <w:p>
      <w:pPr>
        <w:pStyle w:val="ConsPlusNormal"/>
        <w:ind w:firstLine="540"/>
        <w:jc w:val="both"/>
        <w:rPr/>
      </w:pPr>
      <w:r>
        <w:rPr/>
        <w:t>- приобретение и установка вспомогательных устройств, приспособлений и иных дополнительных средств, выполнение работ (в том числе ремонтных работ) по обеспечению безопасных и комфортных условий труда, а также беспрепятственного доступа инвалида к рабочему месту;</w:t>
      </w:r>
    </w:p>
    <w:p>
      <w:pPr>
        <w:pStyle w:val="ConsPlusNormal"/>
        <w:ind w:firstLine="540"/>
        <w:jc w:val="both"/>
        <w:rPr/>
      </w:pPr>
      <w:r>
        <w:rPr/>
        <w:t>- обеспечение инвалидов техническими средствами, необходимыми для их социальной адаптации в процессе осуществления трудовой деятельности;</w:t>
      </w:r>
    </w:p>
    <w:p>
      <w:pPr>
        <w:pStyle w:val="ConsPlusNormal"/>
        <w:ind w:firstLine="540"/>
        <w:jc w:val="both"/>
        <w:rPr/>
      </w:pPr>
      <w:r>
        <w:rPr/>
        <w:t>- модернизация рабочих мест в целях повышения производительности труда инвалидов.</w:t>
      </w:r>
    </w:p>
    <w:p>
      <w:pPr>
        <w:pStyle w:val="ConsPlusNormal"/>
        <w:ind w:firstLine="540"/>
        <w:jc w:val="both"/>
        <w:rPr/>
      </w:pPr>
      <w:r>
        <w:rPr/>
        <w:t xml:space="preserve">Субсидии на цели, предусмотренные настоящим пунктом, предоставляются с учетом прилагаемого </w:t>
      </w:r>
      <w:hyperlink w:anchor="P179">
        <w:r>
          <w:rPr>
            <w:rStyle w:val="InternetLink"/>
            <w:color w:val="0000FF"/>
          </w:rPr>
          <w:t>Перечня</w:t>
        </w:r>
      </w:hyperlink>
      <w:r>
        <w:rPr/>
        <w:t xml:space="preserve"> финансовых затрат, связанных с предоставлением субсидий.</w:t>
      </w:r>
    </w:p>
    <w:p>
      <w:pPr>
        <w:pStyle w:val="ConsPlusNormal"/>
        <w:ind w:firstLine="540"/>
        <w:jc w:val="both"/>
        <w:rPr/>
      </w:pPr>
      <w:r>
        <w:rPr/>
        <w:t>2.1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Министерство труда и социального развития Омской области (далее - Министерство)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в соответствии с утвержденной бюджетной росписью в пределах бюджетных ассигнований и лимитов бюджетных обязательств, предусмотренных в установленном порядке Министер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/>
        <w:t xml:space="preserve">4. В целях получения субсидий, предусмотренных </w:t>
      </w:r>
      <w:hyperlink w:anchor="P43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рядка, критериями отбора организаций, индивидуальных предпринимателей являются:</w:t>
      </w:r>
    </w:p>
    <w:p>
      <w:pPr>
        <w:pStyle w:val="ConsPlusNormal"/>
        <w:ind w:firstLine="540"/>
        <w:jc w:val="both"/>
        <w:rPr/>
      </w:pPr>
      <w:r>
        <w:rPr/>
        <w:t>1) оказание реабилитационных услуг в качестве основного вида деятельности;</w:t>
      </w:r>
    </w:p>
    <w:p>
      <w:pPr>
        <w:pStyle w:val="ConsPlusNormal"/>
        <w:ind w:firstLine="540"/>
        <w:jc w:val="both"/>
        <w:rPr/>
      </w:pPr>
      <w:r>
        <w:rPr/>
        <w:t>2) наличие у организации, индивидуального предпринимателя на праве собственности или ином законном основании недвижимого имущества, необходимого для оказания реабилитационных услуг инвалидам, включая детей-инвалидов (далее - объекты недвижимости).</w:t>
      </w:r>
    </w:p>
    <w:p>
      <w:pPr>
        <w:pStyle w:val="ConsPlusNormal"/>
        <w:ind w:firstLine="540"/>
        <w:jc w:val="both"/>
        <w:rPr/>
      </w:pPr>
      <w:bookmarkStart w:id="5" w:name="P56"/>
      <w:bookmarkEnd w:id="5"/>
      <w:r>
        <w:rPr/>
        <w:t xml:space="preserve">5. В целях получения субсидий, предусмотренных </w:t>
      </w:r>
      <w:hyperlink w:anchor="P44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, критериями отбора организаций, индивидуальных предпринимателей являются:</w:t>
      </w:r>
    </w:p>
    <w:p>
      <w:pPr>
        <w:pStyle w:val="ConsPlusNormal"/>
        <w:ind w:firstLine="540"/>
        <w:jc w:val="both"/>
        <w:rPr/>
      </w:pPr>
      <w:r>
        <w:rPr/>
        <w:t>1) осуществление деятельности на территории Омской области более одного года;</w:t>
      </w:r>
    </w:p>
    <w:p>
      <w:pPr>
        <w:pStyle w:val="ConsPlusNormal"/>
        <w:ind w:firstLine="540"/>
        <w:jc w:val="both"/>
        <w:rPr/>
      </w:pPr>
      <w:r>
        <w:rPr/>
        <w:t>2) наличие не менее 50 процентов работающих инвалидов от среднесписочной численности работающих на дату подачи заявления на получение субсидий (далее - заявление);</w:t>
      </w:r>
    </w:p>
    <w:p>
      <w:pPr>
        <w:pStyle w:val="ConsPlusNormal"/>
        <w:ind w:firstLine="540"/>
        <w:jc w:val="both"/>
        <w:rPr/>
      </w:pPr>
      <w:r>
        <w:rPr/>
        <w:t>3) среднесписочная численность работающих не менее 50 и не более 100 челове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/>
        <w:t>6. Субсидии предоставляются организациям, индивидуальным предпринимателям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1) использование субсидий в соответствии с целями, указанными в </w:t>
      </w:r>
      <w:hyperlink w:anchor="P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 (в случае предоставления субсидий на финансовое обеспечение затра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2) согласие организаций, индивидуальных предпринимателей (за исключением случаев, указанных в </w:t>
      </w:r>
      <w:hyperlink r:id="rId8">
        <w:r>
          <w:rPr>
            <w:rStyle w:val="InternetLink"/>
            <w:color w:val="0000FF"/>
          </w:rPr>
          <w:t>пункте 5 статьи 78</w:t>
        </w:r>
      </w:hyperlink>
      <w:r>
        <w:rPr/>
        <w:t xml:space="preserve"> Бюджетного кодекса Российской Федерации) на осуществление Министерством и органами государственного финансового контроля проверок соблюдения организациями, индивидуальными предпринимателями условий, целей и порядка предоставления субсидий, включаемое в соглашение с Министерством о предоставлении субсидий (далее - соглашение).</w:t>
      </w:r>
    </w:p>
    <w:p>
      <w:pPr>
        <w:pStyle w:val="ConsPlusNormal"/>
        <w:ind w:firstLine="540"/>
        <w:jc w:val="both"/>
        <w:rPr/>
      </w:pPr>
      <w:r>
        <w:rPr/>
        <w:t xml:space="preserve">Соглашение заключается в соответствии с </w:t>
      </w:r>
      <w:hyperlink r:id="rId9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N 887 (далее - общие требования).</w:t>
      </w:r>
    </w:p>
    <w:p>
      <w:pPr>
        <w:pStyle w:val="ConsPlusNormal"/>
        <w:ind w:firstLine="540"/>
        <w:jc w:val="both"/>
        <w:rPr/>
      </w:pPr>
      <w:r>
        <w:rPr/>
        <w:t>Соглашением предусматриваются:</w:t>
      </w:r>
    </w:p>
    <w:p>
      <w:pPr>
        <w:pStyle w:val="ConsPlusNormal"/>
        <w:ind w:firstLine="540"/>
        <w:jc w:val="both"/>
        <w:rPr/>
      </w:pPr>
      <w:r>
        <w:rPr/>
        <w:t xml:space="preserve">- случаи, порядок и сроки возврата организациями, индивидуальными предпринимателями в областной бюджет в текущем финансовом году субсидий, остатков субсидий, не использованных в отчетном финансовом году (далее - остатки субсидий), в том числе в соответствии с </w:t>
      </w:r>
      <w:hyperlink r:id="rId10">
        <w:r>
          <w:rPr>
            <w:rStyle w:val="InternetLink"/>
            <w:color w:val="0000FF"/>
          </w:rPr>
          <w:t>подпунктом "в" пункта 7</w:t>
        </w:r>
      </w:hyperlink>
      <w:r>
        <w:rPr/>
        <w:t xml:space="preserve"> общих треб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- положения о возможности осуществления расходов, источником финансового обеспечения которых являются остатки субсидий, при принятии Министерством по согласованию с Министерством финансов Омской области решения о наличии потребности в указанных средствах (в случае предоставления субсидий на финансовое обеспечение затрат);</w:t>
      </w:r>
    </w:p>
    <w:p>
      <w:pPr>
        <w:pStyle w:val="ConsPlusNormal"/>
        <w:ind w:firstLine="540"/>
        <w:jc w:val="both"/>
        <w:rPr/>
      </w:pPr>
      <w:r>
        <w:rPr/>
        <w:t xml:space="preserve">3) запрет приобретения организациями за счет полученных субсидий иностранной валюты (за исключением случаев, указанных в </w:t>
      </w:r>
      <w:hyperlink r:id="rId12">
        <w:r>
          <w:rPr>
            <w:rStyle w:val="InternetLink"/>
            <w:color w:val="0000FF"/>
          </w:rPr>
          <w:t>пункте 5.1 статьи 78</w:t>
        </w:r>
      </w:hyperlink>
      <w:r>
        <w:rPr/>
        <w:t xml:space="preserve"> Бюджетного кодекса Российской Федерации), включаемый в соглашение (в случае предоставления субсидий на финансовое обеспечение затрат);</w:t>
      </w:r>
    </w:p>
    <w:p>
      <w:pPr>
        <w:pStyle w:val="ConsPlusNormal"/>
        <w:ind w:firstLine="540"/>
        <w:jc w:val="both"/>
        <w:rPr/>
      </w:pPr>
      <w:r>
        <w:rPr/>
        <w:t>4) соответствие организаций, индивидуальных предпринимателей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отсутствие у организаций, индивидуальных предприним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- отсутствие у организаций, индивидуальных предпринимателей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мской области, и иной просроченной задолженности перед областным бюджетом;</w:t>
      </w:r>
    </w:p>
    <w:p>
      <w:pPr>
        <w:pStyle w:val="ConsPlusNormal"/>
        <w:ind w:firstLine="540"/>
        <w:jc w:val="both"/>
        <w:rPr/>
      </w:pPr>
      <w:r>
        <w:rPr/>
        <w:t>- отсутствие в отношении организаций процедур реорганизации, ликвидации, банкротства, а в отношении индивидуальных предпринимателей прекращенной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отсутствие у организаций статуса иностранных юридических лиц, а также статуса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- неполучение организациями, индивидуальными предпринимателями средств из областного бюджета в соответствии с иными нормативными правовыми актами Омской области на цели, указанные в </w:t>
      </w:r>
      <w:hyperlink w:anchor="P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5) представление организациями, индивидуальными предпринимателями отчетов об использовании субсидии в соответствии с </w:t>
      </w:r>
      <w:hyperlink w:anchor="P143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рядка (в случае предоставления субсидий на финансовое обеспечение затрат)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7" w:name="P82"/>
      <w:bookmarkEnd w:id="7"/>
      <w:r>
        <w:rPr/>
        <w:t>7. В целях участия в отборе организации, индивидуальные предприниматели представляют в Министерство в срок, определенный Министерством,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по форме, определенной Министерством;</w:t>
      </w:r>
    </w:p>
    <w:p>
      <w:pPr>
        <w:pStyle w:val="ConsPlusNormal"/>
        <w:ind w:firstLine="540"/>
        <w:jc w:val="both"/>
        <w:rPr/>
      </w:pPr>
      <w:r>
        <w:rPr/>
        <w:t>2) копии учредительных документов (для организаций);</w:t>
      </w:r>
    </w:p>
    <w:p>
      <w:pPr>
        <w:pStyle w:val="ConsPlusNormal"/>
        <w:ind w:firstLine="540"/>
        <w:jc w:val="both"/>
        <w:rPr/>
      </w:pPr>
      <w:bookmarkStart w:id="8" w:name="P85"/>
      <w:bookmarkEnd w:id="8"/>
      <w:r>
        <w:rPr/>
        <w:t>3)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первого числа месяца, предшествующего месяцу, в котором планируется заключение соглашения.</w:t>
      </w:r>
    </w:p>
    <w:p>
      <w:pPr>
        <w:pStyle w:val="ConsPlusNormal"/>
        <w:ind w:firstLine="540"/>
        <w:jc w:val="both"/>
        <w:rPr/>
      </w:pPr>
      <w:bookmarkStart w:id="9" w:name="P86"/>
      <w:bookmarkEnd w:id="9"/>
      <w:r>
        <w:rPr/>
        <w:t xml:space="preserve">8. Кроме документов, предусмотренных </w:t>
      </w:r>
      <w:hyperlink w:anchor="P8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/>
        <w:t xml:space="preserve">1) организации, индивидуальные предприниматели в целях получения субсидий, предусмотренных </w:t>
      </w:r>
      <w:hyperlink w:anchor="P43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- сведения о численности инвалидов, включая детей-инвалидов, которым планируется безвозмездно оказать или оказаны реабилитационные услуги, на дату подачи заявления;</w:t>
      </w:r>
    </w:p>
    <w:p>
      <w:pPr>
        <w:pStyle w:val="ConsPlusNormal"/>
        <w:ind w:firstLine="540"/>
        <w:jc w:val="both"/>
        <w:rPr/>
      </w:pPr>
      <w:r>
        <w:rPr/>
        <w:t>- копии документов, удостоверяющих личность инвалида, ребенка-инвалида, их законного представителя (в случае предоставления субсидий на возмещение затрат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- копии справок, подтверждающих факт установления инвалидности (в случае предоставления субсидий на возмещение затра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- отчет о произведенных затратах по форме, утвержденной Министерством, в случае предоставления субсидий на возмещение затрат;</w:t>
      </w:r>
    </w:p>
    <w:p>
      <w:pPr>
        <w:pStyle w:val="ConsPlusNormal"/>
        <w:ind w:firstLine="540"/>
        <w:jc w:val="both"/>
        <w:rPr/>
      </w:pPr>
      <w:bookmarkStart w:id="10" w:name="P94"/>
      <w:bookmarkEnd w:id="10"/>
      <w:r>
        <w:rPr/>
        <w:t>- копии документов, подтверждающих наличие на праве собственности или ином законном основании объектов недвижимости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существление затрат за период не более чем за четыре месяца, предшествующие месяцу подачи заявления (в случае предоставления субсидий на возмещение затра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11" w:name="P97"/>
      <w:bookmarkEnd w:id="11"/>
      <w:r>
        <w:rPr/>
        <w:t>- справка о состоянии расчетов по налогам, сборам, страховым взносам, пеням, штрафам, процентам, полученная на первое число месяца, предшествующего месяцу, в котором планируется заключение соглашения (далее - справ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2) организации, индивидуальные предприниматели в целях получения субсидий, предусмотренных </w:t>
      </w:r>
      <w:hyperlink w:anchor="P44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, представляют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- сведения о среднесписочной численности работающих, в том числе инвалидов, на дату подачи заявления;</w:t>
      </w:r>
    </w:p>
    <w:p>
      <w:pPr>
        <w:pStyle w:val="ConsPlusNormal"/>
        <w:ind w:firstLine="540"/>
        <w:jc w:val="both"/>
        <w:rPr/>
      </w:pPr>
      <w:r>
        <w:rPr/>
        <w:t>- отчет о произведенных затратах по форме, утвержденной Министерством, в случае предоставления субсидий на возмещение затрат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осуществление затрат с 1 января 2013 года (в случае предоставления субсидий на возмещение затра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12" w:name="P104"/>
      <w:bookmarkEnd w:id="12"/>
      <w:r>
        <w:rPr/>
        <w:t>- справка;</w:t>
      </w:r>
    </w:p>
    <w:p>
      <w:pPr>
        <w:pStyle w:val="ConsPlusNormal"/>
        <w:ind w:firstLine="540"/>
        <w:jc w:val="both"/>
        <w:rPr/>
      </w:pPr>
      <w:r>
        <w:rPr/>
        <w:t xml:space="preserve">3) организации, индивидуальные предприниматели в случае предоставления субсидии авансовым платежом до 50 процентов от объема субсидии, определенного организации, индивидуальному предпринимателю (далее - получатели субсидии), представляют в Министерство документы, предусмотренные </w:t>
      </w:r>
      <w:hyperlink w:anchor="P8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а также экономическое обоснование, расчет (смету) планируемых затрат (период планирования составляет 3 месяц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9. Копии представляемых документов заверяются подписью руководителя организации (индивидуального предпринимателя) и печатью организации (индивидуального предпринимателя) (при наличии). Документы, указанные в </w:t>
      </w:r>
      <w:hyperlink w:anchor="P82">
        <w:r>
          <w:rPr>
            <w:rStyle w:val="InternetLink"/>
            <w:color w:val="0000FF"/>
          </w:rPr>
          <w:t>пунктах 7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могут быть представлены организацией, индивидуальным предпринимателем в форме электронных документов, подписанных электронной подписью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0. Документы, указанные в </w:t>
      </w:r>
      <w:hyperlink w:anchor="P85">
        <w:r>
          <w:rPr>
            <w:rStyle w:val="InternetLink"/>
            <w:color w:val="0000FF"/>
          </w:rPr>
          <w:t>подпункте 3 пункта 7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абзацах шестом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восьмом подпункта 1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абзаце пятом подпункта 2 пункта 8</w:t>
        </w:r>
      </w:hyperlink>
      <w:r>
        <w:rPr/>
        <w:t xml:space="preserve"> настоящего Порядка, представляются организациями, индивидуальными предпринимателями по собственной инициативе, за исключением копий документов, подтверждающих наличие на праве собственности или ином законном основании объектов недвижимости, помещений, права на которые не зарегистрированы в Едином государственном реестре недвижимости. В случае если указанные документы не представлены, Министерство самостоятельно запрашивает необходимую информацию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11. Информация о сроках проведения отбора, месте и времени приема документов для участия в отборе размещается Министерством в средствах массовой информации, на официальном и отраслевом сайтах Министерства в информационно-телекоммуникационной сети "Интернет" по адресам: www.mtsr.omskportal.ru, www.omskmintrud.ru.</w:t>
      </w:r>
    </w:p>
    <w:p>
      <w:pPr>
        <w:pStyle w:val="ConsPlusNormal"/>
        <w:ind w:firstLine="540"/>
        <w:jc w:val="both"/>
        <w:rPr/>
      </w:pPr>
      <w:r>
        <w:rPr/>
        <w:t>12. Отбор организаций, индивидуальных предпринимателей проводится в сроки, определяемые Министерством, комиссией по распределению субсидий (далее - комиссия), порядок деятельности и состав которой утверждаются Министерством.</w:t>
      </w:r>
    </w:p>
    <w:p>
      <w:pPr>
        <w:pStyle w:val="ConsPlusNormal"/>
        <w:ind w:firstLine="540"/>
        <w:jc w:val="both"/>
        <w:rPr/>
      </w:pPr>
      <w:r>
        <w:rPr/>
        <w:t>В случае распределения в полном объеме бюджетных средств, предусмотренных Министерству сводной бюджетной росписью областного бюджета в текущем финансовом году на предоставление субсидий, отбор организаций, индивидуальных предпринимателей не проводится.</w:t>
      </w:r>
    </w:p>
    <w:p>
      <w:pPr>
        <w:pStyle w:val="ConsPlusNormal"/>
        <w:ind w:firstLine="540"/>
        <w:jc w:val="both"/>
        <w:rPr/>
      </w:pPr>
      <w:r>
        <w:rPr/>
        <w:t>13. Комиссия в день проведения отбора составляет список организаций, индивидуальных предпринимателей путем их ранжирования с присвоением порядкового номера, исходя из:</w:t>
      </w:r>
    </w:p>
    <w:p>
      <w:pPr>
        <w:pStyle w:val="ConsPlusNormal"/>
        <w:ind w:firstLine="540"/>
        <w:jc w:val="both"/>
        <w:rPr/>
      </w:pPr>
      <w:r>
        <w:rPr/>
        <w:t xml:space="preserve">1) наибольшего количества инвалидов, включая детей-инвалидов, получивших реабилитационные услуги (для получения субсидий, предусмотренных </w:t>
      </w:r>
      <w:hyperlink w:anchor="P43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2) улучшения условий труда наибольшего количества работающих инвалидов (для получения субсидий, предусмотренных </w:t>
      </w:r>
      <w:hyperlink w:anchor="P44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При прочих равных условиях порядковый номер присваивается с учетом хронологического порядка представления заявлений.</w:t>
      </w:r>
    </w:p>
    <w:p>
      <w:pPr>
        <w:pStyle w:val="ConsPlusNormal"/>
        <w:ind w:firstLine="540"/>
        <w:jc w:val="both"/>
        <w:rPr/>
      </w:pPr>
      <w:r>
        <w:rPr/>
        <w:t xml:space="preserve">14. В случае если по результатам отбора выявлена только одна организация или один индивидуальный предприниматель, соответствующие критериям отбора, установленным </w:t>
      </w:r>
      <w:hyperlink w:anchor="P53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ранжирование не производится.</w:t>
      </w:r>
    </w:p>
    <w:p>
      <w:pPr>
        <w:pStyle w:val="ConsPlusNormal"/>
        <w:ind w:firstLine="540"/>
        <w:jc w:val="both"/>
        <w:rPr/>
      </w:pPr>
      <w:r>
        <w:rPr/>
        <w:t>15. Основаниями для отказа в предоставлении субсидий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документов, предусмотренных </w:t>
      </w:r>
      <w:hyperlink w:anchor="P82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за исключением документов, указанных в </w:t>
      </w:r>
      <w:hyperlink w:anchor="P85">
        <w:r>
          <w:rPr>
            <w:rStyle w:val="InternetLink"/>
            <w:color w:val="0000FF"/>
          </w:rPr>
          <w:t>подпункте 3 пункта 7</w:t>
        </w:r>
      </w:hyperlink>
      <w:r>
        <w:rPr/>
        <w:t xml:space="preserve">, </w:t>
      </w:r>
      <w:hyperlink w:anchor="P94">
        <w:r>
          <w:rPr>
            <w:rStyle w:val="InternetLink"/>
            <w:color w:val="0000FF"/>
          </w:rPr>
          <w:t>абзацах шестом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восьмом подпункта 1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абзаце пятом подпункта 2 пункта 8</w:t>
        </w:r>
      </w:hyperlink>
      <w:r>
        <w:rPr/>
        <w:t xml:space="preserve"> настоящего Порядка, или предоставление не в полном объеме указанных документов;</w:t>
      </w:r>
    </w:p>
    <w:p>
      <w:pPr>
        <w:pStyle w:val="ConsPlusNormal"/>
        <w:ind w:firstLine="540"/>
        <w:jc w:val="both"/>
        <w:rPr/>
      </w:pPr>
      <w:r>
        <w:rPr/>
        <w:t xml:space="preserve">2) несоответствие организаций, индивидуальных предпринимателей критериям отбора, установленным </w:t>
      </w:r>
      <w:hyperlink w:anchor="P53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представление документов, подтверждающих осуществление затрат, по которым ранее были предоставлены субсидии в соответствии с настоящим Порядком;</w:t>
      </w:r>
    </w:p>
    <w:p>
      <w:pPr>
        <w:pStyle w:val="ConsPlusNormal"/>
        <w:ind w:firstLine="540"/>
        <w:jc w:val="both"/>
        <w:rPr/>
      </w:pPr>
      <w:r>
        <w:rPr/>
        <w:t>4) недостоверность представленной организацией, индивидуальным предпринимателем информации;</w:t>
      </w:r>
    </w:p>
    <w:p>
      <w:pPr>
        <w:pStyle w:val="ConsPlusNormal"/>
        <w:ind w:firstLine="540"/>
        <w:jc w:val="both"/>
        <w:rPr/>
      </w:pPr>
      <w:r>
        <w:rPr/>
        <w:t>5) распределение в полном объеме бюджетных средств, предусмотренных Министерству сводной бюджетной росписью областного бюджета в текущем финансовом году на предоставление субсидий;</w:t>
      </w:r>
    </w:p>
    <w:p>
      <w:pPr>
        <w:pStyle w:val="ConsPlusNormal"/>
        <w:ind w:firstLine="540"/>
        <w:jc w:val="both"/>
        <w:rPr/>
      </w:pPr>
      <w:r>
        <w:rPr/>
        <w:t>6) несоответствие финансовых затрат, связанных с предоставлением субсидий, планируемых или понесенных организацией, индивидуальным предпринимателем, Перечню финансовых затрат, связанных с предоставлением субсидий.</w:t>
      </w:r>
    </w:p>
    <w:p>
      <w:pPr>
        <w:pStyle w:val="ConsPlusNormal"/>
        <w:ind w:firstLine="540"/>
        <w:jc w:val="both"/>
        <w:rPr/>
      </w:pPr>
      <w:r>
        <w:rPr/>
        <w:t>16. По итогам отбора комиссия в срок, определяемый Министерством, осуществляет подготовку заключения о предоставлении или об отказе в предоставлении субсидий (далее - заключение комиссии).</w:t>
      </w:r>
    </w:p>
    <w:p>
      <w:pPr>
        <w:pStyle w:val="ConsPlusNormal"/>
        <w:ind w:firstLine="540"/>
        <w:jc w:val="both"/>
        <w:rPr/>
      </w:pPr>
      <w:r>
        <w:rPr/>
        <w:t>17. На основании заключения комиссии Министерство в течение 3 рабочих дней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8. Министерство в течение 2 рабочих дней со дня принятия соответствующего решения направляет организациям, индивидуальным предпринимателям уведомление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организации, 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  <w:t>19. В случае принятия решения о предоставлении субсидий Министерство в течение 5 рабочих дней со дня принятия решения о предоставлении субсидии заключает с получателем субсидии соглашение.</w:t>
      </w:r>
    </w:p>
    <w:p>
      <w:pPr>
        <w:pStyle w:val="ConsPlusNormal"/>
        <w:ind w:firstLine="540"/>
        <w:jc w:val="both"/>
        <w:rPr/>
      </w:pPr>
      <w:r>
        <w:rPr/>
        <w:t>20. Размер субсидии определяется, исходя из объема фактически понесенных получателями субсидий затрат, связанных с:</w:t>
      </w:r>
    </w:p>
    <w:p>
      <w:pPr>
        <w:pStyle w:val="ConsPlusNormal"/>
        <w:ind w:firstLine="540"/>
        <w:jc w:val="both"/>
        <w:rPr/>
      </w:pPr>
      <w:r>
        <w:rPr/>
        <w:t>1) безвозмездным оказанием реабилитационных услуг инвалидам, включая детей-инвалидов, в размере не более 6 тыс. руб. в месяц на каждого инвалида, включая ребенка-инвалида;</w:t>
      </w:r>
    </w:p>
    <w:p>
      <w:pPr>
        <w:pStyle w:val="ConsPlusNormal"/>
        <w:ind w:firstLine="540"/>
        <w:jc w:val="both"/>
        <w:rPr/>
      </w:pPr>
      <w:r>
        <w:rPr/>
        <w:t>2) улучшением условий труда, в размере не более 26 тыс. руб. в год на одного работающего инвалида.</w:t>
      </w:r>
    </w:p>
    <w:p>
      <w:pPr>
        <w:pStyle w:val="ConsPlusNormal"/>
        <w:ind w:firstLine="540"/>
        <w:jc w:val="both"/>
        <w:rPr/>
      </w:pPr>
      <w:r>
        <w:rPr/>
        <w:t>21. К субсидированию принимаются:</w:t>
      </w:r>
    </w:p>
    <w:p>
      <w:pPr>
        <w:pStyle w:val="ConsPlusNormal"/>
        <w:ind w:firstLine="540"/>
        <w:jc w:val="both"/>
        <w:rPr/>
      </w:pPr>
      <w:r>
        <w:rPr/>
        <w:t xml:space="preserve">1) затраты, предусмотренные </w:t>
      </w:r>
      <w:hyperlink w:anchor="P43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настоящего Порядка, произведенные за период не более чем за четыре месяца, предшествующие месяцу подачи заявления;</w:t>
      </w:r>
    </w:p>
    <w:p>
      <w:pPr>
        <w:pStyle w:val="ConsPlusNormal"/>
        <w:ind w:firstLine="540"/>
        <w:jc w:val="both"/>
        <w:rPr/>
      </w:pPr>
      <w:r>
        <w:rPr/>
        <w:t xml:space="preserve">2) затраты, предусмотренные </w:t>
      </w:r>
      <w:hyperlink w:anchor="P44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настоящего Порядка, произведенные с 1 января 2013 года.</w:t>
      </w:r>
    </w:p>
    <w:p>
      <w:pPr>
        <w:pStyle w:val="ConsPlusNormal"/>
        <w:ind w:firstLine="540"/>
        <w:jc w:val="both"/>
        <w:rPr/>
      </w:pPr>
      <w:r>
        <w:rPr/>
        <w:t>22. Субсидия авансовым платежом предоставляется получателю субсидии в размере до 50 процентов от объема субсидии, определенного получателю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23. Исключен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4.06.2017 N 169-п.</w:t>
      </w:r>
    </w:p>
    <w:p>
      <w:pPr>
        <w:pStyle w:val="ConsPlusNormal"/>
        <w:ind w:firstLine="540"/>
        <w:jc w:val="both"/>
        <w:rPr/>
      </w:pPr>
      <w:r>
        <w:rPr/>
        <w:t>24. Министерство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/>
        <w:t xml:space="preserve">При предоставлении субсидий авансовыми платежами перечисление остатка субсидии осуществляется Министерством в течение 10 рабочих дней со дня получения Министерством от получателя субсидии отчета, предусмотренного </w:t>
      </w:r>
      <w:hyperlink w:anchor="P143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43"/>
      <w:bookmarkEnd w:id="13"/>
      <w:r>
        <w:rPr/>
        <w:t>25. Организация, индивидуальный предприниматель после расходования половины субсидии представляют в Министерство отчет об использовании субсидии, заверенный подписью руководителя организации, индивидуального предпринимателя и при наличии печатью организации, индивидуального предпринимателя, с приложением документов, подтверждающих осуществление затрат (в случае предоставления субсидии авансовыми платежами).</w:t>
      </w:r>
    </w:p>
    <w:p>
      <w:pPr>
        <w:pStyle w:val="ConsPlusNormal"/>
        <w:ind w:firstLine="540"/>
        <w:jc w:val="both"/>
        <w:rPr/>
      </w:pPr>
      <w:r>
        <w:rPr/>
        <w:t xml:space="preserve">Отчет об использовании субсидии и копии документов, предусмотренные </w:t>
      </w:r>
      <w:hyperlink w:anchor="P14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могут быть представлены организацией, индивидуальным предпринимателем в форме электронных документов, подписанных электронной подписью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Сроки и форма отчета об использовании субсидий определяются Министерством в соглашении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26. Министерство в течение 5 рабочих дней с момента получения представленного получателем субсидии отчета об использовании субсидий осуществляет его проверку.</w:t>
      </w:r>
    </w:p>
    <w:p>
      <w:pPr>
        <w:pStyle w:val="ConsPlusNormal"/>
        <w:ind w:firstLine="540"/>
        <w:jc w:val="both"/>
        <w:rPr/>
      </w:pPr>
      <w:r>
        <w:rPr/>
        <w:t>27. Министерство в срок до 15 января года, следующего за отчетным, формирует и представляет в Министерство финансов Омской области сводный отчет об использовании субсидий по форме, утверждаемой Министерством по согласованию с Министерством финансов 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об осуществлении контроля за соблюдением</w:t>
      </w:r>
    </w:p>
    <w:p>
      <w:pPr>
        <w:pStyle w:val="ConsPlusNormal"/>
        <w:jc w:val="center"/>
        <w:rPr/>
      </w:pPr>
      <w:r>
        <w:rPr/>
        <w:t>условий, целей и порядка предоставления субсидий,</w:t>
      </w:r>
    </w:p>
    <w:p>
      <w:pPr>
        <w:pStyle w:val="ConsPlusNormal"/>
        <w:jc w:val="center"/>
        <w:rPr/>
      </w:pPr>
      <w:r>
        <w:rPr/>
        <w:t>ответственность 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бязательные проверки соблюдения получателями субсидий условий, цели и порядка предоставления субсидий осуществляются Министерством и уполномоченным в соответствии с законодательством органом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29. Возврат субсидий в областной бюджет осуществляется в случае нарушений получателями субсидий предусмотренных </w:t>
      </w:r>
      <w:hyperlink w:anchor="P6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 условий предоставления субсидий, выявленных по фактам проверок, проведенных Министерством и уполномоченным в соответствии с законодательством органом государственного финансового контроля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14" w:name="P158"/>
      <w:bookmarkEnd w:id="14"/>
      <w:r>
        <w:rPr/>
        <w:t>30. Субсидии подлежат возврату в областной бюджет в течение 30 календарных дней со дня получения получателями субсидий уведомления о возврате субсидий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получателя субсидии)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31. В случае нарушения получателем субсидий срока возврата субсидий, установленного </w:t>
      </w:r>
      <w:hyperlink w:anchor="P158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рядка, субсидии подлежат возврату в областной бюдже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2. При возникновении случаев возврата остатков субсидий, предусмотренных соглашением, Министерство направляет получателям субсидий уведомление о возврате остатков субсидий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получателя субсид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bookmarkStart w:id="15" w:name="P163"/>
      <w:bookmarkEnd w:id="15"/>
      <w:r>
        <w:rPr/>
        <w:t>33. Возврат остатков субсидий в областной бюджет осуществляется получателями субсидий в течение 30 календарных дней со дня получения уведомления о возврате остатков субсид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 xml:space="preserve">В случае нарушения получателями субсидий срока, установленного </w:t>
      </w:r>
      <w:hyperlink w:anchor="P16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остатки субсидий возвращаются в областной бюдже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субсидий в сфере</w:t>
      </w:r>
    </w:p>
    <w:p>
      <w:pPr>
        <w:pStyle w:val="ConsPlusNormal"/>
        <w:jc w:val="right"/>
        <w:rPr/>
      </w:pPr>
      <w:r>
        <w:rPr/>
        <w:t>социальной политики юридическим лицам</w:t>
      </w:r>
    </w:p>
    <w:p>
      <w:pPr>
        <w:pStyle w:val="ConsPlusNormal"/>
        <w:jc w:val="right"/>
        <w:rPr/>
      </w:pPr>
      <w:r>
        <w:rPr/>
        <w:t>(за исключением государственных (муниципальных)</w:t>
      </w:r>
    </w:p>
    <w:p>
      <w:pPr>
        <w:pStyle w:val="ConsPlusNormal"/>
        <w:jc w:val="right"/>
        <w:rPr/>
      </w:pPr>
      <w:r>
        <w:rPr/>
        <w:t>учреждений) и индивидуальным предпринимателям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6" w:name="P179"/>
      <w:bookmarkEnd w:id="16"/>
      <w:r>
        <w:rPr/>
        <w:t>ПЕРЕЧЕНЬ</w:t>
      </w:r>
    </w:p>
    <w:p>
      <w:pPr>
        <w:pStyle w:val="ConsPlusTitle"/>
        <w:jc w:val="center"/>
        <w:rPr/>
      </w:pPr>
      <w:r>
        <w:rPr/>
        <w:t>финансовых затрат, связанных с предоставлением субсидий</w:t>
      </w:r>
    </w:p>
    <w:p>
      <w:pPr>
        <w:pStyle w:val="ConsPlusTitle"/>
        <w:jc w:val="center"/>
        <w:rPr/>
      </w:pPr>
      <w:r>
        <w:rPr/>
        <w:t>юридическим лицам (за исключением государственных</w:t>
      </w:r>
    </w:p>
    <w:p>
      <w:pPr>
        <w:pStyle w:val="ConsPlusTitle"/>
        <w:jc w:val="center"/>
        <w:rPr/>
      </w:pPr>
      <w:r>
        <w:rPr/>
        <w:t>(муниципальных) учреждений) и индивидуальным</w:t>
      </w:r>
    </w:p>
    <w:p>
      <w:pPr>
        <w:pStyle w:val="ConsPlusTitle"/>
        <w:jc w:val="center"/>
        <w:rPr/>
      </w:pPr>
      <w:r>
        <w:rPr/>
        <w:t>предпринимателям на финансовое обеспечение</w:t>
      </w:r>
    </w:p>
    <w:p>
      <w:pPr>
        <w:pStyle w:val="ConsPlusTitle"/>
        <w:jc w:val="center"/>
        <w:rPr/>
      </w:pPr>
      <w:r>
        <w:rPr/>
        <w:t>(возмещение) затрат в сфере социальной полит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звозмездное оказание реабилитационных услуг инвалидам, включая детей-инвалидов:</w:t>
      </w:r>
    </w:p>
    <w:p>
      <w:pPr>
        <w:pStyle w:val="ConsPlusNormal"/>
        <w:ind w:firstLine="540"/>
        <w:jc w:val="both"/>
        <w:rPr/>
      </w:pPr>
      <w:r>
        <w:rPr/>
        <w:t>1) заработная плата работников (оплата услуг лиц), непосредственно оказывающих реабилитационные услуги инвалидам, включая детей-инвалидов, с учетом страховых взносов в государственные внебюджетные фонды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9-п)</w:t>
      </w:r>
    </w:p>
    <w:p>
      <w:pPr>
        <w:pStyle w:val="ConsPlusNormal"/>
        <w:ind w:firstLine="540"/>
        <w:jc w:val="both"/>
        <w:rPr/>
      </w:pPr>
      <w:r>
        <w:rPr/>
        <w:t>2) коммунальные услуги;</w:t>
      </w:r>
    </w:p>
    <w:p>
      <w:pPr>
        <w:pStyle w:val="ConsPlusNormal"/>
        <w:ind w:firstLine="540"/>
        <w:jc w:val="both"/>
        <w:rPr/>
      </w:pPr>
      <w:r>
        <w:rPr/>
        <w:t>3) арендная плата за пользование помещениями в соответствии с заключенными договорами аренды, субаренды;</w:t>
      </w:r>
    </w:p>
    <w:p>
      <w:pPr>
        <w:pStyle w:val="ConsPlusNormal"/>
        <w:ind w:firstLine="540"/>
        <w:jc w:val="both"/>
        <w:rPr/>
      </w:pPr>
      <w:r>
        <w:rPr/>
        <w:t>4) приобретение реабилитационного оборудования, инвентаря, игровых, дидактических материалов и расходных материалов для занятий;</w:t>
      </w:r>
    </w:p>
    <w:p>
      <w:pPr>
        <w:pStyle w:val="ConsPlusNormal"/>
        <w:ind w:firstLine="540"/>
        <w:jc w:val="both"/>
        <w:rPr/>
      </w:pPr>
      <w:r>
        <w:rPr/>
        <w:t>5) услуги по охране (ведомственной, вневедомственной, пожарной и другой охране), оказываемые юридическими лицами или физическими лицами на основании договоров гражданско-правового характера.</w:t>
      </w:r>
    </w:p>
    <w:p>
      <w:pPr>
        <w:pStyle w:val="ConsPlusNormal"/>
        <w:ind w:firstLine="540"/>
        <w:jc w:val="both"/>
        <w:rPr/>
      </w:pPr>
      <w:r>
        <w:rPr/>
        <w:t>2. Повышение качества и комфортности рабочих мест для инвалидов путем улучшения условий труда и обеспечения безопасности рабочих мест, а именно:</w:t>
      </w:r>
    </w:p>
    <w:p>
      <w:pPr>
        <w:pStyle w:val="ConsPlusNormal"/>
        <w:ind w:firstLine="540"/>
        <w:jc w:val="both"/>
        <w:rPr/>
      </w:pPr>
      <w:r>
        <w:rPr/>
        <w:t>1) приобретение и установка вспомогательных устройств, приспособлений и иных дополнительных средств, выполнение работ (в том числе ремонтных работ) по обеспечению безопасных и комфортных условий труда, а также беспрепятственного доступа инвалида к рабочему месту, в том числе:</w:t>
      </w:r>
    </w:p>
    <w:p>
      <w:pPr>
        <w:pStyle w:val="ConsPlusNormal"/>
        <w:ind w:firstLine="540"/>
        <w:jc w:val="both"/>
        <w:rPr/>
      </w:pPr>
      <w:r>
        <w:rPr/>
        <w:t>- механизация работ при складировании и транспортировании сырья, оптовой продукции и отходов производства;</w:t>
      </w:r>
    </w:p>
    <w:p>
      <w:pPr>
        <w:pStyle w:val="ConsPlusNormal"/>
        <w:ind w:firstLine="540"/>
        <w:jc w:val="both"/>
        <w:rPr/>
      </w:pPr>
      <w:r>
        <w:rPr/>
        <w:t>-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ConsPlusNormal"/>
        <w:ind w:firstLine="540"/>
        <w:jc w:val="both"/>
        <w:rPr/>
      </w:pPr>
      <w:r>
        <w:rPr/>
        <w:t>- внедрение и (или) модернизация технических устройств, обеспечивающих защиту работников от поражения электрическим током;</w:t>
      </w:r>
    </w:p>
    <w:p>
      <w:pPr>
        <w:pStyle w:val="ConsPlusNormal"/>
        <w:ind w:firstLine="540"/>
        <w:jc w:val="both"/>
        <w:rPr/>
      </w:pPr>
      <w:r>
        <w:rPr/>
        <w:t>-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ConsPlusNormal"/>
        <w:ind w:firstLine="540"/>
        <w:jc w:val="both"/>
        <w:rPr/>
      </w:pPr>
      <w:r>
        <w:rPr/>
        <w:t>-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ConsPlusNormal"/>
        <w:ind w:firstLine="540"/>
        <w:jc w:val="both"/>
        <w:rPr/>
      </w:pPr>
      <w:r>
        <w:rPr/>
        <w:t>- перепланировка размещения производственного оборудования;</w:t>
      </w:r>
    </w:p>
    <w:p>
      <w:pPr>
        <w:pStyle w:val="ConsPlusNormal"/>
        <w:ind w:firstLine="540"/>
        <w:jc w:val="both"/>
        <w:rPr/>
      </w:pPr>
      <w:r>
        <w:rPr/>
        <w:t>- организация рабочих мест в целях обеспечения безопасности работников;</w:t>
      </w:r>
    </w:p>
    <w:p>
      <w:pPr>
        <w:pStyle w:val="ConsPlusNormal"/>
        <w:ind w:firstLine="540"/>
        <w:jc w:val="both"/>
        <w:rPr/>
      </w:pPr>
      <w:r>
        <w:rPr/>
        <w:t>- устройство новых и (или)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в целях обеспечения нормального теплового режима и микроклимата, чистоты воздушной среды в рабочей и обслуживаемых зонах помещений;</w:t>
      </w:r>
    </w:p>
    <w:p>
      <w:pPr>
        <w:pStyle w:val="ConsPlusNormal"/>
        <w:ind w:firstLine="540"/>
        <w:jc w:val="both"/>
        <w:rPr/>
      </w:pPr>
      <w:r>
        <w:rPr/>
        <w:t>- устройство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ConsPlusNormal"/>
        <w:ind w:firstLine="540"/>
        <w:jc w:val="both"/>
        <w:rPr/>
      </w:pPr>
      <w:r>
        <w:rPr/>
        <w:t>2) обеспечение инвалидов техническими средствами, необходимыми для их социальной адаптации в процессе осуществления трудовой деятельности, в том числе:</w:t>
      </w:r>
    </w:p>
    <w:p>
      <w:pPr>
        <w:pStyle w:val="ConsPlusNormal"/>
        <w:ind w:firstLine="540"/>
        <w:jc w:val="both"/>
        <w:rPr/>
      </w:pPr>
      <w:r>
        <w:rPr/>
        <w:t>- устройство новых и (или) реконструкция имеющихся мест организованного отдыха, помещений и комнат релаксации, психологической разгрузки;</w:t>
      </w:r>
    </w:p>
    <w:p>
      <w:pPr>
        <w:pStyle w:val="ConsPlusNormal"/>
        <w:ind w:firstLine="540"/>
        <w:jc w:val="both"/>
        <w:rPr/>
      </w:pPr>
      <w:r>
        <w:rPr/>
        <w:t>- расширение, реконструкция и оснащение санитарно-бытовых помещений;</w:t>
      </w:r>
    </w:p>
    <w:p>
      <w:pPr>
        <w:pStyle w:val="ConsPlusNormal"/>
        <w:ind w:firstLine="540"/>
        <w:jc w:val="both"/>
        <w:rPr/>
      </w:pPr>
      <w:r>
        <w:rPr/>
        <w:t>3) модернизация рабочих мест в целях повышения производительности труда инвалидов, в том числе:</w:t>
      </w:r>
    </w:p>
    <w:p>
      <w:pPr>
        <w:pStyle w:val="ConsPlusNormal"/>
        <w:ind w:firstLine="540"/>
        <w:jc w:val="both"/>
        <w:rPr/>
      </w:pPr>
      <w:r>
        <w:rPr/>
        <w:t>- модернизация оборудования (его реконструкция, замена), а также технологических процессов на рабочих местах в целях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;</w:t>
      </w:r>
    </w:p>
    <w:p>
      <w:pPr>
        <w:pStyle w:val="ConsPlusNormal"/>
        <w:ind w:firstLine="540"/>
        <w:jc w:val="both"/>
        <w:rPr/>
      </w:pPr>
      <w:r>
        <w:rPr/>
        <w:t>- приведение уровней естественного и искусственного освещения на рабочих местах, в бытовых помещениях, местах прохода работников в соответствие с действующими норм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DL" w:hAnsi="Times New Roman;TimesDL" w:eastAsia="Calibri" w:cs="Times New Roman;TimesD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75DEBB17C138C5E7C80934DCBB39548B4D3E347ED01047F93EB5F4A3F8D1406D5C5BTEd6J" TargetMode="External"/><Relationship Id="rId3" Type="http://schemas.openxmlformats.org/officeDocument/2006/relationships/hyperlink" Target="consultantplus://offline/ref=32A95AAA522C0E47A4FC6BD3AD7B9E32C5ED920133DAB96F08D64B696B2ED64507B938E0B7E4F6D9T4d9J" TargetMode="External"/><Relationship Id="rId4" Type="http://schemas.openxmlformats.org/officeDocument/2006/relationships/hyperlink" Target="consultantplus://offline/ref=32A95AAA522C0E47A4FC75DEBB17C138C5E7C80934DCBB39548B4D3E347ED01047F93EB5F4A3F8D1406D5C5BTEd6J" TargetMode="External"/><Relationship Id="rId5" Type="http://schemas.openxmlformats.org/officeDocument/2006/relationships/hyperlink" Target="consultantplus://offline/ref=32A95AAA522C0E47A4FC75DEBB17C138C5E7C80934DCBB39548B4D3E347ED01047F93EB5F4A3F8D1406D5C5BTEd7J" TargetMode="External"/><Relationship Id="rId6" Type="http://schemas.openxmlformats.org/officeDocument/2006/relationships/hyperlink" Target="consultantplus://offline/ref=32A95AAA522C0E47A4FC75DEBB17C138C5E7C80934DCBB39548B4D3E347ED01047F93EB5F4A3F8D1406D5C5BTEd5J" TargetMode="External"/><Relationship Id="rId7" Type="http://schemas.openxmlformats.org/officeDocument/2006/relationships/hyperlink" Target="consultantplus://offline/ref=32A95AAA522C0E47A4FC75DEBB17C138C5E7C80934DCBB39548B4D3E347ED01047F93EB5F4A3F8D1406D5C5BTEdBJ" TargetMode="External"/><Relationship Id="rId8" Type="http://schemas.openxmlformats.org/officeDocument/2006/relationships/hyperlink" Target="consultantplus://offline/ref=32A95AAA522C0E47A4FC6BD3AD7B9E32C5ED920133DAB96F08D64B696B2ED64507B938E0B7E4F1D0T4d2J" TargetMode="External"/><Relationship Id="rId9" Type="http://schemas.openxmlformats.org/officeDocument/2006/relationships/hyperlink" Target="consultantplus://offline/ref=32A95AAA522C0E47A4FC6BD3AD7B9E32C5ED910534DDB96F08D64B696B2ED64507B938E0B7E7F5D3T4d1J" TargetMode="External"/><Relationship Id="rId10" Type="http://schemas.openxmlformats.org/officeDocument/2006/relationships/hyperlink" Target="consultantplus://offline/ref=32A95AAA522C0E47A4FC6BD3AD7B9E32C5ED910534DDB96F08D64B696B2ED64507B938E0B7E7F5D9T4d7J" TargetMode="External"/><Relationship Id="rId11" Type="http://schemas.openxmlformats.org/officeDocument/2006/relationships/hyperlink" Target="consultantplus://offline/ref=32A95AAA522C0E47A4FC75DEBB17C138C5E7C80934DCBB39548B4D3E347ED01047F93EB5F4A3F8D1406D5C5ATEd2J" TargetMode="External"/><Relationship Id="rId12" Type="http://schemas.openxmlformats.org/officeDocument/2006/relationships/hyperlink" Target="consultantplus://offline/ref=32A95AAA522C0E47A4FC6BD3AD7B9E32C5ED920133DAB96F08D64B696B2ED64507B938E0B7E4F0D0T4d3J" TargetMode="External"/><Relationship Id="rId13" Type="http://schemas.openxmlformats.org/officeDocument/2006/relationships/hyperlink" Target="consultantplus://offline/ref=32A95AAA522C0E47A4FC75DEBB17C138C5E7C80934DCBB39548B4D3E347ED01047F93EB5F4A3F8D1406D5C5ATEd0J" TargetMode="External"/><Relationship Id="rId14" Type="http://schemas.openxmlformats.org/officeDocument/2006/relationships/hyperlink" Target="consultantplus://offline/ref=32A95AAA522C0E47A4FC75DEBB17C138C5E7C80934DCBB39548B4D3E347ED01047F93EB5F4A3F8D1406D5C5ATEdBJ" TargetMode="External"/><Relationship Id="rId15" Type="http://schemas.openxmlformats.org/officeDocument/2006/relationships/hyperlink" Target="consultantplus://offline/ref=32A95AAA522C0E47A4FC75DEBB17C138C5E7C80934DCBB39548B4D3E347ED01047F93EB5F4A3F8D1406D5C59TEd1J" TargetMode="External"/><Relationship Id="rId16" Type="http://schemas.openxmlformats.org/officeDocument/2006/relationships/hyperlink" Target="consultantplus://offline/ref=32A95AAA522C0E47A4FC75DEBB17C138C5E7C80934DCBB39548B4D3E347ED01047F93EB5F4A3F8D1406D5C59TEd1J" TargetMode="External"/><Relationship Id="rId17" Type="http://schemas.openxmlformats.org/officeDocument/2006/relationships/hyperlink" Target="consultantplus://offline/ref=32A95AAA522C0E47A4FC75DEBB17C138C5E7C80934DCBB39548B4D3E347ED01047F93EB5F4A3F8D1406D5C59TEd4J" TargetMode="External"/><Relationship Id="rId18" Type="http://schemas.openxmlformats.org/officeDocument/2006/relationships/hyperlink" Target="consultantplus://offline/ref=32A95AAA522C0E47A4FC75DEBB17C138C5E7C80934DCBB39548B4D3E347ED01047F93EB5F4A3F8D1406D5C59TEd5J" TargetMode="External"/><Relationship Id="rId19" Type="http://schemas.openxmlformats.org/officeDocument/2006/relationships/hyperlink" Target="consultantplus://offline/ref=32A95AAA522C0E47A4FC75DEBB17C138C5E7C80934DCBB39548B4D3E347ED01047F93EB5F4A3F8D1406D5C59TEdBJ" TargetMode="External"/><Relationship Id="rId20" Type="http://schemas.openxmlformats.org/officeDocument/2006/relationships/hyperlink" Target="consultantplus://offline/ref=32A95AAA522C0E47A4FC75DEBB17C138C5E7C80934DCBB39548B4D3E347ED01047F93EB5F4A3F8D1406D5C58TEd2J" TargetMode="External"/><Relationship Id="rId21" Type="http://schemas.openxmlformats.org/officeDocument/2006/relationships/hyperlink" Target="consultantplus://offline/ref=32A95AAA522C0E47A4FC75DEBB17C138C5E7C80934DCBB39548B4D3E347ED01047F93EB5F4A3F8D1406D5C58TEd3J" TargetMode="External"/><Relationship Id="rId22" Type="http://schemas.openxmlformats.org/officeDocument/2006/relationships/hyperlink" Target="consultantplus://offline/ref=32A95AAA522C0E47A4FC75DEBB17C138C5E7C80934DCBB39548B4D3E347ED01047F93EB5F4A3F8D1406D5C58TEd0J" TargetMode="External"/><Relationship Id="rId23" Type="http://schemas.openxmlformats.org/officeDocument/2006/relationships/hyperlink" Target="consultantplus://offline/ref=32A95AAA522C0E47A4FC75DEBB17C138C5E7C80934DCBB39548B4D3E347ED01047F93EB5F4A3F8D1406D5C58TEd1J" TargetMode="External"/><Relationship Id="rId24" Type="http://schemas.openxmlformats.org/officeDocument/2006/relationships/hyperlink" Target="consultantplus://offline/ref=32A95AAA522C0E47A4FC75DEBB17C138C5E7C80934DCBB39548B4D3E347ED01047F93EB5F4A3F8D1406D5C58TEd4J" TargetMode="External"/><Relationship Id="rId25" Type="http://schemas.openxmlformats.org/officeDocument/2006/relationships/hyperlink" Target="consultantplus://offline/ref=32A95AAA522C0E47A4FC75DEBB17C138C5E7C80934DCBB39548B4D3E347ED01047F93EB5F4A3F8D1406D5C5FTEd2J" TargetMode="External"/><Relationship Id="rId26" Type="http://schemas.openxmlformats.org/officeDocument/2006/relationships/hyperlink" Target="consultantplus://offline/ref=32A95AAA522C0E47A4FC75DEBB17C138C5E7C80934DCBB39548B4D3E347ED01047F93EB5F4A3F8D1406D5C5FTEd0J" TargetMode="External"/><Relationship Id="rId27" Type="http://schemas.openxmlformats.org/officeDocument/2006/relationships/hyperlink" Target="consultantplus://offline/ref=32A95AAA522C0E47A4FC75DEBB17C138C5E7C80934DCBB39548B4D3E347ED01047F93EB5F4A3F8D1406D5C5FTEd1J" TargetMode="External"/><Relationship Id="rId28" Type="http://schemas.openxmlformats.org/officeDocument/2006/relationships/hyperlink" Target="consultantplus://offline/ref=32A95AAA522C0E47A4FC75DEBB17C138C5E7C80934DCBB39548B4D3E347ED01047F93EB5F4A3F8D1406D5C5FTEd6J" TargetMode="External"/><Relationship Id="rId29" Type="http://schemas.openxmlformats.org/officeDocument/2006/relationships/hyperlink" Target="consultantplus://offline/ref=32A95AAA522C0E47A4FC75DEBB17C138C5E7C80934DCBB39548B4D3E347ED01047F93EB5F4A3F8D1406D5C5FTEd7J" TargetMode="External"/><Relationship Id="rId30" Type="http://schemas.openxmlformats.org/officeDocument/2006/relationships/hyperlink" Target="consultantplus://offline/ref=32A95AAA522C0E47A4FC75DEBB17C138C5E7C80934DCBB39548B4D3E347ED01047F93EB5F4A3F8D1406D5C5FTEd4J" TargetMode="External"/><Relationship Id="rId31" Type="http://schemas.openxmlformats.org/officeDocument/2006/relationships/hyperlink" Target="consultantplus://offline/ref=32A95AAA522C0E47A4FC75DEBB17C138C5E7C80934DCBB39548B4D3E347ED01047F93EB5F4A3F8D1406D5C5FTEd4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6:00Z</dcterms:created>
  <dc:creator>Андреева Светлана Александровна</dc:creator>
  <dc:description/>
  <dc:language>en-US</dc:language>
  <cp:lastModifiedBy>Сотонкина</cp:lastModifiedBy>
  <dcterms:modified xsi:type="dcterms:W3CDTF">2017-06-26T10:06:00Z</dcterms:modified>
  <cp:revision>2</cp:revision>
  <dc:subject/>
  <dc:title/>
</cp:coreProperties>
</file>