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щественном совете при Министерстве труда и социального развит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компетенцию, порядок формирования и деятельности Общественного совета при Министерстве труда и социального развития Омской области (далее соответственно – Общественный совет, Министер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End w:id="4"/>
      <w:r>
        <w:rPr>
          <w:rFonts w:cs="Times New Roman" w:ascii="Times New Roman" w:hAnsi="Times New Roman"/>
          <w:sz w:val="28"/>
          <w:szCs w:val="28"/>
        </w:rPr>
        <w:t>2. Общественный совет является постоянно действующим консультативно-совещательным органом, образованным для осуществления в соответствии с законодательством общественного контроля, подготовки предложений по вопросам, отнесенным к компетенции Министерства, повышения гласности и прозрачности (открытости) деятельности Министерства, его территориальных органов, государственных учреждений Омской области, находящихся в ведении Министерства, оказывающих социальные услуги (далее - государственные учрежд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3"/>
      <w:bookmarkEnd w:id="5"/>
      <w:r>
        <w:rPr>
          <w:rFonts w:cs="Times New Roman" w:ascii="Times New Roman" w:hAnsi="Times New Roman"/>
          <w:sz w:val="28"/>
          <w:szCs w:val="28"/>
        </w:rPr>
        <w:t>3. Решения Общественного совета носят рекомендательный характер и подлежат обязательному рассмотрению Министер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3"/>
      <w:bookmarkStart w:id="7" w:name="sub_100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. Персональный состав Общественного совета и изменения, вносимые в него, утверждаются приказом Министерства по согласованию с Общественной палатой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4"/>
      <w:bookmarkEnd w:id="8"/>
      <w:r>
        <w:rPr>
          <w:rFonts w:cs="Times New Roman" w:ascii="Times New Roman" w:hAnsi="Times New Roman"/>
          <w:sz w:val="28"/>
          <w:szCs w:val="28"/>
        </w:rPr>
        <w:t>5. Организационно-техническое сопровождение деятельности Общественного совета осуществляет аналитический отдел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9" w:name="sub_1200"/>
      <w:bookmarkEnd w:id="9"/>
      <w:r>
        <w:rPr>
          <w:rFonts w:cs="Times New Roman" w:ascii="Times New Roman" w:hAnsi="Times New Roman"/>
          <w:bCs/>
          <w:sz w:val="28"/>
          <w:szCs w:val="28"/>
        </w:rPr>
        <w:t>2. Компетенция Общественного 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0" w:name="sub_1200"/>
      <w:bookmarkStart w:id="11" w:name="sub_1200"/>
      <w:bookmarkEnd w:id="1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6"/>
      <w:bookmarkEnd w:id="12"/>
      <w:r>
        <w:rPr>
          <w:rFonts w:cs="Times New Roman" w:ascii="Times New Roman" w:hAnsi="Times New Roman"/>
          <w:sz w:val="28"/>
          <w:szCs w:val="28"/>
        </w:rPr>
        <w:t>6. Общественный совет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sub_1006"/>
      <w:bookmarkEnd w:id="13"/>
      <w:r>
        <w:rPr>
          <w:rFonts w:cs="Times New Roman" w:ascii="Times New Roman" w:hAnsi="Times New Roman"/>
          <w:sz w:val="28"/>
          <w:szCs w:val="28"/>
        </w:rPr>
        <w:t xml:space="preserve">1) осуществлять общественный контроль в порядке и формах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ах общественного контроля в Российской Федерации", другими федеральными законами и иными нормативными правовыми актами Российской Федерации, законами и иными нормативными правовыми актами Омской области,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62"/>
      <w:bookmarkEnd w:id="14"/>
      <w:r>
        <w:rPr>
          <w:rFonts w:cs="Times New Roman" w:ascii="Times New Roman" w:hAnsi="Times New Roman"/>
          <w:sz w:val="28"/>
          <w:szCs w:val="28"/>
        </w:rPr>
        <w:t>2) рассматривать направленные в Общественный совет инициативы граждан Российской Федерации, общественных и иных организаций по вопросам, относящимся к сфере деятельности Министерства, и направлять в Министерство предложения по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62"/>
      <w:bookmarkStart w:id="16" w:name="sub_1006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) организовывать работу по привлечению на общественных началах граждан Российской Федерации, представителей общественных и иных организаций к обсуждению вопросов, относящихся к сфере деятельности Минист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063"/>
      <w:bookmarkEnd w:id="17"/>
      <w:r>
        <w:rPr>
          <w:rFonts w:cs="Times New Roman" w:ascii="Times New Roman" w:hAnsi="Times New Roman"/>
          <w:sz w:val="28"/>
          <w:szCs w:val="28"/>
        </w:rPr>
        <w:t>4) проводить рассмотрение проектов нормативных правовых актов Омской области, разрабатываемых Министерством (в том числе связанных с установлением, приостановлением, отменой мер социальной поддержки, а также определением требований к закупаемым Министерством, его территориальными органами, казенными учреждениями Омской области и бюджетными учреждениями Омской области, подведомственными Министерству, отдельным видам товаров, работ, услуг (в том числе предельные цены товаров, работ, услуг)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подготавливать заключения о последствиях принятия решений об изменении назначения объектов недвижимости, находящихся в ведении государственных учреждений, образующих социальную инфраструктуру для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) участвовать в соответствии с законодательством в деятельности по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существлять в соответствии со статьей 23.1 Федерального закона </w:t>
        <w:br/>
        <w:t>"Об основах социального обслуживания граждан в Российской Федерации" независимую оценку качества оказания услуг государственными учреждениями и негосударственными организациями социального обслуживания, которые оказывают государственные социальны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) направлять в Министерство подготовленную по итогам проведения независимой оценки качества оказания услуг государственными учреждениями информацию о ее результатах, а также предложения об улучшении качества деятельности государствен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0F0F0" w:val="clear"/>
        </w:rPr>
      </w:pPr>
      <w:bookmarkStart w:id="18" w:name="sub_10066"/>
      <w:r>
        <w:rPr>
          <w:rFonts w:cs="Times New Roman" w:ascii="Times New Roman" w:hAnsi="Times New Roman"/>
          <w:sz w:val="28"/>
          <w:szCs w:val="28"/>
        </w:rPr>
        <w:t>6</w:t>
      </w:r>
      <w:bookmarkStart w:id="19" w:name="sub_103106196"/>
      <w:bookmarkEnd w:id="18"/>
      <w:r>
        <w:rPr>
          <w:rFonts w:cs="Times New Roman" w:ascii="Times New Roman" w:hAnsi="Times New Roman"/>
          <w:sz w:val="28"/>
          <w:szCs w:val="28"/>
        </w:rPr>
        <w:t>) – 10) исключ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061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1) принимать участие в работе аттестационной комиссии Министерства, конкурсной комиссии Министерства для проведения конкурса на замещение вакантной должности государственной гражданской службы Омской области и включение в кадровый резерв для замещения вакантной должности государственной гражданской службы Омской области, по решению Министра труда и социального развития Омской области (далее - Министр) в работе комиссии Министерства по соблюдению требований к служебному поведению государственных гражданских служащих Омской области и урегулированию конфликта интересов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1" w:name="sub_100611"/>
      <w:bookmarkStart w:id="22" w:name="sub_10061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1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ключен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0612"/>
      <w:bookmarkStart w:id="24" w:name="sub_10061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3) взаимодействовать со средствами массовой информации по освещению вопросов, обсуждаемых на заседаниях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0613"/>
      <w:bookmarkStart w:id="26" w:name="sub_10061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4) создавать из числа членов Общественного совета комиссии и рабочие группы для решения вопросов, связанных с деятельностью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0614"/>
      <w:bookmarkStart w:id="28" w:name="sub_10061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5) приглашать на заседания Общественного совета Министра, его заместителей, руководителей структурных подразделений Министерства, а также по согласованию представителей от иных органов государственной власти Омской области, органов местного самоуправления Омской области, общественных и иных организаций (далее - приглашаемые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0615"/>
      <w:bookmarkStart w:id="30" w:name="sub_100616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6) создавать по вопросам, отнесенным к компетенции Общественного совета, комиссии и рабочие группы, в состав которых могут входить приглашаемые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0616"/>
      <w:bookmarkStart w:id="32" w:name="sub_100617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7) направлять запросы в органы государственной власти Омской области, общественные и иные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0617"/>
      <w:bookmarkStart w:id="34" w:name="sub_100618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8) размещать при участии Министерства на официальном и отраслевом сайтах Министерства в информационно-телекоммуникационной сети Интернет информацию о деятельности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100618"/>
      <w:bookmarkStart w:id="36" w:name="sub_100618"/>
      <w:bookmarkEnd w:id="3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37" w:name="sub_1300"/>
      <w:bookmarkEnd w:id="37"/>
      <w:r>
        <w:rPr>
          <w:rFonts w:cs="Times New Roman" w:ascii="Times New Roman" w:hAnsi="Times New Roman"/>
          <w:bCs/>
          <w:sz w:val="28"/>
          <w:szCs w:val="28"/>
        </w:rPr>
        <w:t>3. Порядок формирования Общественного 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8" w:name="sub_1300"/>
      <w:bookmarkStart w:id="39" w:name="sub_1300"/>
      <w:bookmarkEnd w:id="39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0" w:name="sub_1007"/>
      <w:bookmarkEnd w:id="40"/>
      <w:r>
        <w:rPr>
          <w:rFonts w:cs="Times New Roman" w:ascii="Times New Roman" w:hAnsi="Times New Roman"/>
          <w:sz w:val="28"/>
          <w:szCs w:val="28"/>
        </w:rPr>
        <w:t xml:space="preserve">7. Состав Общественного совета формиру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зования общественных советов при органах исполнительной власти Омской области, утвержденным постановление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мской области от 27 ноября 2013 года N 307-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07"/>
      <w:bookmarkEnd w:id="41"/>
      <w:r>
        <w:rPr>
          <w:rFonts w:cs="Times New Roman" w:ascii="Times New Roman" w:hAnsi="Times New Roman"/>
          <w:sz w:val="28"/>
          <w:szCs w:val="28"/>
        </w:rPr>
        <w:t>7.1. Количество членов Общественного совета составляет не более 25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2" w:name="sub_1008"/>
      <w:bookmarkEnd w:id="42"/>
      <w:r>
        <w:rPr>
          <w:rFonts w:cs="Times New Roman" w:ascii="Times New Roman" w:hAnsi="Times New Roman"/>
          <w:sz w:val="28"/>
          <w:szCs w:val="28"/>
        </w:rPr>
        <w:t>8. Исключ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3" w:name="sub_1008"/>
      <w:bookmarkStart w:id="44" w:name="sub_1009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9. Исключ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5" w:name="sub_1009"/>
      <w:bookmarkStart w:id="46" w:name="sub_1010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0. Исключ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7" w:name="sub_1010"/>
      <w:bookmarkStart w:id="48" w:name="sub_101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11. В состав Общественного совета включаются члены Общественной палаты Омской области, представители заинтересованных общественных объединений по согласованию с Общественной палатой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1011"/>
      <w:bookmarkStart w:id="50" w:name="sub_1011"/>
      <w:bookmarkEnd w:id="5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51" w:name="sub_1400"/>
      <w:bookmarkEnd w:id="51"/>
      <w:r>
        <w:rPr>
          <w:rFonts w:cs="Times New Roman" w:ascii="Times New Roman" w:hAnsi="Times New Roman"/>
          <w:bCs/>
          <w:sz w:val="28"/>
          <w:szCs w:val="28"/>
        </w:rPr>
        <w:t>4. Порядок деятельности Общественного 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52" w:name="sub_1400"/>
      <w:bookmarkStart w:id="53" w:name="sub_1400"/>
      <w:bookmarkEnd w:id="5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012"/>
      <w:bookmarkEnd w:id="54"/>
      <w:r>
        <w:rPr>
          <w:rFonts w:cs="Times New Roman" w:ascii="Times New Roman" w:hAnsi="Times New Roman"/>
          <w:sz w:val="28"/>
          <w:szCs w:val="28"/>
        </w:rPr>
        <w:t>12. Общественный совет осуществляет свою деятельность в соответствии с планом работы на год, согласованным с Министром и утвержденным председателем Общественного совета, определяющим перечень вопросов, рассмотрение которых на заседаниях Общественного совета является обяза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012"/>
      <w:bookmarkStart w:id="56" w:name="sub_101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13. Основной формой деятельности Общественного совета являются заседания, которые проводятся не реже одного раза в квартал и считаются правомочными при присутствии на них не менее половины членов Общественного совета. По решению Общественного совета может быть проведено внеочередное заседание, а также заочн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013"/>
      <w:bookmarkStart w:id="58" w:name="sub_1014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14. 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014"/>
      <w:bookmarkStart w:id="60" w:name="sub_1015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15. При равенстве голосов председательствующий на заседании Общественного совета имеет право решающего гол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1015"/>
      <w:bookmarkStart w:id="62" w:name="sub_1016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16. Решения Общественного совета отражаются в протоколах его заседаний, копии которых направляются секретарем Общественного совета членам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016"/>
      <w:bookmarkStart w:id="64" w:name="sub_1017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17. 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017"/>
      <w:bookmarkStart w:id="66" w:name="sub_1018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18. За 10 дней до начала заседания Общественного совета члены Общественного совета, ответственные за рассмотрение вопросов, включенных в повестку дня заседания Общественного совета,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Министру и членам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018"/>
      <w:bookmarkStart w:id="68" w:name="sub_1019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19. Председатель Общественного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1019"/>
      <w:bookmarkStart w:id="70" w:name="sub_1019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1) вносит предложения Министру по уточнению и дополнению состава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0191"/>
      <w:bookmarkStart w:id="72" w:name="sub_1019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) организует работу Общественного совета и председательствует на его засе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10192"/>
      <w:bookmarkStart w:id="74" w:name="sub_10193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3) подписывает протоколы заседаний и другие документы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0193"/>
      <w:bookmarkStart w:id="76" w:name="sub_10194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4) формирует при участии членов Общественного совета и утверждает план работы Общественного совета, повестку дня заседания Общественного совета и состав экспертов и иных лиц, приглашаемых на заседание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0194"/>
      <w:bookmarkStart w:id="78" w:name="sub_10195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5) взаимодействует с Министром, его заместителями по вопросам реализации решений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10195"/>
      <w:bookmarkStart w:id="80" w:name="sub_10196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6) принимает решение, в случае необходимости, о проведении заочного заседания Общественного совета, решения которого принимаются путем опроса его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10196"/>
      <w:bookmarkStart w:id="82" w:name="sub_1020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20. Заместитель председателя Общественного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020"/>
      <w:bookmarkStart w:id="84" w:name="sub_10201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1) по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10201"/>
      <w:bookmarkStart w:id="86" w:name="sub_10202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2) 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10202"/>
      <w:bookmarkStart w:id="88" w:name="sub_10203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3) обеспечивает коллективное обсуждение вопросов, внесенных на рассмотрение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10203"/>
      <w:bookmarkStart w:id="90" w:name="sub_1021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21. Члены Общественного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1021"/>
      <w:bookmarkStart w:id="92" w:name="sub_10211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1)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10211"/>
      <w:bookmarkEnd w:id="93"/>
      <w:r>
        <w:rPr>
          <w:rFonts w:cs="Times New Roman" w:ascii="Times New Roman" w:hAnsi="Times New Roman"/>
          <w:sz w:val="28"/>
          <w:szCs w:val="28"/>
        </w:rPr>
        <w:t>- вносить предложения по формированию повестки дня заседаний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главлять комиссии и рабочие группы, формируемые Общественным сове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ть кандидатуры экспертов для участия в заседаниях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одготовке материалов по вопросам, рассматриваемым на заседаниях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свою позицию по материалам, представленным на рассмотрение Общественного совета, при проведении заседания Общественного совета путем опроса в срок не позднее 10 дней с даты направления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ном порядке знакомиться с обращениями граждан о нарушении их прав, свобод и законных интересов в сфере компетенции Министерства, а также с результатами рассмотрения таких обращ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порядке, определяемом Министерством, в приеме граждан, осуществляемом должностными лицами Минист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сведения о реализации рекомендаций Общественного совета, направленных в Министерство, а также документы, касающиеся деятельности Минист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Министерству содействие в подготовке проектов нормативных правовых актов Омской области, разрабатываемых Министер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ить из состава Общественного совета по собственному жел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10212"/>
      <w:bookmarkEnd w:id="94"/>
      <w:r>
        <w:rPr>
          <w:rFonts w:cs="Times New Roman" w:ascii="Times New Roman" w:hAnsi="Times New Roman"/>
          <w:sz w:val="28"/>
          <w:szCs w:val="28"/>
        </w:rPr>
        <w:t>2) обладают равными правами при обсуждении вопросов и голос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5" w:name="sub_10212"/>
      <w:bookmarkStart w:id="96" w:name="sub_10213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3)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7" w:name="sub_10213"/>
      <w:bookmarkStart w:id="98" w:name="sub_1022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22. Секретарь Общественного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9" w:name="sub_1022"/>
      <w:bookmarkStart w:id="100" w:name="sub_10221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1) уведомляет членов Общественного совета и приглашаемых лиц о дате, месте и повестке дня предстоящего заседания Общественного совета, а также об утвержденном плане работы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1" w:name="sub_10221"/>
      <w:bookmarkStart w:id="102" w:name="sub_10222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2) формирует и согласует с председателем Общественного совета повестку для заседания Общественного совета, материалы для обсуждения на заседаниях Общественного совета и направляет их в сроки, установленные пунктом 18 настоящего Положения, членам Общественного совета и приглашаемым лиц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sub_10222"/>
      <w:bookmarkStart w:id="104" w:name="sub_10223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3) оформляет и рассылает членам Общественного совета протоколы заседаний Общественного совета, планы работы Общественного совета, иные документы и материалы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sub_10223"/>
      <w:bookmarkStart w:id="106" w:name="sub_10224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4) хранит документацию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7" w:name="sub_10224"/>
      <w:bookmarkStart w:id="108" w:name="sub_10225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5) 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sub_10225"/>
      <w:bookmarkStart w:id="110" w:name="sub_10226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6) готовит и согласует с председателем Общественного совета состав информации о деятельности Общественного совета, размещаемой при участии Министерства на официальном и отраслевом сайтах Министерства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1" w:name="sub_10226"/>
      <w:bookmarkStart w:id="112" w:name="sub_1023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 xml:space="preserve">23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ключе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3" w:name="sub_1023"/>
      <w:bookmarkStart w:id="114" w:name="sub_1023"/>
      <w:bookmarkEnd w:id="114"/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00452.0" TargetMode="External"/><Relationship Id="rId3" Type="http://schemas.openxmlformats.org/officeDocument/2006/relationships/hyperlink" Target="garantf1://15496346.2" TargetMode="External"/><Relationship Id="rId4" Type="http://schemas.openxmlformats.org/officeDocument/2006/relationships/hyperlink" Target="garantf1://15478174.1000" TargetMode="External"/><Relationship Id="rId5" Type="http://schemas.openxmlformats.org/officeDocument/2006/relationships/hyperlink" Target="garantf1://15478174.0" TargetMode="External"/><Relationship Id="rId6" Type="http://schemas.openxmlformats.org/officeDocument/2006/relationships/hyperlink" Target="garantf1://47011822.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34:00Z</dcterms:created>
  <dc:creator>Лисмент Ольга Петровна</dc:creator>
  <dc:description/>
  <dc:language>en-US</dc:language>
  <cp:lastModifiedBy>Лисмент Ольга Петровна</cp:lastModifiedBy>
  <dcterms:modified xsi:type="dcterms:W3CDTF">2017-06-26T09:42:00Z</dcterms:modified>
  <cp:revision>2</cp:revision>
  <dc:subject/>
  <dc:title/>
</cp:coreProperties>
</file>