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left" w:pos="112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реализации государственной программы Омской области "Оказание содействия добровольному переселению в Омскую область соотечественников, проживающих за рубежом "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Варнавская И.П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по оказанию содействия добровольному переселению в Российскую Федерацию соотечественников, проживающих </w:t>
        <w:br/>
        <w:t xml:space="preserve">за рубежом, утвержденная Указом Президента Российской Федерации </w:t>
        <w:br/>
        <w:t xml:space="preserve">в 2006 году, реализуется в Омской области с 200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программа переселения сформирована в соответствии с требованиями федерального центра и согласована  Правительством Российской Федерации. Программа в процессе ее реализации постоянно видоизменяется и актуализируется путем внесения необходимых изменений с учетом накопленного опыта работы. При этом основной ее целью является увеличение численности населения региона,  пополнение трудовыми ресурсами. Срок действия региональной программы переселения соответствует требованиям федерального законодательства и продлен до конца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действия  региональной программы переселения на территорию Омской области переселилось более 27,3 тыс. участников программы и членов их семей из 19 стран дальнего и ближнего зарубежья. Наибольший интерес для переселения отмечен у жителей Казахстана (82,4 %), так как Омская область является приграничным регионом с этой страной. Также на постоянное место жительства в Омскую область переселяются граждане Украины, Узбекистана, Армении, Киргизии, Таджикистана, Молдовы, Германии, Азербайджана, Грузии, Латвии, Туркменистана, Беларуси, Литвы, Израиля, Канады, Греции, Польши, Эсто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частники Государственной программы проживают во всех районах области, из них 78,3 % соотечественников –  в городе Омске, </w:t>
        <w:br/>
        <w:t xml:space="preserve">21,7 % соотечественников  выбрали территорией вселения муниципальные районы Ом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ерку лидеров по привлечению соотечественников входят Омский, Азовский, Таврический, Любинский, Исилькульский районы. На их долю приходится 50 % всех соотечественников, переселившиеся в муниципальные районы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вшие в рамках Государственной программы соотечественники являются также важным источником пополнения трудовых ресурсов Омской области. Более 70 % соотечественников находятся в трудоспособном возрасте. В регион прибывают преимущественно квалифицированные кадры. Около 80 % участников Государственной программы имеют высшее и среднее профессиональное образование, около 5 % соотечественников являются студентами Вузов и организаций среднего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государственной программы переселения соотечественников включает в себя </w:t>
      </w:r>
      <w:r>
        <w:rPr>
          <w:rFonts w:cs="Times New Roman" w:ascii="Times New Roman" w:hAnsi="Times New Roman"/>
          <w:i/>
          <w:sz w:val="28"/>
          <w:szCs w:val="28"/>
        </w:rPr>
        <w:t>несколько направлений работы.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нформационное взаимодействие с представительствами МВД России, действующими  за рубеж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огласование поступивших заявлений от потенциальных участников региональной программы пере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плексная работа, направленная на скорейшую адаптацию прибывающих соотечественников, их интеграцию в принимающее сооб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нформационное сопровождение региональной программы пере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труда налажено тесное межведомственное взаимодействие с Управлением по вопросам миграции УМВД России по Омской области, Главным управлением государственной службы занятости населения Омской области, Министерством здравоохранения Омской области, Пенсионным фондом Российской Федерации по Омской области, Омской Таможней, и с другими ведомствами, а также с уполномоченными органами за рубежом, осуществляющими работу с соотечествен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дним из таких важных направлений является </w:t>
      </w:r>
      <w:r>
        <w:rPr>
          <w:rFonts w:cs="Times New Roman" w:ascii="Times New Roman" w:hAnsi="Times New Roman"/>
          <w:i/>
          <w:sz w:val="28"/>
          <w:szCs w:val="28"/>
        </w:rPr>
        <w:t>информационное взаимодействие с представительствами МВД России,</w:t>
      </w:r>
      <w:r>
        <w:rPr>
          <w:rFonts w:cs="Times New Roman" w:ascii="Times New Roman" w:hAnsi="Times New Roman"/>
          <w:sz w:val="28"/>
          <w:szCs w:val="28"/>
        </w:rPr>
        <w:t xml:space="preserve"> действующими при консульских учреждениях Российской Федерации за рубеж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презентации, проводимые Омской областью по вопросам переселения (с использованием программного обеспечения Skype) носят регулярный характер. Инициатором видеоконференций выступает Министерство труда. Также в видеоконференциях активное участие принимают представители различных органов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6 - 2017 годы проведено восемнадцать видеоконференций с Казахстаном, Германией, Таджикистаном, Киргизией, Латвией, Арменией, Молдовой, Беларусью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форма работы позволяет проинформировать об условиях и особенностях реализации региональной программы переселения  не только сотрудников консульских учреждений, но и соотечественников, которые определяются с регионом для вселения. Перечень рассматриваемых вопросов разнообразен: миграционная привлекательность Омской области, наличие вакансий и уровень зарплаты в регионе, порядок оформления миграционных документов и получения гражданства Российской Федерации, предоставление федеральных и дополнительных областных мер социальной поддержки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Министерством труда организована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 по согласованию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ступивших заяв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потенциальных участников государственной программы, при 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уделяется срокам рассмотрения заявлений, а также привлечению в Омскую область квалифицированных кадров с востребованными в Омской области профессионально-квалификационными характерист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2016 года заявления потенциальных участников региональной программы переселения рассматриваются в еженедельном режиме на заседаниях межведомственной комиссии по реализации региональной программы переселения с предварительным согласованием заявлений всеми членами межведомственной комиссии, а также в муниципальных образ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гласовании учитываются </w:t>
      </w:r>
      <w:r>
        <w:rPr>
          <w:rFonts w:cs="Times New Roman" w:ascii="Times New Roman" w:hAnsi="Times New Roman"/>
          <w:spacing w:val="-5"/>
          <w:sz w:val="28"/>
          <w:szCs w:val="28"/>
        </w:rPr>
        <w:t>региональные критерии подбора соотечественников с востребованными в Омской области профессионально-квалификационными, образовательными, демографическими и социокультурными  характерист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сего за время реализации Государственной программы от соотечественников поступило более 20 тыс. заявлений (на 42 тыс.чел.) на участие в программе для переселения в Омскую область. Из них положительное решение принято по  88 % зая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акже на заседаниях межведомственной комиссии регулярно рассматриваются актуальные вопросы приема и обустройства соотечестве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) Большая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комплексная работа по содействию в скорейшей адаптации и интеграции в принимающее сообществ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с соотечественниками уже прибывшими на территорию Омской области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Это социальная поддержка при переселении, содействие в трудоустройстве, занятости и самозанятости, информационно-консультационное сопровождение соотечественников, оказание услуг по профориентации и психологической поддерж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 реализацию мероприятий региональной программы переселения выделяются средства из областного и федерального бюджета. С 2009 года  израсходовано 243,5 млн. руб., из них 151,8 млн. руб. из областного бюджета, </w:t>
        <w:br/>
        <w:t>91,6 млн. руб. –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Ежегодно между Правительством Омской области и Российской Федерацией (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федеральными органами власти</w:t>
      </w:r>
      <w:r>
        <w:rPr>
          <w:rFonts w:cs="Times New Roman" w:ascii="Times New Roman" w:hAnsi="Times New Roman"/>
          <w:spacing w:val="-5"/>
          <w:sz w:val="28"/>
          <w:szCs w:val="28"/>
        </w:rPr>
        <w:t>) заключаются соглашения о предоставлении субсидии из федерального бюджета Омской области на реализацию мероприятий региональной программы переселения. Объем софинансирования напрямую зависит от результатов реализации региональной программы пере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одимые Омской областью мероприятия по реализации региональной программы переселения позволяют ей входить в десятку субъектов Российской Федерации, в которых зафиксировано  наибольшее число привлеченных в регион соотечествен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Социальная поддержка при пере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социальную адаптацию соотечественников, прибывших в Омскую область, направлены меры по содействию в обустройстве и трудоустройстве. Более 90 % выделенных средств направляется на предоставление дополнительных областных мер социальной поддержки соотечественникам: выплату единовременного подъемного пособия и компенсацию расходов по договору найма жилого помещения. Со второго полугодия 2015 года дополнительные меры социальной поддержки предоставляются отдельным категориям прибывших по государственной программе соотечестве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ак, в 2017 году единовременное подъемное пособие смогут получить иностранные граждане, оформившие свидетельство участника программы за рубежом, и участники программы из Украины, получившие временное убежище в Российской Федерации. Пособие выплачивается в размере 8,5 тыс. руб. на участника программы и по 4,5 тыс. руб. на каждого члена семьи. Компенсация расходов по договору найма жилого помещения до  24 тыс. руб. предоставляется  семьям с двумя детьми и более, арендующим жилье в муниципальных районах области. В 2017 году на данные мероприятия выделено 5,1 млн. руб. Во втором полугодии 2017 года ожидается дополнительное поступление средств из федерального бюджета в размере 3 млн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акже в качестве дополнительных мер поддержки соотечественникам предоставляются услуги по проведению медицинского освидетельствования при оформлении миграционных документов. Все обследования проводятся на безвозмездной основе в бюджетных учреждениях здравоохранения Ом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Содействие в трудоустройстве, занятости и самозанят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рамках региональной программы переселения реализуются мероприятия, направленные на оказание содействия самозанятости соотечественников, предоставление услуг по профессиональному обучению, переобу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реализации Программы в Омской области при содействии службы занятости собственное дело открыли 30 соотечественников (в том числе в 2016 году – 2 соотечественника). С 2017 года  выплата на открытие собственного дела увеличилась с 70 тыс. руб. до 135 тыс. руб. Также упростилась процедура рассмотрения документов и требования к их оформлению. Ожидается, что данные меры будут способствовать привлечению соотечественников в сферу малого предпринимательства при содействии службы заня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еобходимо отметить, что за последние годы наметилась тенденция роста  индивидуальных предпринимателей, переезжающих по программе. В 2016-2017 году на участие в программе заявилось около 180 индивидуальных предпринимателей, работающих в таких сферах малого бизнеса, как розничная торговля, оказание парикмахерских услуг, грузоперевозки, репетиторство, автомобильный бизнес, ремонтно-строительные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оэтому  во втором полугодии 2017 года нами планируется совместное с Министерством экономики проведение мероприятий, направленных на поддержку индивидуальных предпринимателей, приехавших в Омскую обла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 содействии службы занятости в рамках Государственной программы предусмотрено обучение и переобучение соотечественников профессиям, востребованным на рынке труда. Данной услугой за время реализации мероприятия (с 2012 года) воспользовались 135 соотечестве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рганизация профессионального обучения соотечественников осуществляется по таким профессиям и специальностям как: "экономика и бухгалтерский учет", "специалист по кадрам", "пекарь", "плотник", "электрогазосварщик" и др. (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В 2017 году к профессиональному обучению уже приступили 8 человек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 реализацию мероприятий по самозанятости соотечественников и профессиональному обучению ежегодно расходуется около 700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В 2017 году из областного бюджета на данные мероприятия предусмотрено711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тмечу, что вопросы трудоустройства большинство соотечественников </w:t>
        <w:br/>
        <w:t>(60 %) решают самостоятельно. Соотечественники трудоустраиваются на предприятия и в организации сферы медицины, образования, обслуживания и услуг, а также на промышленные предприятия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ля увеличения численности трудоустроенных соотечественников, обратившихся в службу занятости, Министерством труда и Главным управлением занятости активизирована работа в двух направлениях: проведение мероприятий с соотечественниками и с работода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 площадке информационного центра Главного управления занятости проводятся ярмарки вакансий для соотечественников </w:t>
        <w:br/>
        <w:t xml:space="preserve">с приглашением работодателей, заинтересованных в привлечении  соотечественников. Данные мероприятия в 2016-2017 году посетили </w:t>
        <w:br/>
        <w:t>более 300 соотечестве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араллельно проводится работа с работодателями, где разъясняются правовые основы трудоустройства участников региональной программы переселения, а также трудовых мигрантов на предприятия Омской области. </w:t>
        <w:br/>
        <w:t xml:space="preserve">В 2016-2017 годах проведено 4 встречи с работодателями Омской области, в которых приняли участие более 500 работодателей, в том числе работодатели </w:t>
        <w:br/>
        <w:t>из 5 муниципальных районов Омской области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Информационно-консультационное сопрово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обое внимание уделяется информационно-консультационному сопровождению соотечественников. Для этого организовано проведение индивидуальных консультаций, встреч с соотечественниками, мероприятий  с иностранными  студентами омских вузов.  Постоянно действует "горячая линия" по вопросам добровольного переселения в Омскую область соотечественников, проживающих за рубеж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ольшой популярностью у соотечественников пользуются встречи с представителями органов власти региона под названием "Информационно-правовой день ". С сентября 2016 года данные мероприятия  переведены в ежемесячный режим и проводятся с участием различных федеральных и областных органов исполнительной власти: Министерства труда, Главного управления занятости, Управления по вопросам миграции УМВД России по Омской области, Омской таможни, ГИБДД по Омской области, Инспекции по труду, Пенсионного фонда и Налоговой инспекции Омской области. За 8 месяцев 2016-2017 года информационно-правовые дни соотечественника уже посетили более полутысячи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процессе встреч граждане могут не только получить комплексную информацию из "первых уст", но и персонально задать вопросы, возникающие при переселении: оформление правового статуса и гражданства Российской Федерации,  получение социальной  поддержки от государства и области, трудоустройство, начисление пенсий, порядок оформления необходимых документов в Российской Федерации и по другим вопрос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ля привлечения в регион трудовых ресурсов в активном, молодом возраст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акже организовано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оказание услуг по профориентации и психологической поддерж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а базе "Областного центра профориентации". Сотрудниками  центра проводятся индивидуальные консультации по профессиональному самоопределению, адаптации на рынке труда, семейные консультации,  групповые тренинги, оказывается психологическая помощь квалифицированными специалис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инистерством труда налажено взаимодействие с омскими вузами, в которых обучаются иностранные студенты. Данная работа также активизирована со второго полугодия 2016 года. За 2016-2017 годы встречи посетили более 600 иностранных студентов из 7 Вузов города (ОМГУ им. Ф.М. Достоевского, ОмГТУ, Аграрный университет им. П.А. Столыпина, педагогический университет, медицинский университет, ОмГУПС, СибАД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) Министерством труда организована работа по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информационному  сопровождению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я регулярно размещается на городских телеканалах в виде интервью, телесюжетов и бегущих строк, а также в региональных печатных изданиях, газетах муниципальных районов Омской области. На официальном сайте Министерства труда также размещен и постоянно актуализируется информационный пакет о региональной программе, включающий в себя материалы об Омской области, социально-экономическом положении региона, дополнительных мерах социальной поддержки в Омской области, возможностях приема, трудоустройства и условиях проживания на территориях муниципальных районов Омской области и городе Омске. Также различная информация размещается на АИС "Соотечественники". В 2017 году готовится к изданию четвертый выпуск памятки участника Государственной программы Омской области "Оказание содействия добровольному переселению в омскую область соотечественников, проживающих за рубежом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2017 году работа будет продолжена по всем направлениям работы. Первоочередными задачами на текущий момент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) освоение федеральных средств, выделяемых на меры социальной поддержки соотечественников. В этих целях необходимо Управлениям Министерства труда в муниципальных районах и г. Омске, в которые прибывают соотечественники, имеющие право на областные выплаты, проводить их адресное информирование о выплатах и направить их в МФЦ. Информационное письмо будет Вам направлено в ближайшее врем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) привлечение соотечественников в районы области, а также содействие их обустройству и трудоустройству. Органам местного управления рекомендуем активизировать работу в этом на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) с целью информирования соотечественников о миграционной привлекательности районов необходимо актуализировать информацию в </w:t>
        <w:br/>
        <w:t xml:space="preserve">АИС "Соотечественники". При этом прошу обратить внимание на содержание размещаемой информации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(информация о социально-экономическом развитии района, реализуемых инвестиционных проектах, об имеющихся  вакансиях района, возможностях обустройства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) одним из актуальных направлений в 2017 году является проведение мероприятий по поддержке прибывших по программе индивидуальных предпринимателей. В связи с этим департаменту по труду Министерства труда, отделу миграции Управления Министерства труда по г. Омску необходимо проработать вопросы консультирования и поддержки Индивидуальных предпринимателей из числа участников программы и подготовить предложения по поддержке предпринимательской инициативы участников программы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8:00Z</dcterms:created>
  <dc:creator>Филимонова Марина Викторовна</dc:creator>
  <dc:description/>
  <dc:language>en-US</dc:language>
  <cp:lastModifiedBy>ENDyachenko</cp:lastModifiedBy>
  <cp:lastPrinted>2017-06-09T12:56:00Z</cp:lastPrinted>
  <dcterms:modified xsi:type="dcterms:W3CDTF">2017-06-22T02:58:00Z</dcterms:modified>
  <cp:revision>2</cp:revision>
  <dc:subject/>
  <dc:title/>
</cp:coreProperties>
</file>