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июня 2000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-ФЗ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М РАЗМЕРЕ ОПЛАТЫ ТРУ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 2000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ня 2000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29.04.200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1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8.200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2.200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4.200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6.2008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7.200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6.201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2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2.201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12.201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2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6.201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2.2016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., внесенны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РФ от 27.11.2008 </w:t>
        <w:br/>
        <w:t>№ 11-П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17"/>
      <w:bookmarkEnd w:id="0"/>
      <w:r>
        <w:rPr>
          <w:rFonts w:cs="Times New Roman" w:ascii="Times New Roman" w:hAnsi="Times New Roman"/>
          <w:sz w:val="28"/>
          <w:szCs w:val="28"/>
        </w:rPr>
        <w:t>Статья 1. Установить минимальный размер оплаты труда с 1 июля 2017 года в сумме 7 800 рублей в месяц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Минимальный размер оплаты труда, установленный статьей 1 настоящего Федерального закона, ввод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финансируемыми из бюджетных источников, 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организациями -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вторая утратила силу. - Федеральный закон от 22.08.2004 № 122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третья утратила силу с 1 сентября 2007 года. - Федеральный закон от 20.04.2007 № 54-ФЗ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 Применение минимального размера оплаты труда для других целей не допускаетс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Установить, что до внесения изменений в соответствующие федеральные законы, определяющие размеры стипендий, пособий и других обязательных социальных выплат либо порядок их установления, выплата стипендий, пособий и других обязательных социальных выплат, размер которых в соответствии с законодательством Российской Федерации определяется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Установить, что до внесения изменений в соответствующие федеральные законы, определяющие порядок исчисления налогов, сборов, штрафов и иных платежей, исчисление налогов, сборов, штрафов и иных платежей, осуществляемое в соответствии с законодательством Российской Федерации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платежей по гражданско-правовым обязательствам, установленных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6. Внести в пункт 2 статьи 12 Федерального закона от 27 мая 1998 года № 76-ФЗ "О статусе военнослужащих" (Собрание законодательства Российской Федерации, 1998, № 22, ст. 2331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клады денежного содержания военнослужащих повышаются Правительством Российской Федерации в порядке и сроки, которые предусмотрены для федеральных государственных служащих.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7. Признать утратившим силу Федеральный закон от 9 января 1997 года № 6-ФЗ "О повышении минимального размера оплаты труда" (Собрание законодательства Российской Федерации, 1997, № 3, ст. 350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Настоящий Федеральный закон вступает в силу с 1 июля 200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00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-ФЗ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D101B1EF1330A2D7ECD4C5ADD7199A1CE6CCD57C94B5705EB6F4ECE4990AC5D1CC714F28EA049g3H" TargetMode="External"/><Relationship Id="rId3" Type="http://schemas.openxmlformats.org/officeDocument/2006/relationships/hyperlink" Target="consultantplus://offline/ref=F81D101B1EF1330A2D7ECD4C5ADD7199A1C16ECF51C94B5705EB6F4ECE4990AC5D1CC714F28EA149g3H" TargetMode="External"/><Relationship Id="rId4" Type="http://schemas.openxmlformats.org/officeDocument/2006/relationships/hyperlink" Target="consultantplus://offline/ref=F81D101B1EF1330A2D7ECD4C5ADD7199A4CF6EC55DC94B5705EB6F4ECE4990AC5D1CC714F28EA049g3H" TargetMode="External"/><Relationship Id="rId5" Type="http://schemas.openxmlformats.org/officeDocument/2006/relationships/hyperlink" Target="consultantplus://offline/ref=F81D101B1EF1330A2D7ECD4C5ADD7199A0C860C55CC2165D0DB2634CC946CFBB5A55CB15F28BA39241g0H" TargetMode="External"/><Relationship Id="rId6" Type="http://schemas.openxmlformats.org/officeDocument/2006/relationships/hyperlink" Target="consultantplus://offline/ref=F81D101B1EF1330A2D7ECD4C5ADD7199A7C860C557C94B5705EB6F4ECE4990AC5D1CC714F28EA049g2H" TargetMode="External"/><Relationship Id="rId7" Type="http://schemas.openxmlformats.org/officeDocument/2006/relationships/hyperlink" Target="consultantplus://offline/ref=F81D101B1EF1330A2D7ECD4C5ADD7199A4C16BCF56C94B5705EB6F4ECE4990AC5D1CC714F28EA049g2H" TargetMode="External"/><Relationship Id="rId8" Type="http://schemas.openxmlformats.org/officeDocument/2006/relationships/hyperlink" Target="consultantplus://offline/ref=F81D101B1EF1330A2D7ECD4C5ADD7199A5CF61C951C94B5705EB6F4ECE4990AC5D1CC714F28EA049g2H" TargetMode="External"/><Relationship Id="rId9" Type="http://schemas.openxmlformats.org/officeDocument/2006/relationships/hyperlink" Target="consultantplus://offline/ref=F81D101B1EF1330A2D7ECD4C5ADD7199A0C868CF5CC7165D0DB2634CC946CFBB5A55CB15F28EA39F41g4H" TargetMode="External"/><Relationship Id="rId10" Type="http://schemas.openxmlformats.org/officeDocument/2006/relationships/hyperlink" Target="consultantplus://offline/ref=F81D101B1EF1330A2D7ECD4C5ADD7199A3C96DC95DC7165D0DB2634CC946CFBB5A55CB15F28EA09B41gAH" TargetMode="External"/><Relationship Id="rId11" Type="http://schemas.openxmlformats.org/officeDocument/2006/relationships/hyperlink" Target="consultantplus://offline/ref=F81D101B1EF1330A2D7ECD4C5ADD7199A3CB61C950C0165D0DB2634CC946CFBB5A55CB15F28EA09B41gAH" TargetMode="External"/><Relationship Id="rId12" Type="http://schemas.openxmlformats.org/officeDocument/2006/relationships/hyperlink" Target="consultantplus://offline/ref=F81D101B1EF1330A2D7ECD4C5ADD7199A3CD6CCD57C4165D0DB2634CC946CFBB5A55CB15F28EA09B41gAH" TargetMode="External"/><Relationship Id="rId13" Type="http://schemas.openxmlformats.org/officeDocument/2006/relationships/hyperlink" Target="consultantplus://offline/ref=F81D101B1EF1330A2D7ECD4C5ADD7199A3CF68C952C7165D0DB2634CC946CFBB5A55CB15F28EA09B41gAH" TargetMode="External"/><Relationship Id="rId14" Type="http://schemas.openxmlformats.org/officeDocument/2006/relationships/hyperlink" Target="consultantplus://offline/ref=F81D101B1EF1330A2D7ECD4C5ADD7199A3C169C851C0165D0DB2634CC946CFBB5A55CB15F28EA09B41gAH" TargetMode="External"/><Relationship Id="rId15" Type="http://schemas.openxmlformats.org/officeDocument/2006/relationships/hyperlink" Target="consultantplus://offline/ref=F81D101B1EF1330A2D7ECD4C5ADD7199A3C161C450C2165D0DB2634CC946CFBB5A55CB15F28EA09B41gAH" TargetMode="External"/><Relationship Id="rId16" Type="http://schemas.openxmlformats.org/officeDocument/2006/relationships/hyperlink" Target="consultantplus://offline/ref=F81D101B1EF1330A2D7ECD4C5ADD7199A0C860CC57C6165D0DB2634CC946CFBB5A55CB15F28EA09B41gAH" TargetMode="External"/><Relationship Id="rId17" Type="http://schemas.openxmlformats.org/officeDocument/2006/relationships/hyperlink" Target="consultantplus://offline/ref=F81D101B1EF1330A2D7ECD4C5ADD7199AACA6CCA5DC94B5705EB6F4ECE4990AC5D1CC714F28EA549gB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33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07-02T07:33:00Z</dcterms:modified>
  <cp:revision>2</cp:revision>
  <dc:subject/>
  <dc:title/>
</cp:coreProperties>
</file>