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лекторном совещании по охране труд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февраля 2013 года в Министерстве труда и социального развития Омской области (далее – Министерство) прошло селекторное совещание по вопросам </w:t>
      </w:r>
      <w:r>
        <w:rPr>
          <w:sz w:val="28"/>
          <w:szCs w:val="28"/>
        </w:rPr>
        <w:t xml:space="preserve">организации работы по реализации мероприятий долгосрочной целевой программы Омской области "Улучшение условий и охраны труда в Омской области" на 2013 – 2017 годы, утвержденной постановлением Правительства Омской области от </w:t>
        <w:br/>
        <w:t>26 сентября 2012 года № 197-п (далее – Программа), в 2013 году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представителей Министерства, в селекторном совещании приняли участие </w:t>
      </w:r>
      <w:r>
        <w:rPr>
          <w:rFonts w:cs="Times New Roman" w:ascii="Times New Roman" w:hAnsi="Times New Roman"/>
          <w:sz w:val="28"/>
          <w:szCs w:val="28"/>
        </w:rPr>
        <w:t>руководители, специалисты по охране труда территориальных органов Министерства и государственных учреждений Омской области, находящихся в ведении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шая селекторное совещание заместитель Министра труда и социального развития Омской области, руководитель департамента по труду Министерства И.П. Варнавская отметила в своем выступлении, что основой современной системы управления охраной труда являются мониторинг состояния условий и охраны труда и аттестация рабочих мест по условиям труда (далее – аттестация) с осуществлением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Программе большое внимание уделено аттестации. Всего за период реализации Программы планируется провести аттестацию на более чем 64 тыс. рабочих мест, в том числе в подведомственных Министерству учреждениях – </w:t>
        <w:br/>
        <w:t>на 13,3 тыс. рабочих мест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о об организации работы по проведению аттестации в подведомственных Министерству учреждениях в рамках Программы в 2013 году доложила Г.С. Даулбаева, ведущий специалист отдела охраны труда и государственной экспертизы условий труда департамента по труду Министерства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выступлении Галима Сагиндыковна рассказала о распределении средств на проведение аттестации, механизме проведения аттестации в 2013 году, а также порядке финансирования аттестации в рамках Программы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иобретения и установки компьютерной и организационной техники на рабочих местах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Министерства, обеспечивающих проведение мониторинга состояния условий и охраны труда у работодателей, осуществляющих деятельность на территории Омской области, в рамках Программы в 2013 году доложил </w:t>
      </w:r>
      <w:r>
        <w:rPr>
          <w:rFonts w:cs="Times New Roman" w:ascii="Times New Roman" w:hAnsi="Times New Roman"/>
          <w:bCs/>
          <w:sz w:val="28"/>
          <w:szCs w:val="28"/>
        </w:rPr>
        <w:t>Кудров Сергей Павлович, руководитель департамента информационных технологий и документооборота Министе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завершение И.П. Варнавская отметила, что выполнение мероприятий Программы</w:t>
      </w:r>
      <w:r>
        <w:rPr>
          <w:sz w:val="28"/>
          <w:szCs w:val="28"/>
        </w:rPr>
        <w:t xml:space="preserve"> позволит обеспечить снижение уровня производственного травматизма и улучшение условий труда работников организаций, расположенных на территории Омской области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10:00Z</dcterms:created>
  <dc:creator>user</dc:creator>
  <dc:description/>
  <cp:keywords/>
  <dc:language>en-US</dc:language>
  <cp:lastModifiedBy>GSDaulbaeva</cp:lastModifiedBy>
  <cp:lastPrinted>2013-02-25T14:45:00Z</cp:lastPrinted>
  <dcterms:modified xsi:type="dcterms:W3CDTF">2013-02-28T02:58:00Z</dcterms:modified>
  <cp:revision>37</cp:revision>
  <dc:subject/>
  <dc:title>Приложение 1</dc:title>
</cp:coreProperties>
</file>