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октября 2013 г. N 235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ГОСУДАРСТВЕННОЙ ПРОГРАММЫ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КАЗАНИЕ СОДЕЙСТВИЯ ДОБРОВОЛЬНОМУ ПЕРЕСЕЛ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КУЮ ОБЛАСТЬ СООТЕЧЕСТВЕННИКОВ, ПРОЖИВАЮЩИХ ЗА РУБЕЖОМ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Правительства Омской области от 06.08.2014 N 165-п, от 08.10.2014 N 236-п, от 24.12.2014 N 358-п, от 24.06.2015 N 166-п, от 05.10.2015 N 269-п, от 23.12.2015 N 390-п, от 23.03.2016 N 62-п, от 06.07.2016 N 189-п, от 12.10.2016 N 297-п, от 21.12.2016 N 376-п, от 31.05.2017 N 151-п, от 28.06.2017 N 174-п)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Порядка принятия решений о разработке государственных программ Омской области, их формирования и реализации, утвержденного постановлением Правительства Омской области от 26 июня 2013 года N 146-п, Правительство Ом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ую государственную программу Омской области "Оказание содействия добровольному переселению в Омскую область соотечественников, проживающих за рубеж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Правительства Омской области от 28 августа 2013 года N 201-п "Об утверждении долгосрочной целевой программы Омской области "Оказание содействия добровольному переселению в Омскую область соотечественников, проживающих за рубежом (2013 - 2017 годы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1 января 2014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Омской обла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НАЗАР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октября 2013 г. N 235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9"/>
      <w:bookmarkEnd w:id="0"/>
      <w:r>
        <w:rPr>
          <w:rFonts w:cs="Times New Roman" w:ascii="Times New Roman" w:hAnsi="Times New Roman"/>
        </w:rPr>
        <w:t>Государственная программа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казание содействия добровольному переселению в Омскую облас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ечественников, проживающих за рубежом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казание содействия добровольному пересел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кую область соотечественников, проживающих за рубежом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06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Омской обла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азание содействия добровольному переселению в Омскую область соотечественников, проживающих за рубежом" (далее - государственная программ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ответственным исполнителем государствен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 и социального развития Омской области (далее - Министерство труда)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соисполнителем государственной программы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Омской области, Главное управление государственной службы занятости населения Омской области (далее - Главное управление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государствен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20 годы, отдельные этапы реализации государственной программы не выделяютс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осударствен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играционной ситуации в Омской области, обеспечение экономики Омской области трудовыми ресурсам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государственной 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N 637 (далее - Государственная программа Российской Федерации), частичная компенсация миграционной убыли в Ом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влечение трудовых ресурсов в Омскую обла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 (далее - подпрограммы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"Нормативно-правовое обеспечение и информационное сопровождение реализации государственной программы"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государственной программы в целом и по годам ее реализации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государственной программы за счет средств областного бюджета составляет 168 151 699,76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71 261 992,8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58 180 993,5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6 124 459,51 руб., в том числе учтены переходящий остаток бюджетных средств 8 309,34 руб. (субсидия 2015 года из федерального бюджета), а также не исполненные обязательства в предшествующем году - 197 589,84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5 819 45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96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487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16 387 703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налоговых и неналоговых доходов, поступлений в областной бюджет нецелевого характера составляют 120 701 426,91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52 042 12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47 518 293,5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 636 450,17 руб., в том числе учтены не исполненные обязательства в предшествующем году - 197 589,8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2 731 45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96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487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16 387 703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поступлений в областной бюджет целевого характера (субсидий из федерального бюджета) составляют 46 833 300,00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18 602 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10 662 7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4 479 7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3 088 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переходящего остатка бюджетных средств (остаток средств субсидии 2013 года из федерального бюджета) составляют 616 972,85 руб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государственной программы (по годам и по итогам реализации)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лечение на территорию Омской области к концу 2020 года 12 500 соотечественников (6 250 участников государственной программы и 6 250 членов их семей)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2 400 человек (1 200 участников государственной программы и 1 20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2 100 человек (1 050 участников государственной программы и 1 05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1 000 человек (500 участников государственной программы и 50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1 000 человек (500 участников государственной программы и 50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2 000 человек (1 000 участников государственной программы и 1 00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2 000 человек (1 000 участников государственной программы и 1 000 членов их семей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2 000 человек (1 000 участников государственной программы и 1 000 членов их сем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. Исключены. - Постановление Правительства Омской области от 06.07.2016 N 189-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влечение к концу 2020 года на территорию Омской области 9 075 участников государственной программы и членов их семей, находящихся в трудоспособном возрасте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1 80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1 575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75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75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1 400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1 400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1 400 челов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лючен - Постановление Правительства Омской области от 06.07.2016 N 189-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развития 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разработана в соответствии со Стратегией социально-экономического развития Омской области до 2025 года, утвержденной Указом Губернатора Омской области от 24 июня 2013 года N 93, и Государственной программ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процессы, происходящие в Омской области, отражают общероссийские тенденции. По данным Всероссийской переписи населения 2010 года численность постоянного населения Омской области составляла 1 977,7 тыс. человек. Число жителей Омской области к началу 2012 года снизилось до 1 974,8 тыс. человек несмотря на то, что в 2011 - 2012 годах в Омской области отмечен естественный прирост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не естественного прироста населения (за 2012 год естественный прирост составил 2 278 человек) сокращение числа жителей Омской области происходило за счет устойчивой миграционной убыли населения. По итогам 2012 года за счет миграционного оттока численность населения Омской области сократилась на 3 073 человека (преимущественно за счет переезда населения в другие субъекты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миграционной подвижностью обладает население в трудоспособном возрасте. Доля лиц указанной возрастной группы в общем объеме миграции за 2011 год составила 72,3 процента. Около половины всех мигрантов находятся в возрасте от 20 до 39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тенденции непосредственно влияют на процесс воспроизводства трудовых ресурсов Омской области. За последние 5 лет снизилась численность лиц трудоспособного возраста, проживающих в Омской области. В среднем за 2008 - 2012 годы ежегодные потери этой части населения составляют более 17 тыс. человек. По прогнозу на 2013 - 2020 годы численность населения Омской области в трудоспособном возрасте сократится на 149 тыс. человек (на 12 процентов), в то время как численность населения старше трудоспособного возраста увеличится на 98 тыс. человек (на 23 проц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основные демографические тенденции свидетельствуют о том, что воспроизводство трудовых ресурсов в настоящее время проходит в условиях, когда выбытие населения трудоспособного возраста не компенсируется вхождением в эту возрастную группу молодежи. В этой связи актуальным становится привлечение в Омскую область соотечественников, проживающих за рубежом, в целях пополнения трудовых ресурсов Омской области и обеспечения экономики Омской области квалифицированными кад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международные миграционные потоки положительно влияют на миграционную ситуацию в Омской области. В структуре международного притока мигрантов в Омскую область превалируют выходцы из бывших государств - участников СНГ (около 93 процентов). Итоги реализации долгосрочной целевой программы Омской области "Оказание содействия добровольному переселению в Омскую область соотечественников, проживающих за рубежом (2013 - 2017 годы)", утвержденной постановлением Правительства Омской области от 28 августа 2013 года N 201-п, свидетельствуют о том, что Омская область обладает высокой миграционной привлекательностью для соотечественников, проживающих в ближнем зарубеж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рассмотренных проблем существует необходимость продолжения реализации на территории Омской области комплекса мероприятий, взаимоувязанных по конкретным целям, ресурсам, срокам реализации и исполнителям, разработанного с использованием системного подхода и способного обеспечить решение проблемы обеспечения экономики Омской области трудовыми ресурсами и снижения миграционного оттока в Омской области посредством использования программно-целевого метода как наиболее целесообразного для решения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рограммы на территории Омской области будет способствовать частичному устранению негативного влияния рассмотренных демографических и миграционных процессов на социально-экономическое развитие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и задач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государственной программы является улучшение миграционной ситуации в Омской области, обеспечение экономики Омской области трудовыми ресур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ль определяется приоритетами государственной миграционной политики, ключевыми проблемами в сфере социально-экономического развития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анной цели предполагается посредством решения следующ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. Обеспечение реализации Государственной программы Российской Федерации, частичная компенсация миграционной убыли в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ой задачи будет обеспечено посредством реализации подпрограммы "Нормативно-правовое обеспечение и информационное сопровождение реализации государственной программ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Привлечение трудовых ресурсов в Омскую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казанной задачи будет обеспечено посредством реализации подпрограммы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государственной программы приведены в приложении N 1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государственной программы связаны с основными мероприятиями подпрограмм и позволяют оценить эффективность реализации государственной программы по годам, а также по итогам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государстве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а территорию Омской области к концу 2020 года 12 500 соотечественников (6 250 участников государственной программы и 6 250 членов их сем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определяется как общее количество привлеченных на территорию Омской области соотече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роизводятся на основании данных Управления Министерства внутренних дел Российской Федерации по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бзацы седьмой - двенадцатый исключены. - Постановление Правительства Омской области от 06.07.2016 N 189-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к концу 2020 года на территорию Омской области 9 075 участников государственной программы и членов их семей, находящихся в трудоспособном возра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определяется как общее количество привлеченных на территорию Омской области соотечественников, находящихся в трудоспособном возра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роизводятся на основании данных Министерства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ы шестнадцатый - восемнадцатый исключены. - Постановление Правительства Омской области от 06.07.2016 N 189-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реализации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государственной программы составляет 7 лет с 2014 по 2020 годы. Отдельные этапы ее реализации не выделяют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и источники финансиров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 целом и по годам ее реализации, а такж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отребности в необходимых финансовых ресурса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государственной программы осуществляется за счет средств областного бюджета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государственной программы представлена в приложении N 2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государственной программы за счет средств областного бюджета составляет 168 151 699,76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71 261 992,85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58 180 993,58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6 124 459,51 руб., в том числе учтены переходящий остаток бюджетных средств 8 309,34 руб. (субсидия 2015 года из федерального бюджета), а также не исполненные обязательства в предшествующем году - 197 589,84 руб. (средства обла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5 819 45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- 96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- 487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- 16 387 703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налоговых и неналоговых доходов, поступлений в областной бюджет нецелевого характера составляют 120 701 426,91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52 042 12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47 518 293,58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 636 450,17 руб., в том числе учтены не исполненные обязательства в предшествующем году - 197 589,84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2 731 45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- 96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- 487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- 16 387 703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поступлений в областной бюджет целевого характера (субсидий из федерального бюджета) составляют 46 833 300,00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18 602 9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10 662 7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4 479 7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3 088 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переходящего остатка бюджетных средств (остаток средств субсидии 2013 года из федерального бюджета) составляют 616 972,85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истема управления реализацией 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, формирование отчетности о ходе реализации и проведение оценки эффективности государственной программы осуществляются в соответствии с Порядком принятия решений о разработке государственных программ Омской области, их формирования и реализации, утвержденным постановлением Правительства Омской области от 26 июня 2013 года N 146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государственной программы осуществляется ответственным исполнителем государственной программы, соответствующими соисполнителями государственной программы, исполнителями основных мероприятий и мероприятий в части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государственной программы осуществляется Губернатором Омской области, Председателем Правительства Омской области, а также Министерством экономики Омской области, Министерством финансов Омской области, Главным управлением финансового контроля Омской области в соответствии с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органом исполнительной власти Омской области, ответственным за реализацию государственной программы, является Министерство труда, которое осуществляет оперативное управление государственной программой, контроль за ходом ее реализации и несет ответственность за реализацию государственной программы в целом и достижение утвержденных значений ожидаемых результатов государственной программы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реализацию основных мероприятий подпрограмм, мероприятий подпрограмм и достижение утвержденных значений целевых индикаторов мероприятий подпрограмм несут исполнители основных мероприятий подпрограмм и мероприятий подпрограмм, указанные в соответствующих разделах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рограммы осуществляется Министерством труда совместно с исполнителями мероприятий, исходя из необходимости достижения ожидаемых результатов реализации государственной программы (подпрограмм) путем выполнения предусмотренных в государственной программе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Министерства труда как ответственного исполнителя за реализацию государственной программы и Управления Министерства внутренних дел Российской Федерации по Омской области осуществляется в соответствии с действующим законодательством, а также на основе соглашения об информационном взаимодействии между Министерством труда и Управлением Министерства внутренних дел Российской Федерации по Омской области, предусматривающего предоставление информации, в том числе с использованием государственной информационной системы Омской области "Региональная система межведомственного электронного взаимодейств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координацию деятельности исполнителей мероприятий государственной программы и контроль реализации государственной программы осуществляет межведомственная комиссия по реализации государственной программы в рамках установле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государственной программы проводится мониторинг реализации государственной программы в целях оценки результатов работы по переселению соотечественников на территорию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рганизации мониторинга предусматривает следующие основны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нализ хода реализации мероприятий государствен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е отклонений от сроков и запланированных результатов реализации мероприятий государствен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ение эффективности реализации государственной программы в соответствии с показателями (индикаторами)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ониторинга осуществляется Министерством труда и исполнителями мероприятий государственной программы по вопросам, отнесенным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Министерство труда в рамках государствен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сбор и анализ информации о реализации государственной программы, прием и обработку сведений о соотечественниках, изъявивших желание переехать в Омскую обл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ет участие в подготовке ежегодного доклада Губернатора Омской области о ходе реализации государственной программы в Правительств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мероприятий государственной программы ежеквартально, в срок до 10 числа месяца, следующего за отчетным кварталом, направляют в Министерство труда информацию о реализации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уда на основе информации, представляемой исполнителями мероприятий государственной программы, ежегодно, в срок до 1 июня года, следующего за отчетным, представляет в Правительство Омской области отчет о реализации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реализацией государственной программы Министерство труда на основе анализа протекающих в Омской области демографических и миграционных процессов выявляет связанные с ними риски реализации государственной программы. С учетом достижения по годам ожидаемых результатов реализации государственной программы формируются предложения по внесению в нее необход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рисками, которые могут осложнить решение обозначенных в государственной программе задач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каз работодателей от трудоустройства соотече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оответствие квалификации или деятельности участника государственной программы квалификации или деятельности, указанным в заявлении на участие в государствен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жилищная необустроенность соотече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рушение процесса адаптации участников государственной программы и членов их семей в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от участия в государственной программе и выезд участников государственной программы и членов их семей из Омской области ранее чем через три года со дня постановки на учет в Управлении Министерства внутренних дел Российской Федерации по Омской области в качестве участников Государственной программы Российской Федерации и (или)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программ профессионального переобучения переселенцев в целях и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возможности открытия собствен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язательное отражение в информационном пакете для участника государственной программы условий временного найма и приобретения постоянного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ие во временном размещении по прибытии в Омскую обл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сультирование и информирование по вопросам оказания содействия добровольному переселению в Омскую область соотечественников, проживающих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работы по разъяснению законодательства Российской Федерации о правовом положении иностранных граждан и лиц без гражданства и их ответственности за нарушение режима пребывания (проживания)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государственной программы проводится в соответствии с постановлением Правительства Омской области от 26 июня 2013 года N 146-п "Об утверждении Порядка принятия решений о разработке государственных программ Омской области, их формирования и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равовое обеспечение реализации государственной программы осуществляется в соответствии с законодательством Российской Федерации 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нормативных правовых актов, направленных на реализацию государствен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 Губернатора Омской области от 11 октября 2013 года N 140 "О создании межведомственной комиссии по реализации государственной программы Омской области "Оказание содействия добровольному переселению в Омскую область соотечественников, проживающих за рубежо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Омской области от 23 октября 2013 года N 273-п "О мерах социальной поддержк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прибывших в Омскую област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Омской области от 23 ноября 2016 года N 336-п "О реализации отдельных мероприятий государственной программы Омской области "Оказание содействия добровольному переселению в Омскую область соотечественников, проживающих за рубежом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1" w:name="P213"/>
      <w:bookmarkEnd w:id="1"/>
      <w:r>
        <w:rPr>
          <w:rFonts w:cs="Times New Roman" w:ascii="Times New Roman" w:hAnsi="Times New Roman"/>
        </w:rPr>
        <w:t>Подпрограмма "Нормативно-прав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формационное сопровождение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"Нормативно-прав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формационное сопровождение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06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Омской обла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азание содействия добровольному переселению в Омскую область соотечественников, проживающих за рубежом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государственной программы Омской области (далее - подпрограмма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рмативно-правовое обеспечение и информационное сопровождение реализации государственной программы"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соисполнителем государственной программы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исполнителем основного мероприяти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исполнителем мероприятия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: 2014 - 2020 годы. Отдельные этапы реализации подпрограммы не выделяютс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рограммы Российской Федерации на территории Омской области, частичная компенсация миграционной убыли в Омской област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и организационное обеспечение Государственной программы Российской Федерации на территории Ом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Государственной программы Российской Федерации на территории Омской област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и организационной базы реализации Государственной программы Российской Федерации на территории Ом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ирования соотечественников по вопросам реализации Государственной программы Российской Федерации, обустройства и трудоустройства на территории Омской области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налоговых и неналоговых доходов, поступлений в областной бюджет нецелевого характера составляет 670 000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200 00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20 00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0 руб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450 000 руб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и участников государственной программы и членов их семей, переселившихся на постоянное место жительства в Омскую область, в общем числе мигрантов, прибывших в Омскую область, не менее 7 процентов ежег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ера социально-экономического развития Омской област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торой предполагается реализация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целях обеспечения реализации Государственной программы Российской Федерации на территори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 Российской Федерации от 14 сентября 2012 года N 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 была утверждена новая редакция Государственной програм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уществует необходимость актуализации нормативных правовых актов Омской области, обеспечивающих реализацию Государственной программы Российской Федерации на территории Омской области. В связи с этим планируется разработка проектов соответствующих нормативных правовых актов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соответствующих правовых актов Омской области потребует распространения актуализированной информации об условиях участия в государственной программе среди соотечественников, проживающих как за рубежом, так и на территории Омской области, а также интенсификации информационного сопровождения участников государственной программы и членов их семей в процессе социальной интеграции и трудовой адап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рамках подпрограммы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соотечественников по вопросам реализации Государственной программы Российской Федерации, возможности обустройства и трудоустройства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заимодействия с представительствами или представителями Министерства внутренних дел Российской Федерации, за рубежом, временными группами, создаваемыми из числа специалистов Министерства внутренних дел Российской Федерации, Министерства иностранных дел Российской Федерации и других заинтересованных федеральных органов исполнительной власти, командируемых в дипломатические представительства и консульские учреждения Российской Федерации, в части обновления сведений о возможностях приема, трудоустройства и условиях проживания в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ивлечения на территорию Омской области специалистов и ученых, занимающихся актуальными научными и технологическими проблемами, а также рассмотрение и согласование заявлений, поступивших от данной категории лиц, с учетом возможности трудоустройства и дальнейшей научной деятельности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дение перечня образовательных организаций, расположенных на территории Омской области, до сведения дипломатических представительств, консульских учреждений Российской Федерации и представительств Министерства внутренних дел Российской Федерации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работы горячей линии по вопросам добровольного переселения в Омскую область соотечественников, проживающих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нформации о реализации Государственной программы Российской Федерации на территории Омской области в информационно-телекоммуникационной сети "Интернет", в том числе в информационном ресурсе "Автоматизированная информационная система "Соотечественники" (www.aiss.gov.ru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и задачи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 реализация Государственной программы Российской Федерации на территории Омской области и частичная компенсация миграционной убыли в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ой цели обеспечивается путем решения следующих задач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и организационное обеспечение Государственной программы Российской Федерации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ое обеспечение Государственной программы Российской Федерации на территории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будет осуществляться в течение 2014 - 2020 годов без выделения отдельных этап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ание входящих в состав подпрограм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и решения задач подпрограммы планируется выполн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ормативной и организационной базы реализации Государственной программы Российской Федерации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формирования соотечественников по вопросам реализации Государственной программы Российской Федерации, обустройства и трудоустройства на территории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"Формирование организационной баз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территории Ом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ормативной и организационной базы реализации Государственной программы Российской Федерации на территории Омской области включает в себя организацию работы консультационного пункта, обеспечивающего консультации соотечественников в процессе их социальной и трудовой адаптации на территории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"Организация информир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ечественников по вопросам реализац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оссийской Федерации, обустрой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устройства на территории Ом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ормативной и организационной базы реализации Государственной программы Российской Федерации, обустройства и трудоустройства на территории Омской области включает в себя обеспечение работы консультационного пункта в целях организации консультационного сопровождения соотечественников в процессе социальной интеграции и трудовой адаптации на территории Омской области, а также подготовку предложений по совершенствованию нормативных правовых актов Омской области, обеспечивающих реализацию Государственной программы Российской Федерации, обустройства и трудоустройства на территории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мероприятий и целевых индикаторов их выпол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"Формирование нормативной и организационной базы реализации Государственной программы Российской Федерации на территории Омской области" планируется обеспечение работы консультационного пункта в целях организации консультационного сопровождения соотечественников в процессе социальной интеграции и трудовой адаптации на территории Омской области, а также подготовка предложений по совершенствованию нормативных правовых актов Омской области, обеспечивающих реализацию Государственной программы Российской Федерации на территори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организацию информационного сопровождения соотечественников в процессе социальной интеграции и трудовой адаптации после прибытия в Омскую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соотечественников, которым были предоставлены услуги консультационного пунк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количество соотечественников, воспользовавшихся услугами консультационного пункта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бюджетного учреждения Омской области "Центр профессиональной ориентации и психологической поддержки насе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"Организация информирования соотечественников по вопросам реализации Государственной программы Российской Федерации, обустройства и трудоустройства на территории Омской области" планиру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, издание и распространение информационных материалов по вопросам добровольного переселения в Омскую область соотечественников, проживающих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выпуск печатных информационных материалов по вопросам добровольного переселения в Омскую область соотечественников, проживающих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Количество экземпляров изданных печатных информационных материалов по вопросам добровольного переселения в Омскую область соотечественников, проживающих за рубеж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ий тираж печатных информационных материалов по вопросам добровольного переселения в Омскую область соотечественников, проживающих за рубежом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а и проведение презентаций государственной программы за рубежом, в том числе в режиме видео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организацию и проведение презентаций государственной программы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Количество проведенных за рубежом презентаций государственной программы, в том числе в режиме видеоконфе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презентаций государственной программы, в том числе в режиме видеоконференции, которые были проведены за рубежом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и проведение информационно-ознакомительных туров для соотечественников, проживающих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организацию и проведение информационно-ознакомительных туров для соотечественников, проживающих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Количество проведенных информационно-ознакомительных туров для соотечественников, проживающих за рубеж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информационно-ознакомительных туров, которые были проведены для соотечественников, проживающих за рубежом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в целом и по источникам финанс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за счет налоговых и неналоговых доходов, поступлений в областной бюджет нецелевого характера составляет 670 000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200 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20 0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- 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- 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- 450 000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приведены в приложении N 1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редполагает обеспечение доли участников государственной программы и членов их семей, переселившихся на постоянное место жительства в Омскую область, в общем числе мигрантов, прибывших в Омскую область, не менее 7 процентов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определяется как отношение количества участников государственной программы и членов их семей, переселившихся на постоянное место жительства в Омскую область, к общему числу мигрантов, прибывших в Омскую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роизводятся на основании данных Министерства труда, Территориального органа Федеральной службы государственной статистики по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истема управления реализацией под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реализацией подпрограммы включает организацию работы и контроля за реализацией подпрограммы в целом, а также за реализацией основных мероприятий, мероприятий и достижением утвержденных значений целевых индикаторов, ожидаемых результатов реализации подпрограммы, формированием отчетности о ходе реализации подпрограммы, проведением оценки эффективности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существляется ответственным исполнителем государственной программы, соответствующими соисполнителями государственной программы, исполнителями основных мероприятий, мероприятий в части их компетен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bookmarkStart w:id="2" w:name="P348"/>
      <w:bookmarkEnd w:id="2"/>
      <w:r>
        <w:rPr>
          <w:rFonts w:cs="Times New Roman" w:ascii="Times New Roman" w:hAnsi="Times New Roman"/>
        </w:rPr>
        <w:t>Подпрограмма "Оказание содействия в трудоустройстве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и самозанятости участник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членов их семей, а также их соци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 на территории Ом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"Оказание содействия в трудоустройстве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и и самозанятости участник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членов их семей, а также их соци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 на территории Омской области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63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Омской област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азание содействия добровольному переселению в Омскую область соотечественников, проживающих за рубежом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государственной программы Омской области (далее - подпрограмма обустройств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соисполнителем государственной программы</w:t>
            </w:r>
          </w:p>
        </w:tc>
        <w:tc>
          <w:tcPr>
            <w:tcW w:w="6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исполнителем основного мероприя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Омской области, являющегося исполнителем мероприя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уда, Министерство здравоохранения Омской области, Главное управл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обустройства: 2014 - 2020 годы. Отдельные этапы реализации подпрограммы обустройства не выделяютс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оотечественников в Омскую область в соответствии с потребностями эконом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трудоустройства для соотечественников, прибывших на территорию Ом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защищенности соотечественников, прибывших в Омскую обла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трудоустройстве, занятости и самозанятости участников государственной программы и членов их семей. Содействие социальному и жилищному обустройству участников государственной программы и членов их семей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обустройства за счет средств областного бюджета составляет 167 481 699,76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71 061 992,8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58 180 993,5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6 124 459,51 руб., в том числе учтены переходящий остаток бюджетных средств 8 309,34 руб. (субсидия 2015 года из федерального бюджета), а также не исполненные обязательства в предшествующем году - 197 589,84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5 799 45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96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487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15 937 703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налоговых и неналоговых доходов, поступлений в областной бюджет нецелевого характера составляют 120 031 426,91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51 842 12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47 518 293,5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 636 450,17 руб., в том числе учтены не исполненные обязательства в предшествующем году - 197 589,8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2 711 45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96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487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0 году - 15 937 703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поступлений в областной бюджет целевого характера (субсидий из федерального бюджета) составляют 46 833 300,00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- 18 602 9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10 662 7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14 479 7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3 088 000,00 ру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расходы областного бюджета за счет переходящего остатка бюджетных средств (остаток средств субсидии 2013 года из федерального бюджета) составляют 616 972,85 руб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трудоустройства в организации, расположенные на территории Омской области, не менее 70 процентов участников государственной программы и членов их семей в общем числе соотечественников, прибывших в Омскую область в трудоспособном возрасте и желающих трудоустроить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инансирования предусмотренных государственной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на уровне не менее 90 процентов ежегодно в общем размере расходов бюджета Омской области на реализацию мероприятий государственной программ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фера социально-экономического развития Омской област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торой предполагается реализация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бустройства реализуется в целях оказания содействия участникам государственной программы и членам их семей в трудоустройстве, занятости, самозанятости и социальной адаптации на территори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новных проблем рынка труда Омской области является дефицит рабочей силы в отдельных отраслях экономики Омской области. Рынок труда в ближайшей перспективе может столкнуться с сокращением предложения рабочей силы в связи с продолжающейся тенденцией снижения численности населения трудоспособного возраста. В этой связи в Омской области прогнозируется увеличение потребности в рабочей силе, особенно в производственных отраслях, которая может быть частично удовлетворена за счет трудоустройства прибывающих в Омскую область соотечественников. Необходимость удовлетворения потребности в рабочей силе требует создания и дальнейшего совершенствования условий для обустройства соотечественников, прибывающих на территорию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рамках подпрограммы обустройства план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рынка труда и предоставление Главным управлением в Министерство труда информации о состоянии банка вакантных и вновь создаваемых рабочих мест для соотечестве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банка вакантных и вновь создаваемых рабочих мест для соотечественников на официальных сайтах Министерства труда и Главного управле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заимодействия работодателей и соотечественников, проживающих за рубежом, на этапе подготовки к переселению на выбранн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ярмарки вакансий и учебных рабочих мест для участников государственной программы и членов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земельных участков участникам государственной программы после получения ими гражданства Российской Федераци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и задачи подпрограммы обустро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дпрограммы обустройства состоит в привлечении соотечественников в Омскую область в соответствии с потребностями экономик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обустройств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озможности трудоустройства соотечественников на территории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циальной защищенности соотечественников, прибывших в Омскую обла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реализации подпрограммы обустро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обустройства будет осуществляться в течение 2014 - 2020 годов без выделения отдельных этап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ание входящих в состав подпрограммы обустройств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и решения задач подпрограммы обустройства планируется выполн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действия в трудоустройстве, занятости и самозанятости участников Государственной программы Российской Федерации и членов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циальному и жилищному обустройству участников Государственной программы Российской Федерации и членов их сем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"Оказание содейст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оустройстве, занятости и самозанятости участник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и членов их семе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трудоустройстве, занятости и самозанятости участников государственной программы и членов их семей предполагает удовлетворение увеличивающегося в связи с особенностями сложившейся демографической ситуации и экономического развития Омской области спроса работодателей Омской области на рабоч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"Содействие социальном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лищному обустройству участников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и членов их семей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социальному и жилищному обустройству участников государственной программы и членов их семей предусматривает реализацию комплекса мер по созданию условий для предотвращения проблем с социальной адаптацией и жилищным обустройством для соотечественников, прибывающих на территорию Ом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исание мероприятий и целевых индикаторов их выполн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"Оказание содействия в трудоустройстве, занятости и самозанятости участников государственной программы и членов их семей" планиру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содействия самозанятости участников государственной программы и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оказание органами государственной службы занятости населения Омской области содействия участникам государственной программы и членам их семей в организации собстве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участников государственной программы и членов их семей, организовавших собственное дело при содействии органов государственной службы занятости населения Омской области"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исключен. - Постановление Правительства Омской области от 31.05.2017 N 151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Гла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мероприятий по профессиональному обучению участников государственной программы и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организацию и проведение мероприятий по профессиональному обучению участников государственной программы и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участников государственной программы и членов их семей, воспользовавшихся услугой по профессиональному обучению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участников государственной программы и членов их семей, принявших участие в мероприятиях по профессиональному обучению (численность участников государственной программы и членов их семей, воспользовавшихся услугой по профессиональному обуч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 и Гла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"Содействие социальному и жилищному обустройству участников государственной программы и членов их семей" планиру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работы по проведению медицинского освидетельствования участников государственной программы и членов их семей на заболевание наркоманией и инфекционные заболевания, представляющие опасность для окружающих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проведение медицинского освидетельствования участников государственной программы и членов их семей на заболевание наркоманией и инфекционные заболевания, представляющие опасность для окруж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Удельный вес участников государственной программы и членов их семей, прошедших медицинское освидетельствование на заболевание наркоманией и инфекционные заболевания, представляющие опасность для окружающих, от числа обратившихся участников государственной программы и членов их семей в медицинские организации для медицинского освидетельствования на заболевание наркоманией и инфекционные заболевания, представляющие опасность для окружающи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тношение числа участников государственной программы и членов их семей, прошедших медицинское освидетельствование на заболевание наркоманией и инфекционные заболевания, представляющие опасность для окружающих, к числу обратившихся участников государственной программы и членов их семей в медицинские организации для медицинского освидетельствования на заболевание наркоманией и инфекционные заболевания, представляющие опасность для окружающих (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здравоохранения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участникам государственной программы и членам их семей единовременного подъем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повышение социальной защищенности участников государственной программы и членов их семей посредством предоставления единовременного подъем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участников государственной программы и членов их семей, получивших единовременное подъемное пособ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участников государственной программы и членов их семей, получивших единовременное подъемное пособие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оставление участникам государственной программы компенсации расходов по договору найма (поднайма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повышение социальной защищенности участников государственной программы и членов их семей посредством предоставления пособия на первоначальное жилищное обустро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участников государственной программы, получивших компенсацию расходов по договору найма (поднайма) жилого помещ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участников государственной программы, получивших пособие на первоначальное жилищное обустройство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единовременного подъемного пособия участникам государственной программы и членам их семей из числа лиц, вынужденно покинувших территорию Украины, в целях обеспечения их приема и об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данного мероприятия предполагает повышение социальной защищенности участников государственной программы и членов их семей из числа лиц, вынужденно покинувших территорию Украины, посредством предоставления единовременного подъемного пособия в 2014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ежегодной оценки эффективности реализации данного мероприятия используется целевой индикатор "Численность участников государственной программы и членов их семей из числа лиц, вынужденно покинувших территорию Украины, получивших единовременное подъемное пособ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целевого индикатора определяется как общее количество участников государственной программы и членов их семей из числа лиц, вынужденно покинувших территорию Украины, получивших единовременное подъемное пособие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значения целевого индикатора используются данные Министерства тру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обустройства в целом и по источник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обустройства за счет средств областного бюджета составляет 167 481 699,76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71 061 992,85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58 180 993,58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6 124 459,51 руб., в том числе учтены переходящий остаток бюджетных средств 8 309,34 руб. (субсидия 2015 года из федерального бюджета), а также не исполненные обязательства в предшествующем году - 197 589,84 руб. (средства обла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5 799 45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- 96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- 487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- 15 937 703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налоговых и неналоговых доходов, поступлений в областной бюджет нецелевого характера составляют 120 031 426,91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51 842 12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47 518 293,58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 636 450,17 руб., в том числе учтены не исполненные обязательства в предшествующем году - 197 589,84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2 711 45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- 96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- 487 0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- 15 937 703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поступлений в областной бюджет целевого характера (субсидий из федерального бюджета) составляют 46 833 300,00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4 году - 18 602 9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5 году - 10 662 7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6 году - 14 479 700,00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7 году - 3 088 000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ъема расходы областного бюджета за счет переходящего остатка бюджетных средств (остаток средств субсидии 2013 года из федерального бюджета) составляют 616 972,85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обустройства приведены в приложении N 1 к государстве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обустройства предполагает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трудоустройства в организации, расположенные на территории Омской области, не менее 70 процентов участников государственной программы и членов их семей в общем числе соотечественников, прибывших в Омскую область в трудоспособном возрасте и желающих трудоустро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определяется как отношение количества трудоустроенных в отчетном периоде участников государственной программы и членов их семей, переселившихся на постоянное место жительства в Омскую область, к общему числу соотечественников в трудоспособном возрасте, желающих трудоустроиться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роизводятся на основании данных Министерства труда, Гла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ирования предусмотренных государственной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на уровне не менее 90 процентов ежегодно в общем размере расходов бюджета Омской области на реализацию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езультат определяется как отношение объема средств из бюджета Омской области, направленных на финансирование предусмотренных государственной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к общему размеру расходов бюджета Омской области на реализацию мероприятий государстве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роизводятся на основании данных Министерства тру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истема управления реализацией подпрограммы обустро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правления реализацией подпрограммы обустройства включает организацию работы и контроля за реализацией подпрограммы обустройства в целом, а также за реализацией основных мероприятий, мероприятий и достижением утвержденных значений целевых индикаторов, ожидаемых результатов реализации подпрограммы обустройства, формированием отчетности о ходе реализации подпрограммы обустройства, проведением оценки эффективности реализации подпрограммы об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бустройства осуществляется ответственным исполнителем государственной программы, соответствующими соисполнителями государственной программы, исполнителями основных мероприятий, мероприятий в части их компетен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"Оказание содейств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му переселению в Омскую обла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ечественников, проживающих за рубежом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537"/>
      <w:bookmarkEnd w:id="3"/>
      <w:r>
        <w:rPr>
          <w:rFonts w:cs="Times New Roman" w:ascii="Times New Roman" w:hAnsi="Times New Roman"/>
        </w:rPr>
        <w:t>Ожидаемые результа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государственной программы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казание содействия добровольному переселению в Омск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соотечественников, проживающих за рубежом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государственная программ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469"/>
        <w:gridCol w:w="900"/>
        <w:gridCol w:w="1226"/>
        <w:gridCol w:w="864"/>
        <w:gridCol w:w="828"/>
        <w:gridCol w:w="828"/>
        <w:gridCol w:w="864"/>
        <w:gridCol w:w="936"/>
        <w:gridCol w:w="768"/>
        <w:gridCol w:w="8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государственной программы/подпрограммы государственной программы (далее - подпрограмм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(фак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(оцен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на территорию Омской области соотечественников (участников государственной программы и членов их семей)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осударственной программы и членов их семей, находящихся в трудоспособном возраст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/>
        <w:tc>
          <w:tcPr>
            <w:tcW w:w="1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Нормативно-правовое обеспечение и информационное сопровождение реализации государственной программ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на территорию Омской области соотечественников (участников государственной программы и членов их сем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ирования предусмотренных государственной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бюджета Омской области на реализацию мероприятий государственной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государственной программы и членов их семей, переселившихся на постоянное место жительства в Омскую область, в общем числе мигрантов, прибывших в Омскую обла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содействия в трудоустройстве, занятости и самозанятости участников государственной программы и членов их семей, а также их социальной адаптации на территории Ом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государственной программы и членов их семей, находящихся в трудоспособном возра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йства в организации, расположенные на территории Омской области, участников государственной программы и членов их семей в общем числе соотечественников, прибывших в Омскую область в трудоспособном возрасте и желающих трудоустроить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инансирования предусмотренных государственной программой мероприятий, связанных с предоставлением дополнительных гарантий и мер социальной поддержки переселившимся соотечественникам, предоставлением им временного жилья и оказанием помощи в жилищном обустройстве, в общем размере расходов бюджета Омской области на реализацию мероприятий государственной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"Оказание содейств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му переселению в Омскую область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ечественников, проживающих за рубежом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Ом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казание содействия добровольному переселению в Омску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соотечественников, проживающих за рубежом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государственная программ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┌─────┬─────────────────────────────┬─────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</w:t>
      </w:r>
      <w:r>
        <w:rPr>
          <w:rFonts w:cs="Times New Roman" w:ascii="Times New Roman" w:hAnsi="Times New Roman"/>
          <w:sz w:val="12"/>
        </w:rPr>
        <w:t>Срок    │                │                                                       Финансовое обеспечение                                                       │      Целевые индикаторы реализации мероприятия государственной программы   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</w:t>
      </w:r>
      <w:r>
        <w:rPr>
          <w:rFonts w:cs="Times New Roman" w:ascii="Times New Roman" w:hAnsi="Times New Roman"/>
          <w:sz w:val="12"/>
        </w:rPr>
        <w:t>реализации │                │                                                                                                                                    │                                                                            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├─────┬─────┤                ├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──────────┬─────────┬────────────────────────────────────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</w:t>
      </w:r>
      <w:r>
        <w:rPr>
          <w:rFonts w:cs="Times New Roman" w:ascii="Times New Roman" w:hAnsi="Times New Roman"/>
          <w:sz w:val="12"/>
        </w:rPr>
        <w:t>Соисполнитель, │                │                                                  Объем (рублей)                                                   │                             │         │                Значение            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</w:t>
      </w:r>
      <w:r>
        <w:rPr>
          <w:rFonts w:cs="Times New Roman" w:ascii="Times New Roman" w:hAnsi="Times New Roman"/>
          <w:sz w:val="12"/>
        </w:rPr>
        <w:t>исполнитель   │                ├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                             │         ├─────┬──────────────────────────────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</w:t>
      </w:r>
      <w:r>
        <w:rPr>
          <w:rFonts w:cs="Times New Roman" w:ascii="Times New Roman" w:hAnsi="Times New Roman"/>
          <w:sz w:val="12"/>
        </w:rPr>
        <w:t>основного    │                │            │                      в том числе по годам реализации государственной программы                       │                             │         │     │ в том числе по годам реализации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</w:t>
      </w:r>
      <w:r>
        <w:rPr>
          <w:rFonts w:cs="Times New Roman" w:ascii="Times New Roman" w:hAnsi="Times New Roman"/>
          <w:sz w:val="12"/>
        </w:rPr>
        <w:t>мероприятия,  │                │            │                                                                                                      │                             │         │     │    государственной программы 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</w:t>
      </w:r>
      <w:r>
        <w:rPr>
          <w:rFonts w:cs="Times New Roman" w:ascii="Times New Roman" w:hAnsi="Times New Roman"/>
          <w:sz w:val="12"/>
        </w:rPr>
        <w:t>исполнитель   │                │            ├───────────┬──────────────┬───────────┬───────────┬─────────┬──────────┬────────┬─────────┬───────────┤                             │         │     ├────┬────┬────┬────┬────┬────┬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N п/п│   Наименование показателя   │     │     │ ведомственной  │                │  Всего по  │           │              │           │           │  в том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</w:t>
      </w:r>
      <w:r>
        <w:rPr>
          <w:rFonts w:cs="Times New Roman" w:ascii="Times New Roman" w:hAnsi="Times New Roman"/>
          <w:sz w:val="12"/>
        </w:rPr>
        <w:t>с  │ по  │    целевой     │    Источник    │   годам    │           │ в том числе  │           │           │  числе  │          │        │         │           │        Наименование         │ Единица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</w:t>
      </w:r>
      <w:r>
        <w:rPr>
          <w:rFonts w:cs="Times New Roman" w:ascii="Times New Roman" w:hAnsi="Times New Roman"/>
          <w:sz w:val="12"/>
        </w:rPr>
        <w:t>(год)│(год)│   программы,   │                │ реализации │           │неисполненные │           │           │неиспол- │          │        │         │           │                             │измерения│Всего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</w:t>
      </w:r>
      <w:r>
        <w:rPr>
          <w:rFonts w:cs="Times New Roman" w:ascii="Times New Roman" w:hAnsi="Times New Roman"/>
          <w:sz w:val="12"/>
        </w:rPr>
        <w:t>исполнитель   │                │  государ-  │           │обязательства │           │           │ ненные  │          │        │         │           │                             │         │     │2014│2015│2016│2017│2018│2019│202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</w:t>
      </w:r>
      <w:r>
        <w:rPr>
          <w:rFonts w:cs="Times New Roman" w:ascii="Times New Roman" w:hAnsi="Times New Roman"/>
          <w:sz w:val="12"/>
        </w:rPr>
        <w:t>мероприятия   │                │  ственной  │ 2014 год  │      в       │ 2015 год  │ 2016 год  │обязате- │ 2017 год │2018 год│2019 год │ 2020 год  │                             │         │     │год │год │год │год │год │год │год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</w:t>
      </w:r>
      <w:r>
        <w:rPr>
          <w:rFonts w:cs="Times New Roman" w:ascii="Times New Roman" w:hAnsi="Times New Roman"/>
          <w:sz w:val="12"/>
        </w:rPr>
        <w:t>программы  │           │предшествующем│           │           │ льства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</w:t>
      </w:r>
      <w:r>
        <w:rPr>
          <w:rFonts w:cs="Times New Roman" w:ascii="Times New Roman" w:hAnsi="Times New Roman"/>
          <w:sz w:val="12"/>
        </w:rPr>
        <w:t>году     │           │           │в предше-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                │            │           │              │           │           │</w:t>
      </w:r>
      <w:r>
        <w:rPr>
          <w:rFonts w:cs="Times New Roman" w:ascii="Times New Roman" w:hAnsi="Times New Roman"/>
          <w:sz w:val="12"/>
        </w:rPr>
        <w:t>ствующем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</w:t>
      </w:r>
      <w:r>
        <w:rPr>
          <w:rFonts w:cs="Times New Roman" w:ascii="Times New Roman" w:hAnsi="Times New Roman"/>
          <w:sz w:val="12"/>
        </w:rPr>
        <w:t>году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</w:t>
      </w:r>
      <w:r>
        <w:rPr>
          <w:rFonts w:cs="Times New Roman" w:ascii="Times New Roman" w:hAnsi="Times New Roman"/>
          <w:sz w:val="12"/>
        </w:rPr>
        <w:t>1  │              2              │  3  │  4  │       5        │       6        │     7      │     8     │      9       │    10     │    11     │   12    │    13    │   14   │   15    │    16     │             17              │   18    │ 19  │ 20 │ 21 │ 22 │ 23 │ 24 │ 25 │ 26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┴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Цель государственной программы:    │2014 │2020 │       X        │       X        │     X      │     X     │      X       │     X     │     X     │    X    │    X     │   X    │    X    │     X     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улучшение миграционной ситуации в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мской области. Обеспечение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экономики Омской области трудовыми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есурсами     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─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Задача 1 государственной программы:│2014 │2020 │       X        │       X        │     X      │     X     │      X       │     X     │     X     │    X    │    X     │   X    │    X    │     X     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беспечение реализации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Государственной программы по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казанию содействия добровольному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ереселению в Российскую Федерацию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соотечественников, проживающих за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убежом, утвержденной Указом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езидента Российской Федерации от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2 июня 2006 года N 637 (далее -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Государственная программа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оссийской Федерации), частичная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компенсация миграционной убыли в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мской области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─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Цель подпрограммы                  │2014 │2020 │       X        │       X        │     X      │     X     │      X       │     X     │     X     │    X    │    X     │   X    │    X    │     X     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"Нормативно-правовое обеспечение и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нформационное сопровождение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еализации государственной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ограммы": реализация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Государственной программы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оссийской Федерации на территории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мской области; частичная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компенсация миграционной убыли в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мской области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┬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    │Задача 1 подпрограммы        │2014 │2020 │  Министерство  │Всего, из них   │   200000,00│  100000,00│          0,00│       0,00│       0,00│     0,00│      0,00│    0,00│     0,00│  100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"Нормативно-правовое         │     │     │    труда и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ение и информационное │     │     │  социального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провождение реализации     │     │     │развития Омской │- налоговых и   │   200000,00│  100000,00│          0,00│       0,00│       0,00│     0,00│      0,00│    0,00│     0,00│  100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":  │     │     │области (далее -│неналоговых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нормативно-правовое и        │     │     │  Министерство  │доходов,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рганизационное обеспечение  │     │     │     труда)     │поступлений в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   │     │     │                │областной бюджет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оссийской Федерации на      │     │     │                │нецелевого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    │     │     │                │характера (далее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 N 1)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.1  │Основное мероприятие:        │2014 │2020 │  Министерство  │Всего, из них   │   200000,00│  100000,00│          0,00│       0,00│       0,00│     0,00│      0,00│    0,00│     0,00│  100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формирование нормативной и  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рганизационной базы 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еализации Государственной   │     │     │                │- источника N 1 │   200000,00│  100000,00│          0,00│       0,00│       0,00│     0,00│      0,00│    0,00│     0,00│  100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Российской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Федерации на территории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мской области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.1.1│Мероприятие 1: обеспечение   │2014 │2020 │   Бюджетное    │Всего, из них   │   200000,00│  100000,00│          0,00│       0,00│       0,00│     0,00│      0,00│    0,00│     0,00│  100000,00│         Численность         │ человек │  600│ 300│   0│   0│   0│   0│   0│ 30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аботы консультационного     │     │     │   учреждение   │расходы за счет:│            │           │              │           │           │         │          │        │         │           │ соотечественников, которым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ункта в целях организации   │     │     │ Омской области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были предоставлены услуги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консультационного            │     │     │     "Центр     │- источника N 1 │   200000,00│  100000,00│          0,00│       0,00│       0,00│     0,00│      0,00│    0,00│     0,00│  100000,00│  консультационного пункта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провождения                │     │     │профессиональной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отечественников в процессе │     │     │  ориентации и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циальной интеграции и      │     │     │психологической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вой адаптации на        │     │     │   поддержки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, а │     │     │  населения",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акже подготовка предложений │     │     │  Министерство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о совершенствованию         │     │     │     труда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нормативных правовых актов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мской области,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ивающих реализацию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оссийской Федерации на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    │Задача 2 подпрограммы        │2014 │2020 │  Министерство  │Всего, из них   │   470000,00│  100000,00│          0,00│       0,00│       0,00│     0,00│  20000,00│    0,00│     0,00│  350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"Нормативно-правовое        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ение и информационное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провождение реализации     │     │     │                │- источника N 1 │   470000,00│  100000,00│          0,00│       0,00│       0,00│     0,00│  20000,00│    0,00│     0,00│  350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":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информационное обеспечение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оссийской Федерации на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  │Основное мероприятие:        │2014 │2020 │  Министерство  │Всего, из них   │   470000,00│  100000,00│          0,00│       0,00│       0,00│     0,00│  20000,00│    0,00│     0,00│  350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рганизация информирования  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отечественников по вопросам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еализации Государственной   │     │     │                │- источника N 1 │   470000,00│  100000,00│          0,00│       0,00│       0,00│     0,00│  20000,00│    0,00│     0,00│  350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Российской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Федерации, обустройства и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устройства на территории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мской области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1│Мероприятие 1: подготовка,   │2014 │2020 │  Министерство  │Всего, из них   │   270000,00│  100000,00│          0,00│       0,00│       0,00│     0,00│  20000,00│    0,00│     0,00│  150000,00│   Количество экземпляров    │  штук   │ 3200│1000│   0│   0│1200│   0│   0│100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издание и распространение    │     │     │     труда      │расходы за счет:│            │           │              │           │           │         │          │        │         │           │      изданных печатных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информационных материалов по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информационных материалов по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вопросам добровольного       │     │     │                │- источника N 1 │   270000,00│  100000,00│          0,00│       0,00│       0,00│     0,00│  20000,00│    0,00│     0,00│  150000,00│   вопросам добровольного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ереселения в Омскую область │     │     │                │                │            │           │              │           │           │         │          │        │         │           │переселения в Омскую область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отечественников,           │     │     │                │                │            │           │              │           │           │         │          │        │         │           │     соотечественников,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живающих за рубежом       │     │     │                │                │            │           │              │           │           │         │          │        │         │           │   проживающих за рубежом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2│Мероприятие 2: подготовка и  │2014 │2020 │  Министерство  │Всего, из них   │   100000,00│       0,00│          0,00│       0,00│       0,00│     0,00│      0,00│    0,00│     0,00│  100000,00│  Количество проведенных за  │  штук   │    2│   1│   0│   0│   0│   0│   0│   1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ведение презентаций       │     │     │     труда      │расходы за счет:│            │           │              │           │           │         │          │        │         │           │     рубежом презентаций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за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государственной программы, в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убежом, в том числе в режиме│     │     │                │- источника N 1 │   100000,00│       0,00│          0,00│       0,00│       0,00│     0,00│      0,00│    0,00│     0,00│  100000,00│     том числе в режиме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видеоконференции             │     │     │                │                │            │           │              │           │           │         │          │        │         │           │      видеоконференции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3│Мероприятие 3: организация и │2014 │2020 │  Министерство  │Всего, из них   │   100000,00│       0,00│          0,00│       0,00│       0,00│     0,00│      0,00│    0,00│     0,00│  100000,00│   Количество проведенных    │  штук   │    2│   1│   0│   0│   0│   0│   0│   1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ведение                   │     │     │     труда      │расходы за счет:│            │           │              │           │           │         │          │        │         │           │информационно-ознакомительных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информационно-ознакомительных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туров для соотечественников,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уров для соотечественников, │     │     │                │- источника N 1 │   100000,00│       0,00│          0,00│       0,00│       0,00│     0,00│      0,00│    0,00│     0,00│  100000,00│   проживающих за рубежом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живающих за рубежом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┴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того по подпрограмме              │2014 │2020 │  Министерство  │Всего, из них   │   670000,00│  200000,00│          0,00│       0,00│       0,00│     0,00│  20000,00│    0,00│     0,00│  450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"Нормативно-правовое обеспечение и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нформационное сопровождение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реализации государственной         │     │     │                │- источника N 1 │   670000,00│  200000,00│          0,00│       0,00│       0,00│     0,00│  20000,00│    0,00│     0,00│  450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ограммы" государственной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ограммы     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─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Задача 2 государственной программы:│2014 │2020 │       X        │       X        │     X      │     X     │      X       │     X     │     X     │    X    │    X     │   X    │    X    │     X     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ивлечение трудовых ресурсов в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мскую область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─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Цель подпрограммы "Оказание        │2014 │2020 │       X        │       X        │     X      │     X     │      X       │     X     │     X     │    X    │    X     │   X    │    X    │     X     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содействия в трудоустройстве,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занятости и самозанятости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участников государственной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ограммы и членов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х семей, а также их социальной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адаптации на территории Омской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бласти": привлечение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соотечественников в Омскую область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в соответствии с потребностями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экономики         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┬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    │Задача 1 подпрограммы        │2014 │2020 │    Главное     │Всего, из них   │  5020310,33│ 1070000,00│          0,00│  370000,00│  711450,17│197589,84│ 711450,00│    0,00│     0,00│ 2355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"Оказание содействия в       │     │     │   управление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устройстве, занятости и │     │     │государственной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амозанятости участников     │     │     │службы занятости│- источника N 1 │  5020310,33│ 1070000,00│          0,00│  370000,00│  711450,17│197589,84│ 711450,00│    0,00│     0,00│ 2355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и  │     │     │населения Омской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членов их семей, а также их  │     │     │области (далее -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циальной адаптации на      │     │     │    Главное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":  │     │     │  управление)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ение возможности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устройства для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отечественников, прибывших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на территорию Омской области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.1  │Основное мероприятие:        │2014 │2020 │    Главное     │Всего, из них   │  5020310,33│ 1070000,00│          0,00│  370000,00│  711450,17│197589,84│ 711450,00│    0,00│     0,00│ 2355000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казание содействия в        │     │     │   управление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устройстве, занятости и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амозанятости участников     │     │     │                │- источника N 1 │  5020310,33│ 1070000,00│          0,00│  370000,00│  711450,17│197589,84│ 711450,00│    0,00│     0,00│ 235500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и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членов их семей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.1.1│Мероприятие 1: организация   │2014 │2020 │    Главное     │Всего, из них   │  3240720,00│  770000,00│          0,00│   70000,00│  210000,00│ 70000,00│ 405720,00│    0,00│     0,00│ 1855000,00│   Численность участников    │ человек │   26│  10│   1│   2│   3│   0│   0│  1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действия самозанятости     │     │     │   управление   │расходы за счет: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ов государственной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членов их семей,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и членов их семей  │     │     │                │- источника N 1 │  3240720,00│  770000,00│          0,00│   70000,00│  210000,00│ 70000,00│ 405720,00│    0,00│     0,00│ 1855000,00│ организовавших собственное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</w:t>
      </w:r>
      <w:r>
        <w:rPr>
          <w:rFonts w:cs="Times New Roman" w:ascii="Times New Roman" w:hAnsi="Times New Roman"/>
          <w:sz w:val="12"/>
        </w:rPr>
        <w:t>дело при содействии органов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 </w:t>
      </w:r>
      <w:r>
        <w:rPr>
          <w:rFonts w:cs="Times New Roman" w:ascii="Times New Roman" w:hAnsi="Times New Roman"/>
          <w:sz w:val="12"/>
        </w:rPr>
        <w:t>государственной службы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</w:t>
      </w:r>
      <w:r>
        <w:rPr>
          <w:rFonts w:cs="Times New Roman" w:ascii="Times New Roman" w:hAnsi="Times New Roman"/>
          <w:sz w:val="12"/>
        </w:rPr>
        <w:t>занятости населения Омской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         </w:t>
      </w:r>
      <w:r>
        <w:rPr>
          <w:rFonts w:cs="Times New Roman" w:ascii="Times New Roman" w:hAnsi="Times New Roman"/>
          <w:sz w:val="12"/>
        </w:rPr>
        <w:t>области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1.1.2│Мероприятие 2: осуществление │2014 │2020 │    Главное     │Всего, из них   │  1779590,33│  300000,00│          0,00│  300000,00│  501450,17│127589,84│ 305730,00│    0,00│     0,00│  500000,00│   Численность участников    │ человек │  154│  30│  30│  30│  34│   0│   0│  3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мероприятий по               │     │     │   управление   │расходы за счет: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фессиональному обучению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членов их семей,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ов государственной   │     │     │                │- источника N 1 │  1779590,33│  300000,00│          0,00│  300000,00│  501450,17│127589,84│ 305730,00│    0,00│     0,00│  500000,00│воспользовавшихся услугой по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и членов их семей  │     │     │                │                │            │           │              │           │           │         │          │        │         │           │ профессиональному обучению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    │Задача 2 подпрограммы        │2014 │2020 │  Министерство  │Всего, из них   │162461389,43│69991992,85│          0,00│57810993,58│15413009,34│     0,00│5088000,00│96000,00│487000,00│13582703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"Оказание содействия в      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рудоустройстве, занятости и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амозанятости участников     │     │     │                │- источника N 1 │115011116,58│50772120,00│          0,00│47148293,58│  925000,00│     0,00│2000000,00│96000,00│487000,00│13582703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и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членов их семей, а также их  │     │     │                │- поступлений в │ 46833300,00│18602900,00│          0,00│10662700,00│14479700,00│     0,00│3088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циальной адаптации на      │     │     │                │областной бюджет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и Омской области":  │     │     │                │целевого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ение социальной       │     │     │                │характера (далее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защищенности                 │     │     │                │- источник N 2)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отечественников, прибывших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в Омскую область             │     │     │                │- переходящего  │   616972,85│  616972,85│          0,00│  144602,00│    8309,34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остатка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бюджетных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средств (далее -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источник N 3)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  │Основное мероприятие:        │2014 │2020 │  Министерство  │Всего, из них   │162461389,43│69991992,85│          0,00│57810993,58│15413009,34│     0,00│5088000,00│96000,00│487000,00│13582703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содействие социальному и     │     │     │     труда 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жилищному обустройству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ов государственной   │     │     │                │- источника N 1 │115011116,58│50772120,00│          0,00│47148293,58│  925000,00│     0,00│2000000,00│96000,00│487000,00│13582703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и членов их семей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а N 2 │ 46833300,00│18602900,00│          0,00│10662700,00│14479700,00│     0,00│3088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а N 3 │   616972,85│  616972,85│          0,00│  144602,00│    8309,34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1│Мероприятие 1: организация   │2014 │2020 │  Министерство  │Всего, из них   │  1329070,00│  641620,00│          0,00│       0,00│       0,00│     0,00│      0,00│    0,00│     0,00│  687450,00│   Удельный вес участников   │процентов│  -  │ 100│   0│   0│   0│   0│   0│ 10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аботы по проведению         │     │     │здравоохранения │расходы за счет: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медицинского                 │     │     │Омской области,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членов их семей, прошедших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свидетельствования          │     │     │  Министерство  │- источника N 1 │  1329070,00│  641620,00│          0,00│       0,00│       0,00│     0,00│      0,00│    0,00│     0,00│  687450,00│         медицинское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ов государственной   │     │     │     труда      │                │            │           │              │           │           │         │          │        │         │           │   освидетельствование на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и членов их семей  │     │     │                │                │            │           │              │           │           │         │          │        │         │           │  заболевание наркоманией и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на заболевание наркоманией и │     │     │                │                │            │           │              │           │           │         │          │        │         │           │  инфекционные заболевания,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инфекционные заболевания,    │     │     │                │                │            │           │              │           │           │         │          │        │         │           │представляющие опасность для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едставляющие опасность для │     │     │                │                │            │           │              │           │           │         │          │        │         │           │    окружающих, от числа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кружающих, в соответствии с │     │     │                │                │            │           │              │           │           │         │          │        │         │           │   обратившихся участников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законодательством Российской │     │     │                │                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Федерации                    │     │     │                │                │            │           │              │           │           │         │          │        │         │           │членов их семей в медицинские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                │            │           │              │           │           │         │          │        │         │           │</w:t>
      </w:r>
      <w:r>
        <w:rPr>
          <w:rFonts w:cs="Times New Roman" w:ascii="Times New Roman" w:hAnsi="Times New Roman"/>
          <w:sz w:val="12"/>
        </w:rPr>
        <w:t>организации для медицинского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 </w:t>
      </w:r>
      <w:r>
        <w:rPr>
          <w:rFonts w:cs="Times New Roman" w:ascii="Times New Roman" w:hAnsi="Times New Roman"/>
          <w:sz w:val="12"/>
        </w:rPr>
        <w:t>освидетельствования на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</w:t>
      </w:r>
      <w:r>
        <w:rPr>
          <w:rFonts w:cs="Times New Roman" w:ascii="Times New Roman" w:hAnsi="Times New Roman"/>
          <w:sz w:val="12"/>
        </w:rPr>
        <w:t>заболевание наркоманией и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</w:t>
      </w:r>
      <w:r>
        <w:rPr>
          <w:rFonts w:cs="Times New Roman" w:ascii="Times New Roman" w:hAnsi="Times New Roman"/>
          <w:sz w:val="12"/>
        </w:rPr>
        <w:t>инфекционные заболевания,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                │            │           │              │           │           │         │          │        │         │           │</w:t>
      </w:r>
      <w:r>
        <w:rPr>
          <w:rFonts w:cs="Times New Roman" w:ascii="Times New Roman" w:hAnsi="Times New Roman"/>
          <w:sz w:val="12"/>
        </w:rPr>
        <w:t>представляющие опасность для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│     │                             │     │     │                │                │            │           │              │           │           │         │          │        │         │           │         </w:t>
      </w:r>
      <w:r>
        <w:rPr>
          <w:rFonts w:cs="Times New Roman" w:ascii="Times New Roman" w:hAnsi="Times New Roman"/>
          <w:sz w:val="12"/>
        </w:rPr>
        <w:t>окружающих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2│Мероприятие 2: предоставление│2014 │2020 │  Министерство  │Всего, из них   │ 88532511,75│36011499,50│          0,00│30390059,25│12701009,34│     0,00│4560000,00│96000,00│287000,00│ 4495253,00│   Численность участников    │ человек │ 7945│2336│2670│1494│ 701│  11│  33│ 70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ам государственной   │     │     │     труда      │расходы за счет: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и членам их семей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членов их семей, получивших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единовременного подъемного   │     │     │                │- источника N 1 │ 59479102,95│26893290,70│          0,00│25142559,25│  805000,00│     0,00│1760000,00│96000,00│287000,00│ 4495253,00│  единовременное подъемное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особия              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пособие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а N 2 │ 28436435,95│ 8501235,95│          0,00│ 5247500,00│11887700,00│     0,00│2800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а N 3 │   616972,85│  616972,85│          0,00│       0,00│    8309,34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3│Мероприятие 3: предоставление│2014 │2020 │  Министерство  │Всего, из них   │ 70938333,68│31677399,35│          0,00│27420934,33│ 2712000,00│     0,00│ 528000,00│    0,00│200000,00│ 8400000,00│   Численность участников    │ человек │ 2836│1200│1143│ 113│  22│   0│   8│ 35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участникам государственной   │     │     │     труда      │расходы за счет:│            │           │              │           │           │         │          │        │         │           │ государственной программы,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рограммы компенсации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получивших компенсацию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расходов по договору найма   │     │     │                │- источника N 1 │ 54119869,63│23154135,30│          0,00│22005734,33│  120000,00│     0,00│ 240000,00│    0,00│200000,00│ 8400000,00│ расходов по договору найма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(поднайма) жилого помещения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(поднайма) жилого помещения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                             │     │     │                │</w:t>
      </w:r>
      <w:r>
        <w:rPr>
          <w:rFonts w:cs="Times New Roman" w:ascii="Times New Roman" w:hAnsi="Times New Roman"/>
          <w:sz w:val="12"/>
        </w:rPr>
        <w:t>- источника N 2 │ 16818464,05│ 8523264,05│          0,00│ 5415200,00│ 2592000,00│     0,00│ 288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┼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2.1.4│Мероприятие 4: предоставление│2014 │2014 │  Министерство  │Всего, из них   │  1661474,00│ 1661474,00│          0,00│       0,00│       0,00│     0,00│      0,00│    0,00│     0,00│       0,00│   Численность участников    │ человек │   74│  64│  10│   0│   0│   0│   0│   0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единовременного подъемного   │     │     │     труда      │расходы за счет:│            │           │              │           │           │         │          │        │         │           │ государственной программы и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пособия участникам         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членов их семей в числе лиц,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государственной программы и  │     │     │                │- источника N 1 │    83074,00│   83074,00│          0,00│       0,00│       0,00│     0,00│      0,00│    0,00│     0,00│       0,00│    вынужденно покинувших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членам их семей из числа лиц,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территорию Украины,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вынужденно покинувших        │     │     │                │- источника N 2 │  1578400,00│ 1578400,00│          0,00│       0,00│       0,00│     0,00│      0,00│    0,00│     0,00│       0,00│  получивших единовременное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территорию Украины, в целях  │     │     │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подъемное пособие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еспечения их приема и      │     │     │                │- источника N 3 │        0,00│       0,00│          0,00│  144602,00│       0,00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│</w:t>
      </w:r>
      <w:r>
        <w:rPr>
          <w:rFonts w:cs="Times New Roman" w:ascii="Times New Roman" w:hAnsi="Times New Roman"/>
          <w:sz w:val="12"/>
        </w:rPr>
        <w:t>обустройства                 │     │     │                │                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┴─────────────────────────────┼─────┼─────┼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того по подпрограмме "Оказание    │2014 │2020 │  Министерство  │Всего, из них   │167481699,76│71061992,85│          0,00│58180993,58│16124459,51│197589,84│5799450,00│96000,00│487000,00│15937703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содействия в трудоустройстве,      │     │     │     труда,     │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занятости и самозанятости          │     │     │  Министерство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участников государственной         │     │     │здравоохранения │- источника N 1 │120031426,91│51842120,00│          0,00│47518293,58│ 1636450,17│197589,84│2711450,00│96000,00│487000,00│15937703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программы и членов                 │     │     │Омской области,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их семей, а также их социальной    │     │     │    Главное     │- источника N 2 │ 46833300,00│18602900,00│          0,00│10662700,00│14479700,00│     0,00│3088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адаптации на территории Омской     │     │     │   управление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области"                           │     │     │                │- источника N 3 │   616972,85│  616972,85│          0,00│  144602,00│    8309,34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├───────────────────────────────────┴─────┴─────┴────────────────┼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┼─────────────────────────────┼─────────┼─────┼────┼────┼────┼────┼────┼────┼────┤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</w:t>
      </w:r>
      <w:r>
        <w:rPr>
          <w:rFonts w:cs="Times New Roman" w:ascii="Times New Roman" w:hAnsi="Times New Roman"/>
          <w:sz w:val="12"/>
        </w:rPr>
        <w:t>ВСЕГО по государственной программе                              │Всего, из них   │168151699,76│71261992,85│          0,00│58180993,58│16124459,51│197589,84│5819450,00│96000,00│487000,00│16387703,00│              X              │    X    │  X  │ X  │ X  │ X  │ X  │ X  │ X  │ X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│</w:t>
      </w:r>
      <w:r>
        <w:rPr>
          <w:rFonts w:cs="Times New Roman" w:ascii="Times New Roman" w:hAnsi="Times New Roman"/>
          <w:sz w:val="12"/>
        </w:rPr>
        <w:t>расходы за счет:│            │           │              │           │           │         │          │        │         │           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│</w:t>
      </w:r>
      <w:r>
        <w:rPr>
          <w:rFonts w:cs="Times New Roman" w:ascii="Times New Roman" w:hAnsi="Times New Roman"/>
          <w:sz w:val="12"/>
        </w:rPr>
        <w:t>- источника N 1 │120701426,91│52042120,00│          0,00│47518293,58│ 1636450,17│197589,84│2731450,00│96000,00│487000,00│16387703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│</w:t>
      </w:r>
      <w:r>
        <w:rPr>
          <w:rFonts w:cs="Times New Roman" w:ascii="Times New Roman" w:hAnsi="Times New Roman"/>
          <w:sz w:val="12"/>
        </w:rPr>
        <w:t>- источника N 2 │ 46833300,00│18602900,00│          0,00│10662700,00│14479700,00│     0,00│308800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├────────────────┼────────────┼───────────┼──────────────┼───────────┼───────────┼─────────┼──────────┼────────┼─────────┼───────────┤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│                                                                │</w:t>
      </w:r>
      <w:r>
        <w:rPr>
          <w:rFonts w:cs="Times New Roman" w:ascii="Times New Roman" w:hAnsi="Times New Roman"/>
          <w:sz w:val="12"/>
        </w:rPr>
        <w:t>- источника N 3 │   616972,85│  616972,85│          0,00│  144602,00│    8309,34│     0,00│      0,00│    0,00│     0,00│       0,00│                             │         │     │    │    │    │    │    │    │    │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>└────────────────────────────────────────────────────────────────┴────────────────┴────────────┴───────────┴──────────────┴───────────┴───────────┴─────────┴──────────┴────────┴─────────┴───────────┴─────────────────────────────┴─────────┴─────┴────┴────┴────┴────┴────┴────┴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0:00Z</dcterms:created>
  <dc:creator>Шелепова Анна Григорьевна</dc:creator>
  <dc:description/>
  <dc:language>en-US</dc:language>
  <cp:lastModifiedBy>Шелепова Анна Григорьевна</cp:lastModifiedBy>
  <dcterms:modified xsi:type="dcterms:W3CDTF">2017-07-07T05:40:00Z</dcterms:modified>
  <cp:revision>2</cp:revision>
  <dc:subject/>
  <dc:title/>
</cp:coreProperties>
</file>