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</w:t>
      </w:r>
    </w:p>
    <w:p>
      <w:pPr>
        <w:pStyle w:val="Normal"/>
        <w:tabs>
          <w:tab w:val="clear" w:pos="708"/>
          <w:tab w:val="left" w:pos="3630" w:leader="none"/>
        </w:tabs>
        <w:ind w:left="720" w:hanging="720"/>
        <w:jc w:val="center"/>
        <w:rPr>
          <w:sz w:val="28"/>
          <w:szCs w:val="28"/>
        </w:rPr>
      </w:pPr>
      <w:r>
        <w:rPr>
          <w:sz w:val="28"/>
          <w:szCs w:val="28"/>
        </w:rPr>
        <w:t>о проведении семинара-совещания с руководителями и специалистами   аттестующих организаций Ом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20" w:leader="none"/>
        </w:tabs>
        <w:jc w:val="both"/>
        <w:rPr>
          <w:spacing w:val="-6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     </w:t>
      </w:r>
      <w:r>
        <w:rPr>
          <w:bCs/>
          <w:color w:val="000000"/>
          <w:sz w:val="28"/>
          <w:szCs w:val="28"/>
        </w:rPr>
        <w:t xml:space="preserve">В целях реализации статьи 216 Трудового кодекса Российской Федерации в части организации и проведения на территории Омской области аттестации рабочих мест по условиям труда (далее – аттестация), </w:t>
      </w:r>
      <w:r>
        <w:rPr>
          <w:sz w:val="28"/>
          <w:szCs w:val="28"/>
        </w:rPr>
        <w:t xml:space="preserve">совершенствования работы по проведению аттестации в организациях Омской области в Министерстве труда и социального развития Омской области (далее – Министерство) 16 мая 2013 года проведен семинар-совещание с аттестующими организациями Омской области на тему </w:t>
      </w:r>
      <w:r>
        <w:rPr>
          <w:spacing w:val="-6"/>
          <w:sz w:val="28"/>
          <w:szCs w:val="28"/>
        </w:rPr>
        <w:t xml:space="preserve">"О роли аттестующей организации в выполнении </w:t>
      </w:r>
      <w:r>
        <w:rPr>
          <w:sz w:val="28"/>
          <w:szCs w:val="28"/>
        </w:rPr>
        <w:t xml:space="preserve">долгосрочной целевой программы Омской области "Улучшение условий и охраны труда в Омской области" на 2013 – 2017 годы. </w:t>
      </w:r>
      <w:r>
        <w:rPr>
          <w:spacing w:val="-6"/>
          <w:sz w:val="28"/>
          <w:szCs w:val="28"/>
        </w:rPr>
        <w:t>Реализация</w:t>
      </w:r>
      <w:r>
        <w:rPr>
          <w:sz w:val="28"/>
          <w:szCs w:val="28"/>
        </w:rPr>
        <w:t xml:space="preserve"> приказа Министерства труда и социальной защиты Российской Федерации от 12 декабря 2012 года № 590н "О внесении изменений в</w:t>
      </w:r>
      <w:r>
        <w:rPr>
          <w:spacing w:val="-6"/>
          <w:sz w:val="28"/>
          <w:szCs w:val="28"/>
        </w:rPr>
        <w:t xml:space="preserve"> Порядок проведения аттестации рабочих мест по условиям труда, утвержденный приказом Министерства здравоохранения и социального развития Российской Федерации от 26 апреля 2011 года № 342н".</w:t>
      </w:r>
    </w:p>
    <w:p>
      <w:pPr>
        <w:pStyle w:val="Normal"/>
        <w:ind w:right="72" w:hanging="0"/>
        <w:jc w:val="both"/>
        <w:rPr/>
      </w:pPr>
      <w:r>
        <w:rPr>
          <w:sz w:val="28"/>
          <w:szCs w:val="36"/>
        </w:rPr>
        <w:tab/>
        <w:t xml:space="preserve">В работе </w:t>
      </w:r>
      <w:r>
        <w:rPr>
          <w:sz w:val="28"/>
          <w:szCs w:val="28"/>
        </w:rPr>
        <w:t>семинара-совещания</w:t>
      </w:r>
      <w:r>
        <w:rPr>
          <w:sz w:val="28"/>
          <w:szCs w:val="36"/>
        </w:rPr>
        <w:t xml:space="preserve"> приняли участие 27 руководителей и специалистов, в том числе представители Министерства, </w:t>
      </w:r>
      <w:r>
        <w:rPr>
          <w:sz w:val="28"/>
          <w:szCs w:val="28"/>
        </w:rPr>
        <w:t>Государственной инспекции труда в Омской области, аттестующих организаций Омской области.</w:t>
      </w:r>
    </w:p>
    <w:p>
      <w:pPr>
        <w:pStyle w:val="Normal"/>
        <w:ind w:right="72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На семинаре-совещании были рассмотрены вопросы: </w:t>
      </w:r>
    </w:p>
    <w:p>
      <w:pPr>
        <w:pStyle w:val="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 xml:space="preserve">- роль аттестующей организации в выполнении </w:t>
      </w:r>
      <w:r>
        <w:rPr>
          <w:rFonts w:cs="Times New Roman" w:ascii="Times New Roman" w:hAnsi="Times New Roman"/>
          <w:sz w:val="28"/>
          <w:szCs w:val="28"/>
        </w:rPr>
        <w:t>долгосрочной целевой программы Омской области "Улучшение условий и охраны труда в Омской области" на 2013 – 2017 годы (далее – Программа);</w:t>
      </w:r>
    </w:p>
    <w:p>
      <w:pPr>
        <w:pStyle w:val="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-6"/>
          <w:sz w:val="28"/>
          <w:szCs w:val="28"/>
        </w:rPr>
        <w:t>реализация</w:t>
      </w:r>
      <w:r>
        <w:rPr>
          <w:rFonts w:cs="Times New Roman" w:ascii="Times New Roman" w:hAnsi="Times New Roman"/>
          <w:sz w:val="28"/>
          <w:szCs w:val="28"/>
        </w:rPr>
        <w:t xml:space="preserve"> приказа Министерства труда и социальной защиты Российской Федерации от 12 декабря 2012 года № 590н "О внесении изменений в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Порядок проведения аттестации рабочих мест по условиям труда, утвержденный приказом Министерства здравоохранения и социального развития Российской Федерации              от 26 апреля 2011 года № 342н";</w:t>
      </w:r>
    </w:p>
    <w:p>
      <w:pPr>
        <w:pStyle w:val="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- осуществление государственного надзора за соблюдением работодателями Порядка проведения аттестации рабочих мест по условиям труда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, утвержденного приказом Министерства здравоохранения и социального развития Российской Федерации (далее – Минздравсоцразвития России) от 26 апреля 2011 года № 342н (далее – Порядок);</w:t>
      </w:r>
    </w:p>
    <w:p>
      <w:pPr>
        <w:pStyle w:val="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зультаты осуществления государственной экспертизы условий труда при оценке качества проведения аттестации в организациях Омской области;</w:t>
      </w:r>
    </w:p>
    <w:p>
      <w:pPr>
        <w:pStyle w:val="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блемы, возникающие в процессе проведения аттестации, и пути их реш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ходе выступлений было отмечено следующее.</w:t>
      </w:r>
    </w:p>
    <w:p>
      <w:pPr>
        <w:pStyle w:val="Normal"/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sz w:val="28"/>
          <w:szCs w:val="28"/>
        </w:rPr>
        <w:t>В настоящее время в законодательстве закреплены две процедуры исследования условий труда на вредных и опасных рабочих местах:</w:t>
      </w:r>
      <w:r>
        <w:rPr>
          <w:color w:val="000000"/>
          <w:kern w:val="2"/>
          <w:sz w:val="28"/>
          <w:szCs w:val="28"/>
        </w:rPr>
        <w:t xml:space="preserve"> аттестация и специальная оценка условий труда. Эти процедуры планируется объединить </w:t>
      </w:r>
      <w:r>
        <w:rPr>
          <w:iCs/>
          <w:sz w:val="28"/>
          <w:szCs w:val="28"/>
        </w:rPr>
        <w:t>и унифицировать с тем, чтобы работодатель проводил исследование рабочего места своих работников однократно, а не дважды и чтобы результаты данного исследования использовались как в целях уплаты страховых взносов в Пенсионный фонд Российской Федерации, так и в целях предоставления иных гарантий и компенсаций в процессе осуществления работником его трудовой деятель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условий проведения специальной оценки условий труда должна осуществляться в пакете с иными законодательными инициативами и подзаконными актами, представлять собой целостный, комплексный проект, направленный на улучшение условий тру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раммой в течение 2013 – 2017 годов запланировано проведение аттестации на всех рабочих местах бюджетных организаций, учредителями которых являются органы исполнительной власти. Ответственность за качественное проведение аттестации возлагается как на работодателя, так и на аттестующую организацию. 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ль аттестующих организаций в составе аттестационной комиссии заключается в осуществлении руководства и контроля за проведением аттестации на всех ее этапах, обеспечении наиболее качественного проведения аттестации. Кроме того, в соответствии с пунктом 6 Порядка аттестующая организация проводит измерения и оценки факторов производственной среды и трудового процесса, а также оценку соответствия условий труда государственным нормативным требованиям охраны труда, оформляет и готовит отчет об аттестаци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Вместе с тем при </w:t>
      </w:r>
      <w:r>
        <w:rPr>
          <w:color w:val="000000"/>
          <w:spacing w:val="-6"/>
          <w:sz w:val="28"/>
          <w:szCs w:val="28"/>
        </w:rPr>
        <w:t xml:space="preserve">осуществлении государственного надзора за соблюдением работодателями Порядка, </w:t>
      </w:r>
      <w:r>
        <w:rPr>
          <w:sz w:val="28"/>
          <w:szCs w:val="28"/>
        </w:rPr>
        <w:t>государственной экспертизы условий труда при оценке качества проведения аттестации в организациях Омской области по-прежнему выявляются нарушения государственных нормативных требований охраны тру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процессе работы семинара-совещания были рассмотрены наиболее часто выявляемые нарушения, которые допускаются как специалистами аттестующей организации, так и представителями работодател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редставителями аттестующих организаций было отмечено, что на достоверность полученных результатов проведения аттестации часто влияет пассивная работа в аттестационной комиссии представителей работодателя,  противоречивость некоторых нормативных правовых актов, касающихся проведения аттестации.  </w:t>
      </w:r>
    </w:p>
    <w:p>
      <w:pPr>
        <w:pStyle w:val="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совещании были названы часто встречающиеся нарушения требований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Порядка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, выявляемые при проведении государственной экспертизы условий труда в целях оценки качества проведения аттестации специалистами Министерства, а также специалистами </w:t>
      </w:r>
      <w:r>
        <w:rPr>
          <w:rFonts w:cs="Times New Roman" w:ascii="Times New Roman" w:hAnsi="Times New Roman"/>
          <w:color w:val="000000"/>
          <w:sz w:val="28"/>
          <w:szCs w:val="28"/>
        </w:rPr>
        <w:t>Государственной инспекции труда в Омской области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существляющими государственный надзор за соблюдением трудового законодательства.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1320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Участниками семинара-совещания решено принять полученную информацию к сведению в связи с возрастающими требованиями к качеству проведения аттестации, повышению ответственности должностных лиц и исполнителей за выполняемую работу, постоянно отслеживать изменения в нормативной законодательной базе по охране труда и обеспечивать ее правильное применение при оформлении результатов аттестации.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640" w:leader="none"/>
      </w:tabs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Iauiue1">
    <w:name w:val="Iau?iue1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">
    <w:name w:val=" Знак Знак Знак Знак Знак Знак2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 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9T03:05:00Z</dcterms:created>
  <dc:creator>users</dc:creator>
  <dc:description/>
  <cp:keywords/>
  <dc:language>en-US</dc:language>
  <cp:lastModifiedBy>GSDaulbaeva</cp:lastModifiedBy>
  <cp:lastPrinted>2013-05-20T09:01:00Z</cp:lastPrinted>
  <dcterms:modified xsi:type="dcterms:W3CDTF">2013-06-04T09:37:00Z</dcterms:modified>
  <cp:revision>148</cp:revision>
  <dc:subject/>
  <dc:title>ПРЕСС-РЕЛИЗ </dc:title>
</cp:coreProperties>
</file>