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ня охраны труда для учреждений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административного округа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ьском административном округе города Омска 22 января 2013 года был проведен День охраны труда для руководителей и специалистов учреждений образования. Кроме того, в нем приняли участие представители Управления Министерства труда и социального развития Омской области по городу Омску, департамента образования Администрации города Омска, Государственной инспекции труда в Омской области, Управления Роспотребнадзора по Омской области, автономного учреждения Омской области "Центр охраны труда", </w:t>
      </w:r>
      <w:r>
        <w:rPr>
          <w:rStyle w:val="StrongEmphasis"/>
          <w:b w:val="false"/>
          <w:sz w:val="28"/>
          <w:szCs w:val="28"/>
        </w:rPr>
        <w:t>областной организации Профсоюза работников народного образования и науки</w:t>
      </w:r>
      <w:r>
        <w:rPr>
          <w:sz w:val="28"/>
          <w:szCs w:val="28"/>
        </w:rPr>
        <w:t>. Общая численность участников мероприятия – 11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цель проведения Дня охраны труда – повышение эффективности работы по охране труда в образовательных учреждениях, а также уровня знаний руководителей и специалистов в области охраны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ероприятии был рассмотрен широкий круг актуальных вопросов по профилактике и предупреждению производственного травматизма, надзору и контролю в сфере охраны труда, проведению аттестации рабочих мест по условиям труда, обязательных (предварительных, периодических) медосмотров, правовому регулированию труд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ях участников отмечалась необходимость повысить внимание руководителей, специалистов организаций к вопросам организации работы по охране труда, предупреждению производственного травматизма и улучшению условий труда работаю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ытом работы по охране труда поделилась заместитель директора </w:t>
        <w:br/>
        <w:t>БОУ "СОШ № 142" С.А. Шохова. Об особенностях организации работы по охране труда в КУ "Специальная коррекционная школа-интернат № 15" рассказала ответственная по охране труда О.М. Винкле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3:00Z</dcterms:created>
  <dc:creator>user</dc:creator>
  <dc:description/>
  <cp:keywords/>
  <dc:language>en-US</dc:language>
  <cp:lastModifiedBy>GSDaulbaeva</cp:lastModifiedBy>
  <cp:lastPrinted>2012-11-16T16:09:00Z</cp:lastPrinted>
  <dcterms:modified xsi:type="dcterms:W3CDTF">2013-02-28T02:40:00Z</dcterms:modified>
  <cp:revision>34</cp:revision>
  <dc:subject/>
  <dc:title>День охраны труда </dc:title>
</cp:coreProperties>
</file>