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Дня охраны труда для учреждений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административного округа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ьмой год в Центральном административном округе проводятся Дни охраны труда с участием руководителей и специалистов по охране труда. Очередной День охраны труда на тему: "Система управления охраной труда как основа для создания здоровых и безопасных условий труда" состоялся 27 февраля 2013 года в здании администрации Центрального административного округа города Омска. </w:t>
        <w:br/>
        <w:t>В мероприятии приняли участие более 100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ая цель проведения Дня охраны труда – повышение эффективности работы по охране труда в образовательных учреждениях, а также уровня знаний руководителей и специалистов в области охраны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е мероприятие были приглашены руководители и специалисты по охране труда учреждений образования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Дня охраны труда приняли участие представители Управления Министерства труда и социального развития Омской области по городу Омску, департамента образования Администрации города Омска, Государственной инспекции труда в Омской области, Управления Роспотребнадзора по Омской области, областной организации Профсоюза работников народного образования и науки, Омской академии МВД России, автономного учреждения Омской области "Центр охраны труда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мероприятии был рассмотрен широкий круг актуальных вопросов по профилактике и предупреждению производственного травматизма, надзору и контролю в сфере охраны труда, проведению аттестации рабочих мест по условиям труда, обязательных (предварительных, периодических) медосмотров, правовому регулированию трудов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тупающие отметили, что в организациях округа затраты на мероприятия по охране труда растут, вместе с тем проблема производственного травматизма в ряде отраслей остается достаточно острой. Это касается предприятий промышленности, строительства и тран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День охраны труда позволил еще раз привлечь внимание общественности к проблемам охраны труда, сделать важный шаг в решении вопросов, связанных с предупреждением производственного травматизма, повышением культуры труда и обеспечением безопасных методов труда на рабочи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4:00Z</dcterms:created>
  <dc:creator>Соломкина Наталья Анатольевна</dc:creator>
  <dc:description/>
  <cp:keywords/>
  <dc:language>en-US</dc:language>
  <cp:lastModifiedBy>GSDaulbaeva</cp:lastModifiedBy>
  <cp:lastPrinted>2013-02-26T15:01:00Z</cp:lastPrinted>
  <dcterms:modified xsi:type="dcterms:W3CDTF">2013-04-22T01:48:00Z</dcterms:modified>
  <cp:revision>34</cp:revision>
  <dc:subject/>
  <dc:title>            УТВЕРЖДАЮ</dc:title>
</cp:coreProperties>
</file>