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Дня охраны труда для учреждени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административного округа города Ом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января 2013 года в актовом зале БОУ "Лицей № 137" был проведен День охраны труда для учреждений образования Кировского административного округа города Омска. Более 100 руководителей и специалистов по вопросам охраны труда учреждений образования приняли участие в мероприятии для ознакомления с основными тенденциями в сфере охраны труда, а также обмена опытом в организации работы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мероприятия желающие смогли ознакомиться с выставкой нормативной, методической литературы и информационных материалов по охране труда, посмотреть видеофильмы по охране тр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крытии Дня охраны труда с приветственной речью к собравшимся обратился начальник отдела социального обслуживания и социально-трудовых отношений Управления Министерства труда и социального развития Омской области по городу Омску В.К. Сапунов, который подчеркнул важность подобных мероприятий как для работодателей, так и для работни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енарной части Дня охраны труда были рассмотрены такие актуальные вопросы, как основные причины производственного травматизма в учреждениях образования Омской области, порядок расследования и учета несчастных случаев, состояние организации работы по охране труда в образовательных учреждениях города Омска, учет и расследование профессиональных заболеваний женщин, компенсации работникам организаций, занятым на тяжелых работах, работах с вредными условиями труда, правовое регулирование трудовых отношений, рекомендации по подготовке раздела "Охрана труда" коллективного договора, профилактика развития хронических заболевани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мероприятия представители образовательных учреждений обсудили рассматриваемые вопросы и обменялись опыт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ероприятие позволило еще раз привлечь внимание общественности к проблемам охраны труда, сделать важный шаг в решении вопросов, связанных с предупреждением производственного травматизма, повышением культуры труда и обеспечением безопасных методов труда на рабочих места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дисер Знак Знак"/>
    <w:basedOn w:val="Style14"/>
    <w:qFormat/>
    <w:rPr>
      <w:spacing w:val="-2"/>
      <w:sz w:val="28"/>
      <w:szCs w:val="28"/>
      <w:lang w:val="ru-RU" w:bidi="ar-SA"/>
    </w:rPr>
  </w:style>
  <w:style w:type="character" w:styleId="1">
    <w:name w:val="Основной текст 1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firstLine="1134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Маталасова Марина Владимировна</dc:creator>
  <dc:description/>
  <cp:keywords/>
  <dc:language>en-US</dc:language>
  <cp:lastModifiedBy>GSDaulbaeva</cp:lastModifiedBy>
  <cp:lastPrinted>2012-04-28T09:11:00Z</cp:lastPrinted>
  <dcterms:modified xsi:type="dcterms:W3CDTF">2013-02-28T02:47:00Z</dcterms:modified>
  <cp:revision>70</cp:revision>
  <dc:subject/>
  <dc:title/>
</cp:coreProperties>
</file>