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Дня охраны труда в Оконешниковском </w:t>
        <w:br/>
        <w:t>муниципальном районе Омской области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6 февраля 2013 года в Оконешниковском муниципальном районе состоялся День охраны труда для руководителей, специалистов по охране труда, ответственных за организацию работы по охране труда в организациях района, уполномоченных лиц по охране труда (более 70 челов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ализации государственной политики в области охраны труда в Оконешниковском муниципальном районе принята Программа улучшения условий и охраны труда в Оконешниковском муниципальном районе на 2012 – 2014 годы. Выполнение данной программы позволяет решать ряд задач по развитию и совершенствованию системы государственного управления охраной труда на территории муниципального района, предупреждению производственного травматизма и профессиональных заболеваний, усилению социальной защиты пострадавших на производстве.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реализации комплексно-целевого метода в решении проблем охраны труда, в районе наблюдается тенденция сокращения числа травм на производстве (с 9 несчастных случаев в 2011 году до 1 несчастного случая в </w:t>
        <w:br/>
        <w:t>2012 году), отсутствуют несчастные случай со смертельным исходом, в организациях района увеличились затраты на охрану труда в расчете на одного работающего (с 799 руб. в 2011 году до 1789 руб. в 2012 году).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 xml:space="preserve">Вместе с тем недостаточно активно ведется работа по аттестации рабочих мест по условиям труда. Охват рабочих мест аттестацией по состоянию на 1 января 2013 года составляет 37,6 %, что ниже среднего показателя по районам области на </w:t>
        <w:br/>
        <w:t>25,7 % (среднее значение по районам области – 63,3 %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докладчиков в этот день были представители Министерства труда и социального развития Омской области, Государственной инспекции труда в Омской области, прокуратуры Оконешниковского муниципального района Омской области, Государственного учреждения – Омского регионального отделения Фонда социального страхования Российской Федерации, Омской академии МВД России, ЗАО "Восток-Сервис-Спецодежда"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ытом работы по охране труда в организации, признанной победителем смотра-конкурса на лучшее состояние условий и охраны труда среди организаций района за 2012 год (далее – смотр-конкурс), поделилась О.А. Сорока, инженер по охране труда ЗАО "Сергеевское"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завершение мероприятия первый заместитель Главы Оконешниковского муниципального района В.В. Лактюшин подвел итоги Дня охраны труда, вручил дипломы, денежные премии победителям и призерам районного смотра-конкурса:</w:t>
      </w:r>
    </w:p>
    <w:p>
      <w:pPr>
        <w:pStyle w:val="Normal"/>
        <w:shd w:fill="FFFFFF" w:val="clear"/>
        <w:ind w:firstLine="74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ЗАО"Сергеевское";</w:t>
      </w:r>
    </w:p>
    <w:p>
      <w:pPr>
        <w:pStyle w:val="Normal"/>
        <w:shd w:fill="FFFFFF" w:val="clear"/>
        <w:ind w:firstLine="74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БУ "КЦСОН Оконешниковского района";</w:t>
      </w:r>
    </w:p>
    <w:p>
      <w:pPr>
        <w:pStyle w:val="Normal"/>
        <w:shd w:fill="FFFFFF" w:val="clear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СПК "Любимовский"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руководителями лучших организаций благодарственных писем удостоились работодатели района за активное участие в смотре-конкурсе. Специалисты по охране труда организаций района за личный вклад в достижение высоких показателей в сфере охраны труда были награждены денежными прем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User">
    <w:name w:val="User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206" w:leader="none"/>
      </w:tabs>
      <w:ind w:firstLine="1134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75" w:after="75"/>
      <w:ind w:firstLine="75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26:00Z</dcterms:created>
  <dc:creator>УМТСР по Оконешниковскому району</dc:creator>
  <dc:description/>
  <cp:keywords/>
  <dc:language>en-US</dc:language>
  <cp:lastModifiedBy>GSDaulbaeva</cp:lastModifiedBy>
  <cp:lastPrinted>2012-12-25T16:36:00Z</cp:lastPrinted>
  <dcterms:modified xsi:type="dcterms:W3CDTF">2013-04-22T01:48:00Z</dcterms:modified>
  <cp:revision>44</cp:revision>
  <dc:subject/>
  <dc:title>СПРАВКА</dc:title>
</cp:coreProperties>
</file>