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63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еминара-совещания по охране труда с руководителями </w:t>
        <w:br/>
        <w:t>и специалистами по охране труда учреждений</w:t>
      </w:r>
    </w:p>
    <w:p>
      <w:pPr>
        <w:pStyle w:val="Normal"/>
        <w:tabs>
          <w:tab w:val="clear" w:pos="708"/>
          <w:tab w:val="left" w:pos="3630" w:leader="none"/>
        </w:tabs>
        <w:ind w:left="720" w:hanging="720"/>
        <w:jc w:val="center"/>
        <w:rPr/>
      </w:pPr>
      <w:r>
        <w:rPr>
          <w:sz w:val="28"/>
          <w:szCs w:val="28"/>
        </w:rPr>
        <w:t>образова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труда и социального развития Омской области (далее – Министерство) совместно с Министерством образования Омской области 31 января 2013 года проведен семинар-совещание по охране труда с руководителями и специалистами по охране труда учреждений образования Омской области по теме: "Аттестация рабочих по условиям труда – основа для создания здоровых и безопасных условий труда". 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Семинар-совещание проводился в целях повышения эффективности работы по проведению аттестации рабочих мест по условиям труда (далее – аттестация) в учреждениях образования Омской области, информированности руководителей, специалистов по охране труда по вопросам организации проведения работ по аттестации, ознакомления с наиболее значимыми изменениями законодательства в сфере охраны труд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36"/>
        </w:rPr>
        <w:tab/>
        <w:t xml:space="preserve">В мероприятии приняли участие более 130 человек, в том числе представители Министерства, Министерства образования Омской области, Управления Министерства по городу Омску, Управления Федеральной службы по надзору в сфере защиты прав потребителей и благополучия человека по Омской области, автономного учреждения Омской </w:t>
      </w:r>
      <w:r>
        <w:rPr>
          <w:sz w:val="28"/>
          <w:szCs w:val="28"/>
        </w:rPr>
        <w:t>области "Центр охраны труда", руководители и специалисты по охране труда учреждений образования Омской области.</w:t>
        <w:tab/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минаре-совещании были рассмотрены и обсуждены вопросы состояния охраны труда в образовательных учреждениях Омской области,  расследования и учета несчастных случаев с обучающимися в образовательных учреждениях, влияния вреднодействующих факторов на общую профессиональную заболеваемость, роли производственного контроля, планирования мероприятий по охране труда, организации работы по аттестации, предоставлению компенсаций работникам за работу с вредными и тяжелыми условиями труда, проведения государственной экспертизы условий труда.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ab/>
        <w:t>В ходе семинара-совещания проводились индивидуальные консультации по вопросам охраны труда. Наибольшее количество вопросов слушателями семинара было задано по проведению аттестации,</w:t>
      </w:r>
      <w:r>
        <w:rPr>
          <w:color w:val="000000"/>
          <w:sz w:val="28"/>
          <w:szCs w:val="28"/>
        </w:rPr>
        <w:t xml:space="preserve"> которая </w:t>
      </w:r>
      <w:r>
        <w:rPr>
          <w:sz w:val="28"/>
          <w:szCs w:val="28"/>
        </w:rPr>
        <w:t xml:space="preserve">обеспечивает объективную оценку условий труда, планирование и осуществление мероприятий по их оздоровлению и улучшению, предоставление компенсаций работникам, занятым на тяжелых работах, работах с вредными и (или) опасными условиями труда.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8:00Z</dcterms:created>
  <dc:creator>users</dc:creator>
  <dc:description/>
  <cp:keywords/>
  <dc:language>en-US</dc:language>
  <cp:lastModifiedBy>GSDaulbaeva</cp:lastModifiedBy>
  <cp:lastPrinted>2013-02-01T10:34:00Z</cp:lastPrinted>
  <dcterms:modified xsi:type="dcterms:W3CDTF">2013-02-06T10:40:00Z</dcterms:modified>
  <cp:revision>3</cp:revision>
  <dc:subject/>
  <dc:title>ПРЕСС-РЕЛИЗ </dc:title>
</cp:coreProperties>
</file>