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местонахождении,  справочных  телефонах,  адресах  официального  и отраслевого сайтов</w:t>
      </w:r>
      <w:r>
        <w:rPr>
          <w:spacing w:val="-2"/>
          <w:sz w:val="28"/>
          <w:szCs w:val="28"/>
        </w:rPr>
        <w:t xml:space="preserve"> Министерства </w:t>
      </w:r>
      <w:r>
        <w:rPr>
          <w:sz w:val="28"/>
          <w:szCs w:val="28"/>
        </w:rPr>
        <w:t xml:space="preserve">труда и социального развития Омской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в информационно-телекоммуникационной се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й  почты  бюджетных учреждений Омской облас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х  центров  социального  обслуживания  населения,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едоставляющих </w:t>
      </w:r>
      <w:r>
        <w:rPr>
          <w:sz w:val="28"/>
          <w:szCs w:val="20"/>
        </w:rPr>
        <w:t xml:space="preserve">государственную </w:t>
      </w:r>
      <w:r>
        <w:rPr>
          <w:sz w:val="28"/>
          <w:szCs w:val="28"/>
        </w:rPr>
        <w:t xml:space="preserve">услугу "Предоставление </w:t>
      </w:r>
    </w:p>
    <w:p>
      <w:pPr>
        <w:pStyle w:val="Normal"/>
        <w:autoSpaceDE w:val="false"/>
        <w:ind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ры социальной поддержки гражданам, находящимся</w:t>
      </w:r>
    </w:p>
    <w:p>
      <w:pPr>
        <w:pStyle w:val="Normal"/>
        <w:autoSpaceDE w:val="false"/>
        <w:ind w:firstLine="184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удной жизненной ситуации, за счет средств </w:t>
      </w:r>
    </w:p>
    <w:p>
      <w:pPr>
        <w:pStyle w:val="Normal"/>
        <w:autoSpaceDE w:val="false"/>
        <w:ind w:firstLine="3402"/>
        <w:jc w:val="both"/>
        <w:rPr/>
      </w:pPr>
      <w:r>
        <w:rPr>
          <w:sz w:val="28"/>
          <w:szCs w:val="28"/>
        </w:rPr>
        <w:t>областного бюдже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85"/>
        <w:gridCol w:w="55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осударственного органа, учреж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нахождение, справочный телефон, адрес официального </w:t>
            </w:r>
            <w:r>
              <w:rPr>
                <w:sz w:val="28"/>
                <w:szCs w:val="28"/>
              </w:rPr>
              <w:t>и отраслевого сайтов</w:t>
            </w:r>
            <w:r>
              <w:rPr>
                <w:spacing w:val="-2"/>
                <w:sz w:val="28"/>
                <w:szCs w:val="28"/>
              </w:rPr>
              <w:t xml:space="preserve"> Министерства </w:t>
            </w:r>
            <w:r>
              <w:rPr>
                <w:sz w:val="28"/>
                <w:szCs w:val="28"/>
              </w:rPr>
              <w:t xml:space="preserve">труда и социального развития Омской области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информационно-телекоммуникационной се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bCs/>
                <w:sz w:val="28"/>
                <w:szCs w:val="28"/>
              </w:rPr>
              <w:t xml:space="preserve">", </w:t>
            </w:r>
            <w:r>
              <w:rPr>
                <w:sz w:val="28"/>
                <w:szCs w:val="28"/>
              </w:rPr>
              <w:t xml:space="preserve">электронной почты бюджетных учреждений Омской области – комплексных центров социального обслуживания населения (далее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КЦСОН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Ом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007, г. Омск, ул. Яковлева, 6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812)25-25-01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mtsr.omskportal.ru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omskmintrud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omsk@omskmintrud.ru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 "КЦСОН Азовского немецкого национального район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880, Омская область, Азовский немецкий национальны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Азово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площадь Возрожд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3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41)-2-25-3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zovo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Большереченского района"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670, Омская область,            </w:t>
              <w:br/>
              <w:t xml:space="preserve">Большереченский район,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Большеречье, ул. Советов, 4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69)-2-24-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rive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Большеуковского района"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380, Омская область,            </w:t>
              <w:br/>
              <w:t xml:space="preserve">Большеуковский район,    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Большие Уки, ул. Декабриста Башмакова, д. 11, 8 -381(62)-2-15-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iguki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Горьковского района"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60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ьковский район,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Горьковское,  ул. Ленина, 13,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7)-2-23-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kov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Знаменского района"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55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менский район,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Знаменское,  ул. Зубарева, 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79)-2-19-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menka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Исилькульского района"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020, Омская область,            </w:t>
              <w:br/>
              <w:t xml:space="preserve">Исилькульский район,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Исилькуль, ул. Маркса, 25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79)-2-00-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lkul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Калачинского района"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92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лачинский район,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Калачинск, ул. Черепова, 79а,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5)-2-74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chin_ 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Колосовского района"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6350, Омская область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осовский район,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Колосовка, ул. Чехова, 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60)-2-10-13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olosov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Кормиловского района"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97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миловский район,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Кормиловка, ул. Советская, 9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70)-2-12-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milov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Крутинского района"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13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утински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Крутинка,  Больничный переулок, 21,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67)-2-15-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tinka_kcson@omskmintrud.ru</w:t>
            </w:r>
          </w:p>
        </w:tc>
      </w:tr>
      <w:tr>
        <w:trPr>
          <w:trHeight w:val="1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Любинского района"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16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юбинский  район,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п. Любинский, ул. Почтов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381(75)-2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ubino_ kcson@omskmintrud.ru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Марьяновского района"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040, Омская область,            </w:t>
              <w:br/>
              <w:t xml:space="preserve">Марьяновский район,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 Марьяновка, ул. Победы, 13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68)-2-43-7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ov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Москаленского района"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070, Омская область,            </w:t>
              <w:br/>
              <w:t xml:space="preserve">Москаленский район,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 Москаленки, ул. Ленина, 14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74)-2-28-7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skalen_ 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Муромцевского района"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430, Омская область,            </w:t>
              <w:br/>
              <w:t xml:space="preserve">Муромцевски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Муромцево, ул. Ленина, 42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58)-2-24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om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Называевского района"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100, Омская область,            </w:t>
              <w:br/>
              <w:t xml:space="preserve">Называевский район,                  </w:t>
              <w:br/>
              <w:t xml:space="preserve">г. Называевск, ул. Кирова, 57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61)-2-28-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yvaev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Нижнеомского района"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620, Омская область, </w:t>
            </w:r>
          </w:p>
          <w:p>
            <w:pPr>
              <w:pStyle w:val="ConsPlusNormal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жнеомский район,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Нижняя Омка, ул. Кооперативная, 14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65)-2-23-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_omka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Нововаршавского района"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830, Омская область,            </w:t>
              <w:br/>
              <w:t xml:space="preserve">Нововаршавский район,                </w:t>
              <w:br/>
              <w:t xml:space="preserve">р.п. Нововаршавка, ул. Красноармейская, 3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2)-2-13-4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varsh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Одесского района"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86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есский 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Одесское, ул. Почтовая, 1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9)-2-12-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ssa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Оконешниковского района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940, Омская область,            </w:t>
              <w:br/>
              <w:t xml:space="preserve">Оконешниковский район,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Оконешниково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Коммунистическая, 1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66)-2-25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nesh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Омского района"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27, г. Омск, пр. Космический, 49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12)77-98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sky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Павлоградского  района"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760, Омская область,            </w:t>
              <w:br/>
              <w:t xml:space="preserve">Павлоградский район,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Павлоградка, ул. Зеленая, 10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81(72)-2-30-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gra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Полтавского района"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74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тавски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Полтавка, ул. 1 Восточная, 2,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63)-2-40-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tavka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Русско-Полянского района"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780, Омская область,            </w:t>
              <w:br/>
              <w:t xml:space="preserve">Русско-Полянский район,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Солнечное, ул. Совхозная, 61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381(56)-2-15-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polan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Бережок" Саргатского района"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40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ргатский район,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Саргатское, ул. Калинина, 2а,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78)-2-18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gatka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Седельниковского района"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540, Омская область,            </w:t>
              <w:br/>
              <w:t xml:space="preserve">Седельниковский район,               </w:t>
              <w:br/>
              <w:t xml:space="preserve">с. Седельниково, ул. Кропотова, 1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64)-2-23-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lnik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Таврического района"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80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аврический район,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Таврическое, ул. Гагарина, 24,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1)-2-31-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rich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Надежда" Тарского района"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6500, Омская область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арский 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Тара,  ул. Советская, 22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71)-2-25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Тевризского района"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56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вризски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Тевриз, ул. Советская,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4)-2-11-4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riz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Ивушка" Тюкалинского района"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33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юкалински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Тюкалинск, ул. Октябрьская, 47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76)-2-64-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ala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Усть-Ишимского района"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80" w:leader="none"/>
              </w:tabs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580, Омская область,            </w:t>
              <w:br/>
              <w:t xml:space="preserve">Усть-Ишимский район,         </w:t>
            </w:r>
          </w:p>
          <w:p>
            <w:pPr>
              <w:pStyle w:val="ConsPlusNormal"/>
              <w:tabs>
                <w:tab w:val="clear" w:pos="708"/>
                <w:tab w:val="left" w:pos="3280" w:leader="none"/>
              </w:tabs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Усть-Ишим, ул. Новая, 46,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0)-2-14-9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tishim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 "КЦСОН Черлакского район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250, Омская область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рлакский район,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п. Черлак,  ул. Ленина, 109,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53)-2-31-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lak_cso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Шербакульского района"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6700, Омская область,            </w:t>
              <w:br/>
              <w:t xml:space="preserve">Шербакульский район,                 </w:t>
              <w:br/>
              <w:t xml:space="preserve">р.п. Шербакуль, ул. Ленина, 111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1(77)-2-33-3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herbak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Пенаты" Центрального административного округа"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10, г. Омск, пос. Биофабрика,  14,                                </w:t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1526" w:leader="none"/>
                <w:tab w:val="left" w:pos="2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32-49-46,</w:t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1526" w:leader="none"/>
                <w:tab w:val="left" w:pos="2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aty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Любава" Советского административного округа"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89, г. Омск, просп. Магистральная, 50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63-19-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va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Вдохновение" Октябрьского административного округа"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23, г. Омск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омсомольский городок, 21,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54-28-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ohnovenie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Сударушка" Кировского административного округа"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22, г. Омск, ул. Новороссийская, 5а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75-27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arushka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Рябинушка" Центрального административного округа"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47, г. Омск, пос. Козицкого,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78-48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binushka_kcson@omskmintrud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 "КЦСОН "Родник" Ленинского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тивного округа"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4030, г. Омск, ул. Гуртьева, 7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43-11-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ik_kcson@omskmintrud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omskportal.ru/" TargetMode="External"/><Relationship Id="rId3" Type="http://schemas.openxmlformats.org/officeDocument/2006/relationships/hyperlink" Target="http://www.omskmintrud.ru/" TargetMode="External"/><Relationship Id="rId4" Type="http://schemas.openxmlformats.org/officeDocument/2006/relationships/hyperlink" Target="mailto:omsk@omskmintru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0:00Z</dcterms:created>
  <dc:creator>users</dc:creator>
  <dc:description/>
  <dc:language>en-US</dc:language>
  <cp:lastModifiedBy>Карпова Наталия Сергеевна</cp:lastModifiedBy>
  <cp:lastPrinted>2014-01-13T09:06:00Z</cp:lastPrinted>
  <dcterms:modified xsi:type="dcterms:W3CDTF">2017-07-26T08:30:00Z</dcterms:modified>
  <cp:revision>2</cp:revision>
  <dc:subject/>
  <dc:title>Приложение N 1</dc:title>
</cp:coreProperties>
</file>