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ОСТАВ</w:t>
        <w:br/>
        <w:t>Общественного совета при Министерстве труда и социального развития Омской области (далее – Общественный совет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440"/>
      </w:tblGrid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Ива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мской городской общественной организации "Совет ветеранов и пенсионеров", председатель Общественного совет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мской региональной общественной организации инвалидов "Союз Чернобыль", член Общественной палаты Ом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Иван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втономной некоммерческой организации "Омский центр инноваций социальной сферы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р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ладими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мской областной организации профсоюза работников государственных учреждений и общественного обслуживания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ва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мской област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ладими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"Управление и организация труда" Омского государственного технического университета, член Омской областной организации Профсоюза работников народного образования и науки Российской Федерации, член попечительского совета автономного учреждения Омской области "Центр охраны труда"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территориального общественного самоуправления "Авангард"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мской областной организации Общероссийской общественной организации "Всероссийское общество инвалидов" (ВОИ)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л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Ива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мской област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ц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Иван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 Омской региональной общественной организации "Объединение многодетных семей "Семь Я"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тал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Регионального отделения Общероссийской общественной организации "Союз пенсионеров России" по Омской области, член Общественной палаты Омской области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а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дим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втономной некоммерческой организации содействия неврологическим инвалидам, страдающим рассеянным склерозом города Омска и Омской области "Территория милосердия"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и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ветеранов Министерства труда и социального развития Омской области, секретарь Общественного совет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егионального штаба Общероссийского народного фронта в Омской области, исполнительный директор Омского областного Общественного Фонда социальных инициатив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Серафим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мской областной организации Общероссийской общественной организации "Всероссийское общество инвалидов" (ВОИ)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Евгень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Региональной общественной организации "Омский областной Союз предпринимателей"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мской городской общественной организации "Совет ветеранов и пенсионеров"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мской городской общественной организации "Совет ветеранов и пенсионеров", заместитель председателя Общественного совет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дре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мского регионального отделения Межрегиональной общественной организации специалистов по охране труда (АСОТ)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Омской городской ассоциации общественных организаций инвалидов и ветеранов боевых действ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ель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мского областного отделения общественной организации "Союз женщин России"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Геннад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мского областного отделения общественной организации "Союз женщин России"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у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аида Васильевна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Омской региональной общественной организации "Центр развития общественных инициатив"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3:00Z</dcterms:created>
  <dc:creator>Лисмент Ольга Петровна</dc:creator>
  <dc:description/>
  <cp:keywords/>
  <dc:language>en-US</dc:language>
  <cp:lastModifiedBy>Лисмент Ольга Петровна</cp:lastModifiedBy>
  <dcterms:modified xsi:type="dcterms:W3CDTF">2017-09-12T09:55:00Z</dcterms:modified>
  <cp:revision>3</cp:revision>
  <dc:subject/>
  <dc:title/>
</cp:coreProperties>
</file>