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Cs w:val="28"/>
        </w:rPr>
      </w:pPr>
      <w:r>
        <w:rPr>
          <w:szCs w:val="28"/>
        </w:rPr>
        <w:t>План-графи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бучения специалистов, подведомственных Министерству по программам ДП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планом-графиком обучения специалистов, подведомственных Министерству по программам дополнительного профессионального образования на базе автономного учреждения Омской области дополнительного профессионального образования "Центр охраны труда" </w:t>
      </w:r>
      <w:r>
        <w:rPr/>
        <w:t>в сентябре-декабре 2017 года планируется проведение следующих курсов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по программе повышения квалификации "Бухгалтерский учет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9 – 2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рофессиональной переподготовки "Социальная работа" для специалистов по социальной работе на базе БУ "КЦСОН Вдохнов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9 – 1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"Социальная работа" для директоров интерн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9 – 29.0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по программе повышения квалификации "Социальная работа" (для специалистов по реабилитационной работе в социальной сфер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"Администратор баз дан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"Социальная работа" (для руководителей КЦС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учение по программе повышения квалификации для руководителей, специалистов служб охраны труда и лиц, исполняющих обязанности специалистов по охране труда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 - но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рофессиональной переподготовки "Администратор баз дан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 - дека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учение по программе профессиональной переподготовки </w:t>
            </w:r>
            <w:r>
              <w:rPr>
                <w:szCs w:val="28"/>
              </w:rPr>
              <w:t>"Охрана тру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 - дека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"Социальная работа" (для руководителей МФ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"Бухгалтерский уч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"Социальная работа" (для руководителей СРЦ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для специалистов по социальным выпл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"Администратор баз дан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программе повышения квалификации для специалистов отдела клиентской службы в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 датах проведения курсов обучения в октябре-декабре 2017 года информация будет направлена дополнительно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явки направлять на эл. адрес: </w:t>
      </w:r>
      <w:r>
        <w:rPr>
          <w:szCs w:val="28"/>
          <w:lang w:val="en-US"/>
        </w:rPr>
        <w:t>cotomsk</w:t>
      </w:r>
      <w:r>
        <w:rPr>
          <w:szCs w:val="28"/>
        </w:rPr>
        <w:t>2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елефон для справок: 8(3812) 51-18-52, 8-913-655-30-86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 обучению охране труда заявки направлять на эл. адрес: </w:t>
      </w:r>
      <w:r>
        <w:rPr>
          <w:szCs w:val="28"/>
          <w:lang w:val="en-US"/>
        </w:rPr>
        <w:t>cotomsk</w:t>
      </w:r>
      <w:r>
        <w:rPr>
          <w:szCs w:val="28"/>
        </w:rPr>
        <w:t>-</w:t>
      </w:r>
      <w:r>
        <w:rPr>
          <w:szCs w:val="28"/>
          <w:lang w:val="en-US"/>
        </w:rPr>
        <w:t>ob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Телефон для справок: 8(3812) 51-12-71, 8-913-655-26-03     </w:t>
      </w:r>
    </w:p>
    <w:sectPr>
      <w:type w:val="nextPage"/>
      <w:pgSz w:orient="landscape" w:w="16838" w:h="11906"/>
      <w:pgMar w:left="992" w:right="1134" w:gutter="0" w:header="0" w:top="70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2:00Z</dcterms:created>
  <dc:creator>ZHKabysheva</dc:creator>
  <dc:description/>
  <cp:keywords/>
  <dc:language>en-US</dc:language>
  <cp:lastModifiedBy>EAPotapov</cp:lastModifiedBy>
  <cp:lastPrinted>2017-09-11T17:01:00Z</cp:lastPrinted>
  <dcterms:modified xsi:type="dcterms:W3CDTF">2017-09-15T06:02:00Z</dcterms:modified>
  <cp:revision>2</cp:revision>
  <dc:subject/>
  <dc:title>План-график</dc:title>
</cp:coreProperties>
</file>