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b w:val="false"/>
          <w:color w:val="000000"/>
        </w:rPr>
        <w:t>Информация о задачах и функциях</w:t>
      </w:r>
      <w:r>
        <w:rPr>
          <w:color w:val="000000"/>
        </w:rPr>
        <w:t xml:space="preserve"> с</w:t>
      </w:r>
      <w:r>
        <w:rPr>
          <w:b w:val="false"/>
        </w:rPr>
        <w:t xml:space="preserve">оциально-реабилитационного центра для несовершеннолетних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целями деятельности Учреждения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ение социального обслуживания несовершеннолетних в возрасте от 3 до 18 лет (далее – несовершеннолетние), признанных нуждающимися в социальном обслужива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филактика безнадзорности и беспризорности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социальных услуг несовершеннолетним, признанным нуждающимися в социальном обслужива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ьная реабилитация несовершеннолетних, находящихся в социально опасном положении или иной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указанных выше, Учреждение осуществляет следующие основные виды деятель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существления социального обслуживания несовершеннолетних, признанных нуждающимися в социальном обслужива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оставляет социально-бытовые, социально-медицинские, социально-педагогические, социально-психологические, социально-трудовые, социально-правовые услуги в полустационарной и стационарной формах социального обслуживания, срочные социальные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ывает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ет в разработке и апробации методик и технологий по вопросам социального обслуживания несовершеннолетн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медицинск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профилактики безнадзорности и беспризорности несовершеннолетних, находящихся в социально опасном положении или иной трудной жизненной ситуации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участие в выявлении и устранении причин и условий, способствующих безнадзорности и беспризорности несовершеннолетн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социальную реабилитацию несовершеннолетних, включая разработку и реализацию программ социальной реабилитации несовершеннолетних, направленных на выход из трудной жизненной ситу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работу по изменению отношения несовершеннолетних к учебной деятельности, восстановлению утраченных связей с образовательной организаци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казывает помощь в восстановлении социального статуса несовершеннолетних в коллективах сверстников по месту учебы, работы, жительства, содействует во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ращению несовершеннолетних в семь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казывает содействие органам опеки и попечительства в жизнеустройстве несовершеннолетних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уведомляет родителей несовершеннолетних (их законных представителей), органы опеки и попечительства о нахождении несовершеннолетних в Учрежд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осуществляет перевозку несовершеннолетних, самовольно ушедших из семей, организаций для детей-сирот и детей, оставшихся без попечения родителей, специальных учебно-воспитательных учреждений открытого типа и иных организаций, между субъектами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сновных видов деятельности, Учреждение вправе осуществлять иные виды деятельности, в том числе приносящие дох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оциальные услуги за плату в соответствии с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8:00Z</dcterms:created>
  <dc:creator>Заболотняя Наталья Викторовна</dc:creator>
  <dc:description/>
  <dc:language>en-US</dc:language>
  <cp:lastModifiedBy>Заболотняя Наталья Викторовна</cp:lastModifiedBy>
  <dcterms:modified xsi:type="dcterms:W3CDTF">2017-09-20T08:38:00Z</dcterms:modified>
  <cp:revision>2</cp:revision>
  <dc:subject/>
  <dc:title/>
</cp:coreProperties>
</file>