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адачах и функциях бюджетного учреждения Омской области "Центр социальной адаптации несовершеннолетних "Надежда" города Омск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целями деятельности Учреждения являются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социальной адаптации несовершеннолетних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ение социального обслуживания несовершеннолетних, признанных нуждающимися в социальном обслуживан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филактику безнадзорности и беспризорности несовершеннолетних.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Учреждения является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казание социальной помощи несовершеннолетним, находящим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социальных услуг несовершеннолетним, признанным нуждающимися в социальном обслуживан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ая реабилитация несовершеннолетних, находящихся в социально опасном положении или иной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вышеуказанных целей Учреждение осуществляет следующие основные виды деятельности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сфере осуществления социальной адаптации несовершеннолетних, находящихся в трудной жизненной ситуации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существляет разработку и реализацию индивидуальных программ социальной адаптации несовершеннолетних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ует в разработке и апробации методик и технологий по вопросам социальной адаптации несовершеннолетних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казывает психологическую помощь анонимно с использованием телефона доверия. 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сфере осуществления социального обслуживания несовершеннолетних, признанных нуждающимися в социальном обслуживании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редоставляет социально-бытовые, социально-медицинские, социально-педагогические, социально-психологические, социально-трудовые, социально-правовые услуги в полустационарной и стационарной формах социального обслуживания, срочные социальные услуг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казывает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ует в разработке и апробации методик и технологий по вопросам социального обслуживания несовершеннолетних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медицинскую деятельность.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В сфере профилактики безнадзорности и беспризорности несовершеннолетних, находящихся в социально опасном положении или иной трудной жизненной ситуации: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имае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одит работу по изменению отношения несовершеннолетних к обучению, восстановлению утраченных связей с образовательной организацией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казывает помощь в восстановлении социального статуса несовершеннолетних в коллективах сверстников по месту учебы, работы, жительства, содействует возвращению несовершеннолетних в семь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ет содействие органам опеки и попечительства в жизнеустройстве несовершеннолетних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ведомляет родителей несовершеннолетних (их законных представителей), органы опеки и попечительства о нахождении несовершеннолетних в Учреждении;</w:t>
      </w:r>
    </w:p>
    <w:p>
      <w:pPr>
        <w:pStyle w:val="Normal"/>
        <w:shd w:fill="FFFFFF" w:val="clear"/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экстренной социальной помощи несовершеннолетним при угрозе суицидального поведения и в иных кризисных состояниях.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5083" w:leader="none"/>
          <w:tab w:val="left" w:pos="7330" w:leader="none"/>
        </w:tabs>
        <w:spacing w:lineRule="auto" w:line="240" w:before="0" w:after="0"/>
        <w:ind w:lef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5083" w:leader="none"/>
          <w:tab w:val="left" w:pos="7330" w:leader="none"/>
        </w:tabs>
        <w:spacing w:lineRule="auto" w:line="240" w:before="0" w:after="0"/>
        <w:ind w:lef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сновных видов деятельности, Учреждение вправе осуществлять иные виды деятельности, в том числе приносящие до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ельные социальные услуги за плату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ные услуги в соответствии с примерным перечнем платных услуг, утверждаемым Отраслевым орган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User</dc:creator>
  <dc:description/>
  <dc:language>en-US</dc:language>
  <cp:lastModifiedBy>Заболотняя Наталья Викторовна</cp:lastModifiedBy>
  <cp:lastPrinted>2016-03-16T17:28:00Z</cp:lastPrinted>
  <dcterms:modified xsi:type="dcterms:W3CDTF">2017-09-20T08:03:00Z</dcterms:modified>
  <cp:revision>2</cp:revision>
  <dc:subject/>
  <dc:title/>
</cp:coreProperties>
</file>