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52"/>
        <w:gridCol w:w="7211"/>
        <w:gridCol w:w="20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совещание по социальному партнерств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руглый стол" по вопросам охраны труд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риз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Нововаршав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аршав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Центрального административного округа города Омс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Ом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Тюкалин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калин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Большеуковского муниципального район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уков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храны труда Омского муниципального района: "актуальные вопросы охраны труда, создание здоровых и безопасных условий труда работников"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ий муниципальны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октября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  <w:br/>
        <w:t xml:space="preserve">проведения на территории Омской области мероприятий в области охраны труда и трудовых отношений  </w:t>
        <w:br/>
        <w:t>на октябрь 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4:00Z</dcterms:created>
  <dc:creator>GSDaulbaeva</dc:creator>
  <dc:description/>
  <cp:keywords/>
  <dc:language>en-US</dc:language>
  <cp:lastModifiedBy>EAPotapov</cp:lastModifiedBy>
  <cp:lastPrinted>2016-12-29T14:20:00Z</cp:lastPrinted>
  <dcterms:modified xsi:type="dcterms:W3CDTF">2017-09-25T03:14:00Z</dcterms:modified>
  <cp:revision>2</cp:revision>
  <dc:subject/>
  <dc:title>№ п/п</dc:title>
</cp:coreProperties>
</file>