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взаимодействии Министерства труда и социального развития </w:t>
      </w:r>
    </w:p>
    <w:p>
      <w:pPr>
        <w:pStyle w:val="Style24"/>
        <w:ind w:left="-142" w:firstLine="70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мской области с муниципальными образованиями Омской области</w:t>
      </w:r>
    </w:p>
    <w:p>
      <w:pPr>
        <w:pStyle w:val="Style24"/>
        <w:ind w:left="-142"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организации работы </w:t>
      </w:r>
      <w:r>
        <w:rPr>
          <w:rFonts w:eastAsia="Times New Roman"/>
          <w:color w:val="000000"/>
          <w:sz w:val="28"/>
          <w:szCs w:val="28"/>
        </w:rPr>
        <w:t>по профилактике семейного неблагополучия"</w:t>
      </w:r>
    </w:p>
    <w:p>
      <w:pPr>
        <w:pStyle w:val="Style24"/>
        <w:ind w:left="-142"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4"/>
        <w:ind w:left="-142"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ладчик: Варнавская И.П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олучного и защищенного детства стало в последнее десятилетие одним из основных национальных приоритетов России. Вопросы улучшения положения детей и семей их воспитывающих, особенно семей, находящихся в трудной жизненной ситуации, определения наиболее эффективных способов достижения детского и семейного благополучия находят отражение во в</w:t>
      </w:r>
      <w:r>
        <w:rPr>
          <w:rFonts w:cs="Times New Roman" w:ascii="Times New Roman" w:hAnsi="Times New Roman"/>
          <w:color w:val="000000"/>
          <w:sz w:val="28"/>
          <w:szCs w:val="28"/>
        </w:rPr>
        <w:t>заимодействии Министерства труда и социального развития Омской области с муниципальными образованиями Омской област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Минтруд совместно с муниципалитетами проводит мероприятия, направленные на пропаганду семейных ценностей и укрепление института семьи, так как именно </w:t>
      </w:r>
      <w:r>
        <w:rPr>
          <w:rFonts w:cs="Times New Roman" w:ascii="Times New Roman" w:hAnsi="Times New Roman"/>
          <w:sz w:val="28"/>
          <w:szCs w:val="28"/>
        </w:rPr>
        <w:t>семья играет ключевую роль в формировании среды, комфортной и доброжелательной для жизни и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центры социального обслуживания населения совместно с органами местного самоуправления, муниципальными учреждениями культуры, образования, молодежной политики проводят социально значимые мероприятия, которые посвящены Международному дню семьи, Дню матери, Дню семьи, любви и вер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ольшое внимание уделяется в регионе поддержке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целях повышения уровня жизни малоимущих семей все большую популярность приобретает такая мера поддержки как государственная социальная помощь на основании социальн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6 год и 1 полугодие 2017 года период заключено 634 </w:t>
      </w:r>
      <w:r>
        <w:rPr>
          <w:rFonts w:cs="Times New Roman" w:ascii="Times New Roman" w:hAnsi="Times New Roman"/>
          <w:sz w:val="28"/>
          <w:szCs w:val="28"/>
        </w:rPr>
        <w:t xml:space="preserve">соцконтракта, в том числе на ведение личного подсобного хозяйства, поиск работы, профессиональную переподготовку, а также другие мероприятия, направленные на преодоление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мках исполнения законодательства, направленного на защиту прав и интересов несовершеннолетних в зоне особого внимания находятся вопросы организации межведомственной профилактической работы с семьей и детьми, находящимися в социальном опасном положении, учет которых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рамках единого банка данных о несовершеннолетних и семьях, находящихся в социально опасном полож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ми администраторами банка данных являются комплексные центры, региональным – Министерство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мониторинга Банка данных по итогам 2016 года, 1 полугодия 2017 года в части выявления семей и несовершеннолетних, находящихся в СОП, необходимо отметить, что в 50% случаев выявление таких семей осуществляют социозащитные учреждения. Но есть и тенденция к увеличению этого показателя для муниципальных органов и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Любинском, Одесском, Тевризском районе доля семей, выявленных муниципальными органами и учреждениями, составила более 40%. К сожалению, в 8 муниципальных районах (Азовский, Большереченский, Большеуковский, Исилькульский, Нижнеомский, Полтавский, Тюкалинский, Усть-Ишимский) и 3-х городских округах (Кировский, Октябрьский, Ленинский) этот показатель нуле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м необходимым данным муниципалитетам активизировать деятельность по выявлению семей в С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говорили о ежегодной тенденции снижения количества семей и детей, находящихся в СОП. Но хотелось бы обратить внимание на качественные показатели такого сн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в 2016 году из общего числа снятых семей больше всего исключено с учета семей с положительной динамикой в таких районах, как Исилькульском (90% от общего числа снятых); Крутинском (85%), Тюкалинском (93%), Шербакульском (81%), Октябрьском округе города Омска (84%), что говорит о более качественной работе с такой категорией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низкие показатели по этому критерию по 2016 году  наблюдаются в Большеуковском (50% от общего числа снятых), Любинском (57%), Таврическом (56%), Центральном округе (51%), Ленинском округе (5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1 полугодия 2017 года наибольших значений достигли Крутинский район (91%), Русско-Полянский и Шербакульский (по 90%), Москаленский, Называевский, Черлакский и Полтавский (по 88%), Седельниковский (86%), Советский округ города Омска (84%), самые низкие – у Калачинского (40%), Кормиловского (45%), Саргатского (43%) районов, Кировского округа города Омска (4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жно отметить необходимость повышения эффективности  работы субъектов системы профилактики по выведению семей из социально опасного положении в тех муниципальных образованиях, где зафиксированы низки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трудом, государственными учреждениями социального обслуживания налажено взаимодействие с муниципальными образованиями Омской области в организации профилактической работы с семьями на разных этапах семейного неблагополучия с учетом конкретных проблем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стема работы с семьей и детьми, нуждающимися в различных видах помощи и услуг, на территории муниципалитетов Омской области включает и программные методы решения задач комплексной поддержки, и разработку на муниципальных уровнях нормативных правовых актов по социальной защите семьи, женщин и детей, а также установление общих для всех субъектов взаимодействия принципов, механизмов оказания помощи и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йонах реализуются разного уровня совместные проекты, технологии и мероприятия, выстроенные в единые с партнерами пл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акие, как адресная работа с семьями по месту жительства, "уличная" работа с безнадзорными детьми и подростками, содействие организации летнего оздоровления, совместные рейды в целях проведения противопожарной пропаганды среди семей СОП, целевые профилактические мероприятия совместно с полицией, мобильные бригады, службы экстренного реагирования, участие в благотворительных акциях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в целях оказания своевременной оперативной помощи семьям с детьми, </w:t>
      </w:r>
      <w:r>
        <w:rPr>
          <w:rFonts w:cs="Times New Roman" w:ascii="Times New Roman" w:hAnsi="Times New Roman"/>
          <w:sz w:val="28"/>
          <w:szCs w:val="28"/>
        </w:rPr>
        <w:t xml:space="preserve">поддержанию и восстановлению функции семьи, обращению ее к внутренним резервам,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муниципальных районах Омской области созданы службы социальных участковых.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мере необходимости социальными участковыми к работе с семьей привлекаются специалисты иных структур профилактики: социальные педагоги школ, участковые сотрудники полиции, медицинские работники и др.  В сельских поселениях рабочие места для социальных участковых находятся в администрациях поселений на безвозмезд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деятельности социальных участковых с 2016 года в регионе создана сеть дистанционных приемных, посредством которых население оперативно получает юридическую, психологическую, иные виды социальной помощи в самых удаленных уголках области с использованием сети Интернет. Благодаря деятельности дистанционных приемных социальные услуги ежегодно получают более 10 тыс. человек.</w:t>
      </w:r>
    </w:p>
    <w:p>
      <w:pPr>
        <w:pStyle w:val="Normal"/>
        <w:shd w:fill="FFFFFF" w:val="clear"/>
        <w:spacing w:lineRule="atLeast" w:line="216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2017 году на базе комплексных центров социального обслуживания населения планируется открытие 7 служб экстренной психологической помощи. </w:t>
        <w:br/>
        <w:t>На сегодняшний день для повышения эффективности профилактической работы, направленной на выявление групп риска среди несовершеннолетних, такие службы уже созданы в комплексных центрах 7 муниципальных районов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эффективная помощь оказывается родителям, </w:t>
      </w:r>
      <w:r>
        <w:rPr>
          <w:rFonts w:cs="Times New Roman" w:ascii="Times New Roman" w:hAnsi="Times New Roman"/>
          <w:sz w:val="28"/>
          <w:szCs w:val="28"/>
        </w:rPr>
        <w:t xml:space="preserve">страдающим алкогольной зависимостью, со стороны которых имелись случаи жестокого обращения с несовершеннолетни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ой технологии с алкоголезависимыми родителями проводится комплексная профилактическая работа специалистов всех структур профилактики с привлечением врача-нарколога, врача-психотерапевта, профконсультанта. </w:t>
      </w:r>
      <w:r>
        <w:rPr>
          <w:rFonts w:cs="Times New Roman" w:ascii="Times New Roman" w:hAnsi="Times New Roman"/>
          <w:sz w:val="28"/>
          <w:szCs w:val="28"/>
        </w:rPr>
        <w:t xml:space="preserve">Ежегодно в рамках реализации подпрограммы социальные услуги получают более 500 родителей, страдающих алкогольной зависимостью, а также более 700 членов их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указанные технологии были внедрены благод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му оборудованию, приобретенному за счет средств гранта Фонда поддержки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льзя не отметить также успехи ряда муниципальных районов области, которые в последнее время активно взаимодействуют и с Фондом Гордеевой, и с иными организациями, что позволяет реализовывать на местах разные интересные проекты, направленные на поддержку семьи. Это такие проекты как "Открытое небо" Называевского района, "Невозможное возможно" Марьяновского района и проект "Росток" Москаленского района. </w:t>
      </w:r>
    </w:p>
    <w:p>
      <w:pPr>
        <w:pStyle w:val="Normal"/>
        <w:shd w:fill="FFFFFF" w:val="clear"/>
        <w:spacing w:lineRule="atLeast" w:line="21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эффективных и действенных форм межведомственного взаимодействия является реализация межведомственных программ индивидуальной профилактической работы. Именно межведомственная программа отражает взаимодействие всех структур системы профилактики в вопросах вывода семьи из социально опасного положения, иной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социального обслуживания населения принимают активное участие в реализации межведомственных программ, являясь ответственными исполнителями почти половины их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по состоянию на 1 июля 2017 года, социозащитные учреждения являлись исполнителями 905 МПР семей, находящихся в социально опасном положении, из 1 088 МПР, утвержденных комиссиями по делам несовершеннолетних, что составляет 83,1 % от общего числа МПР, в том числе в отношении 485 МПР (44,5 %) учреждения социального обслуживания являются ответственными исполн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, в настоящее время только 50 % семей признаются находящимися в СОП комиссиями по делам несовершеннолетних и защите их прав. В о</w:t>
      </w:r>
      <w:r>
        <w:rPr>
          <w:rFonts w:cs="Times New Roman" w:ascii="Times New Roman" w:hAnsi="Times New Roman"/>
          <w:sz w:val="28"/>
          <w:szCs w:val="28"/>
        </w:rPr>
        <w:t xml:space="preserve">стальных случаях это решение принимают субъекты системы профилактики в соответствии с порядком формирования и использования единого банка данных о несовершеннолетних и семьях, находящихся в СОП, утвержденным постановлением Правительства Омской области от 22 июля 2009 года № 126-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 этих случаях с семьей проводится профилактическая работа только силами одной структуры, межведомственная работа не организована, что негативно сказывается на достижении положительного результ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7 года постановлениями КДНиЗП признаны 294 семьи из 554 семей; на 1 июля 2017 года из 1 825 семей, находящихся в СОП, признаны таковыми постановлениями КДНиЗП – 963 семьи (52,7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левые показатели по признанию семей в СОП комиссиями по делам несовершеннолетних имеют следующие районы: Большереченский, Любинский, Омский, Усть-Ишимский, Ленинский округ, Советский округ, Центральный округ, Кировский округ. 7% составил показатель по Кормиловскому району, 14% –в Октябрьском округе, 50% – в Шербакуль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ПР отсутствуют в отношении 737 семей, находящихся в СОП, что, по нашему мнению, приводит к разобщенности действий отдельных субъектов системы профилактики и снижает эффективность профилактической работы в цел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межведомственной работы в отношении всех семей в СОП (в тех случаях, когда она действительно необходима), считаем целесообразным муниципальным комиссиям по делам несовершеннолетних и защите их прав рассмотреть вопрос о разработке МПР в отношении всех семей, сведения о которых содержатся в едином банке данных о несовершеннолетних и семь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чтобы в дальнейшем ни одна семья, находящаяся в СОП, не выпала из поля зрения субъектов системы профилактики и профилактическая работа осуществлялась с семьей своевременно на всех этапах семейного неблагополучия,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труда подготовлены к рассмотрению изменения в порядок формирования и использования единого банка данных о несовершеннолетних и семьях, находящихся в СОП, в соответствии с которым семьи будут признаваться находящимися в СОП только постановлениями комисс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государственных учреждений, подведомственных Министерству труда, с муниципалитетами осуществляется также по вопросам жизнеустройства несовершеннолетних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и муниципальных районах, где организована деятельность служб экстренного реагирования, в состав которых также входят специалисты разных структур профилактики, более 60 несовершеннолетних по результатам выездов ССЭР ежемесячно помещаются в специализированные учреждения – социально-реабилитационные центры для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помещение в СРЦН возможно также по заявлению несовершеннолетнего или родителя, в большей степени помещение несовершеннолетних в социально-реабилитационные центры происходит по ходатайству субъектов системы профилактики и актам полиции (83% от числа всех помещенных в СРЦ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в ходатайствах не всегда указывается конкретная причина помещения несовершеннолетних, не раскрывается причина семейного неблагополучия, чаще всего только дается ссылка о нахождении семьи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ся к представителям всех структур системы профилактики, присутствующим в зале, с просьбой разбирать и указывать в ходатайствах причины семейного неблагополучия и необходимость помещения ребенка в СРЦН более тщательно</w:t>
      </w:r>
      <w:r>
        <w:rPr>
          <w:rFonts w:cs="Times New Roman" w:ascii="Times New Roman" w:hAnsi="Times New Roman"/>
          <w:sz w:val="28"/>
          <w:szCs w:val="28"/>
        </w:rPr>
        <w:t xml:space="preserve">. Ведь очень часто, как показывает статистика ССЭР, сразу же на месте можно помочь семье разрешить возникшую конфликтную ситуацию, разногласия, нормализовать семейные связи на месте, подключив специалистов всех структур системы профилактики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И в этом случае необязательно изъятие ребенка из семьи и помещение его в СРЦ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граниченную коечную мощность СРЦН и нахождение на полном государственном обеспечении (содержание ребенка в день составляет более 2 тыс. руб.), призываем тщательно анализировать ситуацию, сложившуюся в семье, обоснованно принимать решение о помещении ребенка в социально-реабилитационный цен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же более двух лет оказание социальных услуг несовершеннолетним и их родителям осуществляется в соответствии с Федеральным законом от 28 декабря 2013 года № 442-ФЗ "Об основах социального обслуживания граждан в Российской Федерации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стандартов оказания социальных услуг, предоставляемых в стационарной и полустационарной формах социального обслуживания, позволило, учитывая индивидуальную потребность получателей, увеличить количество оказываемых социальных услуг на 65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несовершеннолетних, получающих социальные услуги в учреждениях социального обслуживания населения, сохраняется на одном уровне – около 103 тыс. человек на фоне снижения общего числа обслуженных граждан в среднем на 16 %, что обусловлено </w:t>
      </w:r>
      <w:r>
        <w:rPr>
          <w:rFonts w:cs="Times New Roman" w:ascii="Times New Roman" w:hAnsi="Times New Roman"/>
          <w:sz w:val="28"/>
          <w:szCs w:val="28"/>
        </w:rPr>
        <w:t>сложностью в сборе необходимого пакета документов для признания граждан, нуждающимися в социальном обслуживании. В первую очередь, эта проблема актуальна для сем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социально опасном положении, которые, как правило, являются безработными и не заинтересованы в сбор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ндивидуальных программ предоставления услуг способствует также решению проблем клиентов путем осуществления мероприятий в рамках соци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труда заключены соглашения с органами исполнительной власти Омской области, определены виды мероприятий, установлен порядок действий по организации и осуществлению соци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м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далеко не в полной 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 анализ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социального обслуживания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социального сопровождения выявлено следующее: за 6 месяцев 2017 года из более чем шести тысяч индивидуальных программ предоставления социальных услуг раздел "Социальное сопровождение" заполнен только в 262 ИППСУ, что составляет 4% от общего числа ИППСУ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м целесообразным учреждениям социального обслуживания населения проанализировать работу по оказанию срочных социальных услуг, оказанию услуг в рамках реализации 120-ФЗ в пользу реализации мероприятий по социальному сопровождению, при необходимости провести рабочие совещания с представителями разных структур, организующих деятельность по социальному сопровождению (службой занятости, медицинскими организациями, образовательными учрежд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Актуальной сферой взаимодействия Министерства труда и муниципальных образований Омской области является </w:t>
      </w:r>
      <w:r>
        <w:rPr>
          <w:rFonts w:cs="Times New Roman" w:ascii="Times New Roman" w:hAnsi="Times New Roman"/>
          <w:sz w:val="28"/>
          <w:szCs w:val="28"/>
        </w:rPr>
        <w:t>привлечение некоммерческих организаций в сферу предоставле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год Реализация Комплекса мер, направленных на обеспечение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. Если на коллегии прошлого года мы говорили о недостаточном развитии негосударственного сектора в Омской области, ориентированного на оказание социальных услуг в сере поддержки семьи и детства, то в этом году определенные наработки в развитии данного направления есть. В настоящее время СОНКО осуществляют профилактику семейного неблагополучия, реализуя совместно с КЦСОН различные проекты, в том числе и на муниципаль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Марьяновский муниципальный район: проект "Фестиваль Добрых дел "Добрый Омский край" проводятся благотворительные акции для детей, находящихся в трудной жизненной ситуации и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7 года дан старт реализации грантового проекта "Невозможное возможно", признанного победителем конкурса Фонда поддержки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ого Администрацией Марьяновского района совместно с медицинскими, социальными, спортивными учреждениями, а также учреждениями по работе с молодежью и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ин проект подросткового клуба, реализуемый на средства гранта Фонда поддержки детей, находящихся в трудной жизненной ситуации, внедряется в Калачинском районе. В проекте участвуют  комплексный центр социального обслуживания населения, образовательные, медицинские учреждения, районные отделение миграционной службы, комитет по культуре и искусству, а также автономная некоммерческая организация "Диалог". В подростковом клубе организовано проведение тренингов общения, развития навыков самопознания и уверенного поведения, занятий на спортивных тренажерах, профориентационная работа, а также совместный полезный досуг детей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еализуются совместные с СОНКО проекты по поддержке семей в КЦСОН Азовского, Большереченского, Омского, Калачинского, Любинского, Таврического районов, а также в учреждениях, расположенных в городе Ом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екты разноплановы: оказание помощи семьям в виде продуктовых наборов, одежды, временного жилья; проведение встреч с участниками войн, организация полезного досуга; тренинги по профилактике негативных зависимостей несовершеннолетних, формированию здорового образа жизни; волонтерская деятельность и друг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рамках взаимодействия с НКО помощь получают более 6 тысяч человек. Вместе с тем, по состоянию на 1 июля 2017 года в реестр поставщиков социальных услуг Омской области включены 16 негосударственных поставщиков социальных услуг, однако неблагополучные семьи не вошли в сферу их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гионе накоплен определенный опыт взаимодействия с СОНКО по профилактике семейного неблагополучия, однако вопрос о готовности муниципальных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некоммерческих организаций к участию в оказании социальных услуг детям и семьям с детьми требует дальнейшей прорабо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Поэтому первостепенной задачей является усиление процесса вхождения НКО в реестр поставщиков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 документом, определившим в последние годы основные действия органов исполнительной власти по защите прав и законных интересов детей стала Национальная стратегия действий в интересах детей, утвержденная Указом Президента РФ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в регионе были достигнуты значительные результа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мской области наблюдается ежегодное сниж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емей, находящихся в социально опасном положении – в течение 2016 года на 23,2%, в течение 1 полугодия 2017 года на 4,8%,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емей, сведения о которых содержатся в едином банке данных о несовершеннолетних и семьях, находящихся в социально опасном положении, более 5 лет – за последние полтора года на 59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личества преступлений, совершенных подростками – по итогам 6 месяцев 2017 года на 29,8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личества несовершеннолетних, ставших жертвами преступлений, совершенных родителями (законными представителями) – по итогам 6 месяцев 2017 года на 28% в сравнении с аналогичным периодом 2017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Работа в данном направлении будет продолжена и в дальнейшем в соответствии с объявленным Президента РФ Десятилетием детства. План основных мероприятий, проводимых в рамках Десятилетия детства, в ближайшее время будет подготовлен федеральными органами. Он должен обеспечить преемственность с Национальной стратегией действий в интересах детей на 2012–2017 годы и учитывать современные вызовы в сфере детства. Важно, чтобы исполнителями плана стали не только федеральные и региональные органы исполнительной власти, но и общественные организации, а также социально ориентированные некоммерческие организац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лана, в основном, будут носить межведомственный характер, поэтому многие задачи предстоит решать на местах на уровне муниципальных образований во взаимодействии с органами исполнительной власти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Black1">
    <w:name w:val="black1"/>
    <w:basedOn w:val="Style14"/>
    <w:qFormat/>
    <w:rPr>
      <w:color w:val="000000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6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ize2">
    <w:name w:val="size2"/>
    <w:basedOn w:val="Normal"/>
    <w:qFormat/>
    <w:pPr>
      <w:spacing w:lineRule="atLeast" w:line="30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6:00Z</dcterms:created>
  <dc:creator>Верещак Марина Юрьевна</dc:creator>
  <dc:description/>
  <dc:language>en-US</dc:language>
  <cp:lastModifiedBy>ENDyachenko</cp:lastModifiedBy>
  <cp:lastPrinted>2017-09-20T16:33:00Z</cp:lastPrinted>
  <dcterms:modified xsi:type="dcterms:W3CDTF">2017-09-27T06:46:00Z</dcterms:modified>
  <cp:revision>2</cp:revision>
  <dc:subject/>
  <dc:title/>
</cp:coreProperties>
</file>