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  <w:br/>
        <w:t xml:space="preserve">проведения на территории Омской области мероприятий в области охраны труда и трудовых отношений  </w:t>
        <w:br/>
        <w:t>на ноябрь 2017 год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52"/>
        <w:gridCol w:w="7211"/>
        <w:gridCol w:w="20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по трудовым отнош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аргатском муниципальном района Омской области на тему: "Соблюдение социально-трудовых гарантий работников"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совещание на тему: "Обязанности работодателей по обеспечению безопасных условий и охраны труда. Специальная оценка условий труда"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речен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совещание на тему: "Актуальные вопросы применения действующего законодательства РФ в сфере занятости и легализации трудовых отношений"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-Полян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совещание на тему: "Состояние условий и охраны труда в Исилькульском муниципальном районе по итогам 1 полугодия 2017 года"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илькуль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на тему: "Система управления охраной труда и управление профессиональными рисками – требования законодательства на сегодняшний день"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лак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совещание по трудовым отношениям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ывае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</w:t>
              <w:b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храны труда Знаменского муниципального район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мен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на базе акционерного общества "Омский бекон" по теме: "Профилактика производственного травматизма на предприятии"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чин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храны труда Таврического район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совещание на тему: Соблюдение  трудовых прав работников. Обязанности работодателей по обеспечению безопасных условий труда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храны труда Большеуковского муниципального район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уков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храны труда Горьковского муниципального район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руглый стол" на тему: "Охраны труда в организациях агропромышленного комплекса Москаленского района"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оября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70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3:00Z</dcterms:created>
  <dc:creator>GSDaulbaeva</dc:creator>
  <dc:description/>
  <cp:keywords/>
  <dc:language>en-US</dc:language>
  <cp:lastModifiedBy>EAPotapov</cp:lastModifiedBy>
  <cp:lastPrinted>2016-12-29T14:20:00Z</cp:lastPrinted>
  <dcterms:modified xsi:type="dcterms:W3CDTF">2017-10-25T02:33:00Z</dcterms:modified>
  <cp:revision>2</cp:revision>
  <dc:subject/>
  <dc:title>ПЛАН-ГРАФИК </dc:title>
</cp:coreProperties>
</file>