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сентября 2009 г. N 174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ДОЛГОСРОЧНОЙ ЦЕЛЕВОЙ ПРОГРАММЫ ОМ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ЛАСТИ "СЕМЬЯ И ДЕМОГРАФИЯ 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2010 - 2014 ГОДЫ)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4.2010 </w:t>
      </w:r>
      <w:hyperlink r:id="rId2">
        <w:r>
          <w:rPr>
            <w:rStyle w:val="InternetLink"/>
            <w:color w:val="0000FF"/>
          </w:rPr>
          <w:t>N 57-п</w:t>
        </w:r>
      </w:hyperlink>
      <w:r>
        <w:rPr/>
        <w:t xml:space="preserve">, от 04.08.2010 </w:t>
      </w:r>
      <w:hyperlink r:id="rId3">
        <w:r>
          <w:rPr>
            <w:rStyle w:val="InternetLink"/>
            <w:color w:val="0000FF"/>
          </w:rPr>
          <w:t>N 150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9.2010 </w:t>
      </w:r>
      <w:hyperlink r:id="rId4">
        <w:r>
          <w:rPr>
            <w:rStyle w:val="InternetLink"/>
            <w:color w:val="0000FF"/>
          </w:rPr>
          <w:t>N 192-п</w:t>
        </w:r>
      </w:hyperlink>
      <w:r>
        <w:rPr/>
        <w:t xml:space="preserve">, от 01.12.2010 </w:t>
      </w:r>
      <w:hyperlink r:id="rId5">
        <w:r>
          <w:rPr>
            <w:rStyle w:val="InternetLink"/>
            <w:color w:val="0000FF"/>
          </w:rPr>
          <w:t>N 233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4.2011 </w:t>
      </w:r>
      <w:hyperlink r:id="rId6">
        <w:r>
          <w:rPr>
            <w:rStyle w:val="InternetLink"/>
            <w:color w:val="0000FF"/>
          </w:rPr>
          <w:t>N 73-п</w:t>
        </w:r>
      </w:hyperlink>
      <w:r>
        <w:rPr/>
        <w:t xml:space="preserve">, от 29.06.2011 </w:t>
      </w:r>
      <w:hyperlink r:id="rId7">
        <w:r>
          <w:rPr>
            <w:rStyle w:val="InternetLink"/>
            <w:color w:val="0000FF"/>
          </w:rPr>
          <w:t>N 116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0.2011 </w:t>
      </w:r>
      <w:hyperlink r:id="rId8">
        <w:r>
          <w:rPr>
            <w:rStyle w:val="InternetLink"/>
            <w:color w:val="0000FF"/>
          </w:rPr>
          <w:t>N 194-п</w:t>
        </w:r>
      </w:hyperlink>
      <w:r>
        <w:rPr/>
        <w:t xml:space="preserve">, от 12.12.2011 </w:t>
      </w:r>
      <w:hyperlink r:id="rId9">
        <w:r>
          <w:rPr>
            <w:rStyle w:val="InternetLink"/>
            <w:color w:val="0000FF"/>
          </w:rPr>
          <w:t>N 237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11 </w:t>
      </w:r>
      <w:hyperlink r:id="rId10">
        <w:r>
          <w:rPr>
            <w:rStyle w:val="InternetLink"/>
            <w:color w:val="0000FF"/>
          </w:rPr>
          <w:t>N 274-п</w:t>
        </w:r>
      </w:hyperlink>
      <w:r>
        <w:rPr/>
        <w:t xml:space="preserve">, от 04.04.2012 </w:t>
      </w:r>
      <w:hyperlink r:id="rId11">
        <w:r>
          <w:rPr>
            <w:rStyle w:val="InternetLink"/>
            <w:color w:val="0000FF"/>
          </w:rPr>
          <w:t>N 71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2 </w:t>
      </w:r>
      <w:hyperlink r:id="rId12">
        <w:r>
          <w:rPr>
            <w:rStyle w:val="InternetLink"/>
            <w:color w:val="0000FF"/>
          </w:rPr>
          <w:t>N 94-п</w:t>
        </w:r>
      </w:hyperlink>
      <w:r>
        <w:rPr/>
        <w:t xml:space="preserve">, от 18.07.2012 </w:t>
      </w:r>
      <w:hyperlink r:id="rId13">
        <w:r>
          <w:rPr>
            <w:rStyle w:val="InternetLink"/>
            <w:color w:val="0000FF"/>
          </w:rPr>
          <w:t>N 144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10.2012 </w:t>
      </w:r>
      <w:hyperlink r:id="rId14">
        <w:r>
          <w:rPr>
            <w:rStyle w:val="InternetLink"/>
            <w:color w:val="0000FF"/>
          </w:rPr>
          <w:t>N 218-п</w:t>
        </w:r>
      </w:hyperlink>
      <w:r>
        <w:rPr/>
        <w:t xml:space="preserve">, от 09.11.2012 </w:t>
      </w:r>
      <w:hyperlink r:id="rId15">
        <w:r>
          <w:rPr>
            <w:rStyle w:val="InternetLink"/>
            <w:color w:val="0000FF"/>
          </w:rPr>
          <w:t>N 236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Ом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долгосрочную целевую </w:t>
      </w:r>
      <w:hyperlink w:anchor="Par37">
        <w:r>
          <w:rPr>
            <w:rStyle w:val="InternetLink"/>
            <w:color w:val="0000FF"/>
          </w:rPr>
          <w:t>программу</w:t>
        </w:r>
      </w:hyperlink>
      <w:r>
        <w:rPr/>
        <w:t xml:space="preserve"> Омской области "Семья и демография Омской области (2010 - 2014 годы)" (далее - программа) согласно приложению N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сключен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2.10.2011 N 19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м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Л.К.ПОЛЕЖА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сентября 2009 г. N 174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ДОЛГОСРОЧНАЯ ЦЕЛЕВАЯ ПРОГРАММА 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Семья и демография Омской области (2010 - 2014 годы)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8.2010 </w:t>
      </w:r>
      <w:hyperlink r:id="rId17">
        <w:r>
          <w:rPr>
            <w:rStyle w:val="InternetLink"/>
            <w:color w:val="0000FF"/>
          </w:rPr>
          <w:t>N 150-п</w:t>
        </w:r>
      </w:hyperlink>
      <w:r>
        <w:rPr/>
        <w:t xml:space="preserve">, от 22.09.2010 </w:t>
      </w:r>
      <w:hyperlink r:id="rId18">
        <w:r>
          <w:rPr>
            <w:rStyle w:val="InternetLink"/>
            <w:color w:val="0000FF"/>
          </w:rPr>
          <w:t>N 192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12.2010 </w:t>
      </w:r>
      <w:hyperlink r:id="rId19">
        <w:r>
          <w:rPr>
            <w:rStyle w:val="InternetLink"/>
            <w:color w:val="0000FF"/>
          </w:rPr>
          <w:t>N 233-п</w:t>
        </w:r>
      </w:hyperlink>
      <w:r>
        <w:rPr/>
        <w:t xml:space="preserve">, от 29.04.2011 </w:t>
      </w:r>
      <w:hyperlink r:id="rId20">
        <w:r>
          <w:rPr>
            <w:rStyle w:val="InternetLink"/>
            <w:color w:val="0000FF"/>
          </w:rPr>
          <w:t>N 73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6.2011 </w:t>
      </w:r>
      <w:hyperlink r:id="rId21">
        <w:r>
          <w:rPr>
            <w:rStyle w:val="InternetLink"/>
            <w:color w:val="0000FF"/>
          </w:rPr>
          <w:t>N 116-п</w:t>
        </w:r>
      </w:hyperlink>
      <w:r>
        <w:rPr/>
        <w:t xml:space="preserve">, от 12.10.2011 </w:t>
      </w:r>
      <w:hyperlink r:id="rId22">
        <w:r>
          <w:rPr>
            <w:rStyle w:val="InternetLink"/>
            <w:color w:val="0000FF"/>
          </w:rPr>
          <w:t>N 194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2.2011 </w:t>
      </w:r>
      <w:hyperlink r:id="rId23">
        <w:r>
          <w:rPr>
            <w:rStyle w:val="InternetLink"/>
            <w:color w:val="0000FF"/>
          </w:rPr>
          <w:t>N 237-п</w:t>
        </w:r>
      </w:hyperlink>
      <w:r>
        <w:rPr/>
        <w:t xml:space="preserve">, от 29.12.2011 </w:t>
      </w:r>
      <w:hyperlink r:id="rId24">
        <w:r>
          <w:rPr>
            <w:rStyle w:val="InternetLink"/>
            <w:color w:val="0000FF"/>
          </w:rPr>
          <w:t>N 274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4.2012 </w:t>
      </w:r>
      <w:hyperlink r:id="rId25">
        <w:r>
          <w:rPr>
            <w:rStyle w:val="InternetLink"/>
            <w:color w:val="0000FF"/>
          </w:rPr>
          <w:t>N 71-п</w:t>
        </w:r>
      </w:hyperlink>
      <w:r>
        <w:rPr/>
        <w:t xml:space="preserve">, от 25.04.2012 </w:t>
      </w:r>
      <w:hyperlink r:id="rId26">
        <w:r>
          <w:rPr>
            <w:rStyle w:val="InternetLink"/>
            <w:color w:val="0000FF"/>
          </w:rPr>
          <w:t>N 94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2 </w:t>
      </w:r>
      <w:hyperlink r:id="rId27">
        <w:r>
          <w:rPr>
            <w:rStyle w:val="InternetLink"/>
            <w:color w:val="0000FF"/>
          </w:rPr>
          <w:t>N 144-п</w:t>
        </w:r>
      </w:hyperlink>
      <w:r>
        <w:rPr/>
        <w:t xml:space="preserve">, от 10.10.2012 </w:t>
      </w:r>
      <w:hyperlink r:id="rId28">
        <w:r>
          <w:rPr>
            <w:rStyle w:val="InternetLink"/>
            <w:color w:val="0000FF"/>
          </w:rPr>
          <w:t>N 218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11.2012 </w:t>
      </w:r>
      <w:hyperlink r:id="rId29">
        <w:r>
          <w:rPr>
            <w:rStyle w:val="InternetLink"/>
            <w:color w:val="0000FF"/>
          </w:rPr>
          <w:t>N 236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госрочной целевой программы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"Семья и демография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2010 - 2014 годы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   │Долгосрочная целевая программа Омской обла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емья и демография Омской области (2010 - 20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)" (далее - Программа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принятия решения│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Омской области от 1 ию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разработке         │2009 года N 90-рп "О Плане работы Правитель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и номер│Омской области на III квартал 2009 года"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    │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го акта)      │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   │Правительство Омской област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-         │Министерство труда и социального развития Ом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тор          │области (далее - Минтруд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   │Минтруд;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здравоохранения Омской обла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Минздрав)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культуры Омской области (далее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культуры);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образования Омской области (далее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образования)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по делам молодежи, физической культу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орта Омской области (далее - Минспорт)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промышленной политики, связ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овационных технологий Омской обла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Минпром);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сельского хозяйства и продовольств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 (далее - Минсельхоз)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строительства, транспорта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го комплекса Омской обла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Минстрой)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экономики Омской области (далее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экономики)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е управление государственной службы занят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Омской области (далее - ГУ занятости)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е управление по делам печати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радиовещания и средств массовых коммуникац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 (далее - ГУ по делам печати)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е объединение работодателей Ом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(далее - РОР) (по согласованию)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е общественное объединение "Федерац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их профсоюзов" (далее - ФОП) (по согласованию)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ая областная общественная организация "Лиг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управленцев" (далее - Лиг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управленцев) (по согласованию)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Федеральной миграционной службы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 (далее - УФМС) (по согласованию)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Министерства внутренних дел Российск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по Омской области (далее - УМВД Росс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мской области) (по согласованию)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Федеральной службы исполнения наказан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мской области (далее - УФСИН по Омской област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;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е областное отделение общественной организ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юз женщин России" (далее - Союз женщин России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;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е областное отделение Общероссийск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благотворительного фонда "Российск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й фонд" (далее - Российский детский фонд)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ая общественная организация "Омск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ьское собрание" (далее - РОО "Омск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ьское собрание") (по согласованию)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е учреждение Омской области средне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"Техникум "Учебны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"Ориентир" (далее - АУ "Ориентир"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;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бзац   исключен.  - 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 Прави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 от 18.07.2012 N 144-п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ое учреждение Омской области "Центр занят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Калачинского района" (по согласованию)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ое учреждение Омской области "Центр занят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лтавского района" (по согласованию)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ое учреждение Омской области "Центр занят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Русско-Полянского района"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Постановлений Правительства Омской области от 01.12.2010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233-п</w:t>
        </w:r>
      </w:hyperlink>
      <w:r>
        <w:rPr>
          <w:rFonts w:cs="Courier New" w:ascii="Courier New" w:hAnsi="Courier New"/>
          <w:sz w:val="20"/>
          <w:szCs w:val="20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 29.06.2011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16-п</w:t>
        </w:r>
      </w:hyperlink>
      <w:r>
        <w:rPr>
          <w:rFonts w:cs="Courier New" w:ascii="Courier New" w:hAnsi="Courier New"/>
          <w:sz w:val="20"/>
          <w:szCs w:val="20"/>
        </w:rPr>
        <w:t xml:space="preserve">, от 18.07.2012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44-п</w:t>
        </w:r>
      </w:hyperlink>
      <w:r>
        <w:rPr>
          <w:rFonts w:cs="Courier New" w:ascii="Courier New" w:hAnsi="Courier New"/>
          <w:sz w:val="20"/>
          <w:szCs w:val="20"/>
        </w:rPr>
        <w:t>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целевые     │- естественный прирост (убыль) населения Омск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   │области;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дельный вес детей-сирот и детей, оставшихся без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родителей, переданных на воспитание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ю, в общем числе выявленных детей-сирот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оставшихся без попечения родителе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на территории Омской области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ровень общей безработицы в Омской области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абзац  исключен.  -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 от 25.04.2012 N 94-п;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абзац  исключен.  - 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 от 18.07.2012 N 144-п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Омской области от 18.07.2012 N 144-п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   │2010 - 2014 годы. Этапы реализации Программы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   │выделяются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          │Общие расходы областного бюджета на реализац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│Программы составляют 236 163,5 тыс. рублей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ах соответствующих лет, в том числе: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010 год - 102 507,5 тыс. рублей;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011 год - 27 044,0 тыс. рублей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012 год - 26 920,0 тыс. рублей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013 год - 43 418,0 тыс. рублей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014 год - 36 274,0 тыс. рублей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Постановлений Правительства Омской области от 22.09.2010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92-п</w:t>
        </w:r>
      </w:hyperlink>
      <w:r>
        <w:rPr>
          <w:rFonts w:cs="Courier New" w:ascii="Courier New" w:hAnsi="Courier New"/>
          <w:sz w:val="20"/>
          <w:szCs w:val="20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  01.12.2010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233-п</w:t>
        </w:r>
      </w:hyperlink>
      <w:r>
        <w:rPr>
          <w:rFonts w:cs="Courier New" w:ascii="Courier New" w:hAnsi="Courier New"/>
          <w:sz w:val="20"/>
          <w:szCs w:val="20"/>
        </w:rPr>
        <w:t xml:space="preserve">, от  29.04.2011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73-п</w:t>
        </w:r>
      </w:hyperlink>
      <w:r>
        <w:rPr>
          <w:rFonts w:cs="Courier New" w:ascii="Courier New" w:hAnsi="Courier New"/>
          <w:sz w:val="20"/>
          <w:szCs w:val="20"/>
        </w:rPr>
        <w:t xml:space="preserve">, от  29.06.2011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16-п</w:t>
        </w:r>
      </w:hyperlink>
      <w:r>
        <w:rPr>
          <w:rFonts w:cs="Courier New" w:ascii="Courier New" w:hAnsi="Courier New"/>
          <w:sz w:val="20"/>
          <w:szCs w:val="20"/>
        </w:rPr>
        <w:t>, от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2.10.2011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94-п</w:t>
        </w:r>
      </w:hyperlink>
      <w:r>
        <w:rPr>
          <w:rFonts w:cs="Courier New" w:ascii="Courier New" w:hAnsi="Courier New"/>
          <w:sz w:val="20"/>
          <w:szCs w:val="20"/>
        </w:rPr>
        <w:t xml:space="preserve">,  от 1 2.12.2011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237-п</w:t>
        </w:r>
      </w:hyperlink>
      <w:r>
        <w:rPr>
          <w:rFonts w:cs="Courier New" w:ascii="Courier New" w:hAnsi="Courier New"/>
          <w:sz w:val="20"/>
          <w:szCs w:val="20"/>
        </w:rPr>
        <w:t xml:space="preserve">,  от  29.12.2011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274-п</w:t>
        </w:r>
      </w:hyperlink>
      <w:r>
        <w:rPr>
          <w:rFonts w:cs="Courier New" w:ascii="Courier New" w:hAnsi="Courier New"/>
          <w:sz w:val="20"/>
          <w:szCs w:val="20"/>
        </w:rPr>
        <w:t>,  от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04.04.2012 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71-п</w:t>
        </w:r>
      </w:hyperlink>
      <w:r>
        <w:rPr>
          <w:rFonts w:cs="Courier New" w:ascii="Courier New" w:hAnsi="Courier New"/>
          <w:sz w:val="20"/>
          <w:szCs w:val="20"/>
        </w:rPr>
        <w:t xml:space="preserve">,  от  18.07.2012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44-п</w:t>
        </w:r>
      </w:hyperlink>
      <w:r>
        <w:rPr>
          <w:rFonts w:cs="Courier New" w:ascii="Courier New" w:hAnsi="Courier New"/>
          <w:sz w:val="20"/>
          <w:szCs w:val="20"/>
        </w:rPr>
        <w:t xml:space="preserve">,  от  10.10.2012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218-п</w:t>
        </w:r>
      </w:hyperlink>
      <w:r>
        <w:rPr>
          <w:rFonts w:cs="Courier New" w:ascii="Courier New" w:hAnsi="Courier New"/>
          <w:sz w:val="20"/>
          <w:szCs w:val="20"/>
        </w:rPr>
        <w:t>,  от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09.11.2012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236-п</w:t>
        </w:r>
      </w:hyperlink>
      <w:r>
        <w:rPr>
          <w:rFonts w:cs="Courier New" w:ascii="Courier New" w:hAnsi="Courier New"/>
          <w:sz w:val="20"/>
          <w:szCs w:val="20"/>
        </w:rPr>
        <w:t>)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ожидаемые   │Программа позволит к концу 2014 года: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результаты  │- обеспечить смену естественной убыли насе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 естественным приростом;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абзац  исключен.  - 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 от 25.04.2012 N 94-п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низить уровень общей безработицы на 8,2 процен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равнению с 2009 годом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абзац  исключен.  - 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 от 25.04.2012 N 94-п;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абзац  исключен.  - 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ой области от 18.07.2012 N 144-п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Омской области от 18.07.2012 N 144-п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Сущность решаемых Программой пробл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Омской области остаются актуальными проблемы демографического развития, снижения уровня общей безработицы, повышения конкурентоспособности и мобильности рабочей силы на рынке труда, повышения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органами исполнительной власти Омской области стоят задачи снижения смертности населения от внешних причин (прежде всего в трудоспособном возрасте), укрепления института семьи, формирования эффективных механизмов регулирования рынка труда и развития социальных институтов, обеспечивающих высокий уровень социальной защищенности граждан и условия для выхода граждан из трудной жизненной ситуации с использованием собственных возмо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населения Омской области имеются социальные группы, которые нуждаются в повышенном внимании общества: пожилые люди, инвалиды, дети, оставшиеся без попечения родителей, граждане, попавшие в трудную жизненную ситуацию. Реализация мероприятий по обеспечению данных категорий населения различными формами социальной поддержки является фактором социального развития, способствующим улучшению социального здоровья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мографическая ситуация, сложившаяся в Омской области, отражает общие тенденции ее развития в Российской Федерации. Сокращение численности населения Омской области обусловлено как превышением уровня смертности над уровнем рождаемости, так и миграционным отт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ыль населения Омской области за счет естественных потерь регистрируется с 1993 года. За последние 17 лет естественная убыль населения составила 117,5 тыс.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 90-х годов наблюдалось резкое снижение числа рождений в расчете на одну женщину. С 2000 года отмечается постепенное увеличение рождаемости, но современный ее уровень не может обеспечить замещения поко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ый высокий уровень смертности начиная с 1990 года зафиксирован в 2005 году - 15,5 промилле (число умерших превысило число родившихся в 1,5 раза). С 2006 года общий коэффициент смертности постепенно снижался и в 2009 году составил 13,6 промил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1.12.2010 N 233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5.04.2012 N 9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ают развиваться негативные тенденции изменения семейно-брачных отношений. Почти каждый второй заключенный брак оканчивается расторжением, растет число неполных семей с детьми. Отмечается рост семейного неблагополучия, что ведет к распространению социального сиро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тенденций социально-экономического развития Омской области особую актуальность приобретают вопросы оптимизации и совершенствования инфраструктуры социальной сферы, повышения эффективности работы учреждений, оказывающих населению социальные услуги, за счет более полного удовлетворения потребностей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е неблагополучие семей зачастую является следствием тяжелого материального положения. Преодоление данной проблемы затруднено тем, что сохраняется достаточно сложная ситуация на региональном рынке труда, особенно в муниципальных районах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их условиях возрастает потребность в обеспечении продуктивной занятости населения и адресной социальной поддержки граждан, находящихся в трудной жизненной ситуации, обладающих низкой конкурентоспособностью на рынке труда. Необходимо принятие эффективных мер, направленных на повышение профессиональной мобильности на основе развития системы непрерывного профессионального образования, системы профессиональной ориентации и психологической поддержк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8.07.2012 N 14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Омской области проживает более 260 тыс. лиц, ранее привлекавшихся к уголовной ответственности. В Омской области ежегодно из исправительных учреждений освобождается свыше 4 тыс. осужденных, при этом наблюдается тенденция к увеличению их колич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9.06.2011 N 1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отяжении нескольких лет в Омской области каждое третье преступление совершается лицами, ранее привлекавшимися к уголовной ответственности. Наблюдается стойкая криминогенная направленность ранее судимых на совершение ими тяжких и особо тяжких преступлений против личности и собственности (убийств, причинения тяжкого вреда здоровью, разбое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9.06.2011 N 1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е неблагополучие является одной из важных причин совершения бывшими осужденными новых преступлений. Многие из осужденных при освобождении не имеют жилого помещения для проживания или пребывания, в котором они могли бы зарегистрироваться по месту жительства или по месту пребывания, документов, удостоверяющих личность, утратили родственные связи. Каждый третий из них нуждается в бытовом и трудовом устройстве. При этом у лиц, освобожденных из мест лишения свободы, отмечается низкая мотивация к трудоустройству, отсутствие необходимых навыков самостоятельного поиска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9.06.2011 N 1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офилактики рецидивной преступности необходимо создать условия, которые помогут данной категории лиц адаптироваться в жизни. Необходимо осуществлять развитие сети учреждений, оказывающих социальные услуги лицам, освободившимся из мест лишения свободы, и укрепление материально-технической базы учреждений, оказывающих помощь дан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9.06.2011 N 1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обеспечит комплексный подход к решению вопросов, направленных на улучшение демографической ситуации. 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социально-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эффективное взаимодействие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риски могут привести к увеличению естественной убыли и миграционному оттоку населения Омской области, значительному увеличению числа семей, находящихся в социально опасном положении, негативным изменениям на рынке труда, ухудшению здоровья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1.12.2010 N 23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спективе эти риски могут снизить эффективность ранее предпринимавшихся действий по улучшению демографической ситуации в Омской области и повлечь увеличение расходов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института семьи и пропаганда семейных ценностей, уменьшение негативного влияния факторов социальной среды на положение детей, проживающих в семьях, оказавш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е положения граждан старшего поколения и инвалидов, повышение эффективности системы социального обслуживания граждан пожилого возраста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занятости населения и обеспечение экономики квалифицированными специалис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 исключен. -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8.07.2012 N 144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условий для социальной адаптации и реабилитации лиц, отбывших наказание в местах лишения свободы, и лиц без определенного места жительства и занятий, а также для содержания по решению суда иностранных граждан, подлежащих депортации или административному выдворению за предел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9.06.2011 N 116-п;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9.11.2012 N 2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рограммы определяются ее целями и заключаются в 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в общественном сознании авторитета семьи, уважения и приверженности семейны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для комплексного развития и жизнедеятельности детей, оказавш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дернизация материально-технической базы государственных учреждений социального обслуживания Омской области, предоставляющих социальные услуги гражданам пожилого возраста, инвалидам, семьям,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 исключен. - </w:t>
      </w:r>
      <w:hyperlink r:id="rId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1.12.2010 N 233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ие обеспечению экономики Омской области квалифицированными специалистами, сокращение отраслевой и профессионально-квалификационной диспропорции на рынке труда 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конкурентоспособности граждан на рынке труда, в том числе молодежи без практического опыта работы, граждан, имеющих детей в возрасте до трех лет, а также граждан, осуществляющих уход за детьми-инвалидами, граждан, уволенных с во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 исключен. - </w:t>
      </w:r>
      <w:hyperlink r:id="rId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5.04.2012 N 94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ы тринадцатый - пятнадцатый исключены. -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8.07.2012 N 144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ширение перечня и повышение качества социальных услуг, направленных на социальную адаптацию и реабилитацию лиц, отбывших наказание в местах лишения свободы, и лиц без определенного места жительства и зан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9.06.2011 N 1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, направленные на укрепление института семьи, пропаганду семейных ценностей и уменьшение негативного влияния факторов среды обитания на положение детей, проживающих в семьях, оказавшихся в трудной жизненной ситуации, позволят создать благоприятные условия для развития и жизнедеятельности указанной категории детей, а также будут способствовать формированию ответственного родительства, укреплению в общественном сознании приверженности семейным ценнос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, направленные на улучшение положения граждан старшего поколения и инвалидов, повысят степень их социальной защищенности, позволят создать условия для активного долголетия указанных категорий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1.12.2010 N 23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ю эффективности занятости населения и обеспечению экономики квалифицированными трудовыми ресурсами будет способствовать достижение сбалансированности профессионально-квалификационной структуры спроса и предложения рабочей силы на рынке труда Омской области, а также развитие кадрового потенциала Омской области, повышение конкурентоспособности отдельных категорий граждан на рынке труд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4.2012 N 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8.07.2012 N 14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ю условий для социальной адаптации и реабилитации лиц, отбывших наказание в местах лишения свободы, и лиц без определенного места жительства и занятий будет способствовать укрепление материально-технической базы сети учреждений, осуществляющих социальную адаптацию и реабилитацию указанных категорий лиц. Предусмотренные мероприятия, направленные на создание условий для адаптации лиц, освобожденных из мест лишения свободы, на рынке труда, позволят повысить их конкурентоспособность на рынке труда и в итоге восстановить утраченный социальный стату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9.06.2011 N 1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ом достижение целей и выполнение задач Программы будут способствовать решению социально-экономических задач, соответствующих приоритетам государственной социальной политики, приоритетным национальным проектам "Здоровье" и "Образование", </w:t>
      </w:r>
      <w:hyperlink r:id="rId72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Омской области до 2020 года, утвержденной Указом Губернатора Омской области от 13 февраля 2006 года N 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ро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будет осуществляться в течение 2010 - 2014 годов. Отдельные этапы реализации Программы не выде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разработаны на основе всестороннего анализа демографической ситуации и перспектив ее изменения, а также влияния демографических процессов на обеспечение потребностей экономики Омской области в квалифицированных специали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ой предусматривается комплекс мероприятий, объединенных по четырем сфера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фере укрепления института семьи, пропаганды семейных ценностей предполагается проведение направленных на пропаганду семейных ценностей информационных и благотворительных акций, осуществление публикаций в средствах массовой информации, размещение социальной рекла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летнего семейного отдыха, конкурсов, фестивалей, праздников будет способствовать поддержке и поощрению благополучных семей, организации совместного досуга членов семей различных возрастных групп, а также развитию сферы услуг, ориентированной на работу с сем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, направленных на обобщение и распространение позитивного опыта работы с семьей, позволит повысить качество проводимых мероприятий среди семей, в том числе среди молодежи и молод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фере обеспечения активного долголетия граждан пожилого возраста и инвалидов предусмотрены мероприятия, направленные на совершенствование модели социального обслуживания населения Омской области, модернизацию материально-технической базы учреждений социального обслуживания Омской области, обеспечение социальной адаптации и реабилитации граждан пожилого возраста и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 - восьмой исключены. - </w:t>
      </w:r>
      <w:hyperlink r:id="rId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1.12.2010 N 233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фере регулирования рынка труда Омской области предусмотрены мероприятия, направленные на содействие обеспечению экономики Омской области квалифицированными специалистами, сокращение отраслевой и профессионально-квалификационной диспропорции в структуре спроса и предложения, повышение конкурентоспособности граждан на рынке труда Омской области. Данные мероприятия разработаны с учетом проблем, связанных с трудоустройством отдельных категорий граждан, испытывающих трудности при поиске работы, выявленных по результатам комплексной проверки исполнения в субъектах Российской Федерации Сибирского федерального округа федерального законодательства и решений Президента Российской Федерации по вопросам содействия занятости населения, в том числе обеспечения конституционных прав граждан на труд и социальную защиту от безработ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8.07.2012 N 14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, направленных на формирование условий для социальной адаптации и реабилитации лиц, отбывших наказание в местах лишения свободы, и лиц без определенного места жительства и занятий, позволит повысить качество социальных услуг, направленных на социальную адаптацию и реабилитацию дезадаптированных граждан, что обеспечит увеличение численности экономически активного населения Омской области и улучшение криминогенной обстановки на территории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9.06.2011 N 1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 здания для временного содержания иностранных граждан, подлежащих по решению суда выдворению за пределы Российской Федерации, будет способствовать соблюдению требований законодательства о правовом положении иностранных граждан в Российской Федерации, а также стабилизации санитарно-эпидемиологической обстановки на территории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09.11.2012 N 2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Программы особое внимание уделено оптимизации затрат на ее реализацию при одновременной ориентации на достижение социально-экономического эффекта при осуществлении мероприятий. В связи с этим бюджетные средства, предусмотренные на реализацию Программы, будут направлены на осуществление важнейших мероприятий в области семейной и демографической политики. Кроме того, для достижения целей Программы в течение 2010 - 2014 годов будет организована работа по следующим направления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бесплатного посещения детьми, находящимися в кризисном стационаре бюджетного учреждения Омской области "Омский областной центр социально-психологической помощи несовершеннолетним и молодежи", спортивных учреждений, учреждений культуры (с участием Минспорта, Минкульту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 исключен. - </w:t>
      </w:r>
      <w:hyperlink r:id="rId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1.12.2010 N 233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комплексного мониторинга состояния рынка труда Омской области, в том числе текущей ситуации на рынке труда, состояния трудовых ресурсов, потребности экономики в трудовых ресурсах (с участием Минтруда, Минэкономики, Минобразования, ГУ занятост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4.2012 N 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системы профориентационной диагностики на сайте бюджетного образовательного учреждения Омской области дополнительного профессионального образования "Центр профессиональной ориентации и психологической поддержки населения" (с участием Минтру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рофессиональной переподготовки граждан, уволенных с военной службы, из числа безработных граждан для укомплектования рабочих мест в отраслях экономики Омской области, испытывающих дефицит в квалифицированных кадрах (с участием ГУ занят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услуг по трудоустройству, профессиональной ориентации, психологической поддержке выпускников учреждений профессионального образования в целях создания условий для эффективной профессиональной самореализации, повышения конкурентоспособности на рынке труда (с участием Минобразования, Минтруда, Минстроя, Минпрома, Минздрава, Минсельхоза, РОР, ФО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ы шестнадцатый - девятнадцатый исключены. - </w:t>
      </w:r>
      <w:hyperlink r:id="rId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5.04.2012 N 94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научно-методической базы социальной адаптации и реабилитации лиц, отбывших наказание в местах лишения свободы, и лиц без определенного места жительства и занятий (с участием Минтруда, ГУ занятости, Минобразования, Минздрава, УФМС, УФСИН по Омской област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9.06.2011 N 1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становление социального статуса лиц, освобожденных из мест лишения свободы, и лиц без определенного места жительства и занятий и оказание им медицинской помощи (с участием Минтруда, ГУ занятости, Минздрава, УМВД России по Омской област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9.06.2011 N 1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бъемы финансирован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осуществляется за счет средств областного бюджета. Общий объем финансирования составит 236 163,5 тыс. рублей в ценах соответствующих лет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Омской области от 22.09.2010 </w:t>
      </w:r>
      <w:hyperlink r:id="rId82">
        <w:r>
          <w:rPr>
            <w:rStyle w:val="InternetLink"/>
            <w:color w:val="0000FF"/>
          </w:rPr>
          <w:t>N 192-п</w:t>
        </w:r>
      </w:hyperlink>
      <w:r>
        <w:rPr/>
        <w:t xml:space="preserve">, от 01.12.2010 </w:t>
      </w:r>
      <w:hyperlink r:id="rId83">
        <w:r>
          <w:rPr>
            <w:rStyle w:val="InternetLink"/>
            <w:color w:val="0000FF"/>
          </w:rPr>
          <w:t>N 233-п</w:t>
        </w:r>
      </w:hyperlink>
      <w:r>
        <w:rPr/>
        <w:t xml:space="preserve">, от 29.04.2011 </w:t>
      </w:r>
      <w:hyperlink r:id="rId84">
        <w:r>
          <w:rPr>
            <w:rStyle w:val="InternetLink"/>
            <w:color w:val="0000FF"/>
          </w:rPr>
          <w:t>N 73-п</w:t>
        </w:r>
      </w:hyperlink>
      <w:r>
        <w:rPr/>
        <w:t xml:space="preserve">, от 29.06.2011 </w:t>
      </w:r>
      <w:hyperlink r:id="rId85">
        <w:r>
          <w:rPr>
            <w:rStyle w:val="InternetLink"/>
            <w:color w:val="0000FF"/>
          </w:rPr>
          <w:t>N 116-п</w:t>
        </w:r>
      </w:hyperlink>
      <w:r>
        <w:rPr/>
        <w:t xml:space="preserve">, от 12.10.2011 </w:t>
      </w:r>
      <w:hyperlink r:id="rId86">
        <w:r>
          <w:rPr>
            <w:rStyle w:val="InternetLink"/>
            <w:color w:val="0000FF"/>
          </w:rPr>
          <w:t>N 194-п</w:t>
        </w:r>
      </w:hyperlink>
      <w:r>
        <w:rPr/>
        <w:t xml:space="preserve">, от 12.12.2011 </w:t>
      </w:r>
      <w:hyperlink r:id="rId87">
        <w:r>
          <w:rPr>
            <w:rStyle w:val="InternetLink"/>
            <w:color w:val="0000FF"/>
          </w:rPr>
          <w:t>N 237-п</w:t>
        </w:r>
      </w:hyperlink>
      <w:r>
        <w:rPr/>
        <w:t xml:space="preserve">, от 29.12.2011 </w:t>
      </w:r>
      <w:hyperlink r:id="rId88">
        <w:r>
          <w:rPr>
            <w:rStyle w:val="InternetLink"/>
            <w:color w:val="0000FF"/>
          </w:rPr>
          <w:t>N 274-п</w:t>
        </w:r>
      </w:hyperlink>
      <w:r>
        <w:rPr/>
        <w:t xml:space="preserve">, от 04.04.2012 </w:t>
      </w:r>
      <w:hyperlink r:id="rId89">
        <w:r>
          <w:rPr>
            <w:rStyle w:val="InternetLink"/>
            <w:color w:val="0000FF"/>
          </w:rPr>
          <w:t>N 71-п</w:t>
        </w:r>
      </w:hyperlink>
      <w:r>
        <w:rPr/>
        <w:t xml:space="preserve">, от 18.07.2012 </w:t>
      </w:r>
      <w:hyperlink r:id="rId90">
        <w:r>
          <w:rPr>
            <w:rStyle w:val="InternetLink"/>
            <w:color w:val="0000FF"/>
          </w:rPr>
          <w:t>N 144-п</w:t>
        </w:r>
      </w:hyperlink>
      <w:r>
        <w:rPr/>
        <w:t xml:space="preserve">, от 10.10.2012 </w:t>
      </w:r>
      <w:hyperlink r:id="rId91">
        <w:r>
          <w:rPr>
            <w:rStyle w:val="InternetLink"/>
            <w:color w:val="0000FF"/>
          </w:rPr>
          <w:t>N 218-п</w:t>
        </w:r>
      </w:hyperlink>
      <w:r>
        <w:rPr/>
        <w:t xml:space="preserve">, от 09.11.2012 </w:t>
      </w:r>
      <w:hyperlink r:id="rId92">
        <w:r>
          <w:rPr>
            <w:rStyle w:val="InternetLink"/>
            <w:color w:val="0000FF"/>
          </w:rPr>
          <w:t>N 236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010 год - 102 50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9.2010 N 19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011 год - 27 04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Омской области от 01.12.2010 </w:t>
      </w:r>
      <w:hyperlink r:id="rId94">
        <w:r>
          <w:rPr>
            <w:rStyle w:val="InternetLink"/>
            <w:color w:val="0000FF"/>
          </w:rPr>
          <w:t>N 233-п</w:t>
        </w:r>
      </w:hyperlink>
      <w:r>
        <w:rPr/>
        <w:t xml:space="preserve">, от 29.04.2011 </w:t>
      </w:r>
      <w:hyperlink r:id="rId95">
        <w:r>
          <w:rPr>
            <w:rStyle w:val="InternetLink"/>
            <w:color w:val="0000FF"/>
          </w:rPr>
          <w:t>N 73-п</w:t>
        </w:r>
      </w:hyperlink>
      <w:r>
        <w:rPr/>
        <w:t xml:space="preserve">, от 29.06.2011 </w:t>
      </w:r>
      <w:hyperlink r:id="rId96">
        <w:r>
          <w:rPr>
            <w:rStyle w:val="InternetLink"/>
            <w:color w:val="0000FF"/>
          </w:rPr>
          <w:t>N 116-п</w:t>
        </w:r>
      </w:hyperlink>
      <w:r>
        <w:rPr/>
        <w:t xml:space="preserve">, от 12.10.2011 </w:t>
      </w:r>
      <w:hyperlink r:id="rId97">
        <w:r>
          <w:rPr>
            <w:rStyle w:val="InternetLink"/>
            <w:color w:val="0000FF"/>
          </w:rPr>
          <w:t>N 194-п</w:t>
        </w:r>
      </w:hyperlink>
      <w:r>
        <w:rPr/>
        <w:t xml:space="preserve">, от 12.12.2011 </w:t>
      </w:r>
      <w:hyperlink r:id="rId98">
        <w:r>
          <w:rPr>
            <w:rStyle w:val="InternetLink"/>
            <w:color w:val="0000FF"/>
          </w:rPr>
          <w:t>N 237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012 год - 26 92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Омской области от 01.12.2010 </w:t>
      </w:r>
      <w:hyperlink r:id="rId99">
        <w:r>
          <w:rPr>
            <w:rStyle w:val="InternetLink"/>
            <w:color w:val="0000FF"/>
          </w:rPr>
          <w:t>N 233-п</w:t>
        </w:r>
      </w:hyperlink>
      <w:r>
        <w:rPr/>
        <w:t xml:space="preserve">, от 29.04.2011 </w:t>
      </w:r>
      <w:hyperlink r:id="rId100">
        <w:r>
          <w:rPr>
            <w:rStyle w:val="InternetLink"/>
            <w:color w:val="0000FF"/>
          </w:rPr>
          <w:t>N 73-п</w:t>
        </w:r>
      </w:hyperlink>
      <w:r>
        <w:rPr/>
        <w:t xml:space="preserve">, от 29.06.2011 </w:t>
      </w:r>
      <w:hyperlink r:id="rId101">
        <w:r>
          <w:rPr>
            <w:rStyle w:val="InternetLink"/>
            <w:color w:val="0000FF"/>
          </w:rPr>
          <w:t>N 116-п</w:t>
        </w:r>
      </w:hyperlink>
      <w:r>
        <w:rPr/>
        <w:t xml:space="preserve">, от 12.10.2011 </w:t>
      </w:r>
      <w:hyperlink r:id="rId102">
        <w:r>
          <w:rPr>
            <w:rStyle w:val="InternetLink"/>
            <w:color w:val="0000FF"/>
          </w:rPr>
          <w:t>N 194-п</w:t>
        </w:r>
      </w:hyperlink>
      <w:r>
        <w:rPr/>
        <w:t xml:space="preserve">, от 12.12.2011 </w:t>
      </w:r>
      <w:hyperlink r:id="rId103">
        <w:r>
          <w:rPr>
            <w:rStyle w:val="InternetLink"/>
            <w:color w:val="0000FF"/>
          </w:rPr>
          <w:t>N 237-п</w:t>
        </w:r>
      </w:hyperlink>
      <w:r>
        <w:rPr/>
        <w:t xml:space="preserve">, от 29.12.2011 </w:t>
      </w:r>
      <w:hyperlink r:id="rId104">
        <w:r>
          <w:rPr>
            <w:rStyle w:val="InternetLink"/>
            <w:color w:val="0000FF"/>
          </w:rPr>
          <w:t>N 274-п</w:t>
        </w:r>
      </w:hyperlink>
      <w:r>
        <w:rPr/>
        <w:t xml:space="preserve">, от 04.04.2012 </w:t>
      </w:r>
      <w:hyperlink r:id="rId105">
        <w:r>
          <w:rPr>
            <w:rStyle w:val="InternetLink"/>
            <w:color w:val="0000FF"/>
          </w:rPr>
          <w:t>N 71-п</w:t>
        </w:r>
      </w:hyperlink>
      <w:r>
        <w:rPr/>
        <w:t xml:space="preserve">, от 10.10.2012 </w:t>
      </w:r>
      <w:hyperlink r:id="rId106">
        <w:r>
          <w:rPr>
            <w:rStyle w:val="InternetLink"/>
            <w:color w:val="0000FF"/>
          </w:rPr>
          <w:t>N 218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013 год - 43 418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Омской области от 01.12.2010 </w:t>
      </w:r>
      <w:hyperlink r:id="rId107">
        <w:r>
          <w:rPr>
            <w:rStyle w:val="InternetLink"/>
            <w:color w:val="0000FF"/>
          </w:rPr>
          <w:t>N 233-п</w:t>
        </w:r>
      </w:hyperlink>
      <w:r>
        <w:rPr/>
        <w:t xml:space="preserve">, от 29.04.2011 </w:t>
      </w:r>
      <w:hyperlink r:id="rId108">
        <w:r>
          <w:rPr>
            <w:rStyle w:val="InternetLink"/>
            <w:color w:val="0000FF"/>
          </w:rPr>
          <w:t>N 73-п</w:t>
        </w:r>
      </w:hyperlink>
      <w:r>
        <w:rPr/>
        <w:t xml:space="preserve">, от 29.06.2011 </w:t>
      </w:r>
      <w:hyperlink r:id="rId109">
        <w:r>
          <w:rPr>
            <w:rStyle w:val="InternetLink"/>
            <w:color w:val="0000FF"/>
          </w:rPr>
          <w:t>N 116-п</w:t>
        </w:r>
      </w:hyperlink>
      <w:r>
        <w:rPr/>
        <w:t xml:space="preserve">, от 12.10.2011 </w:t>
      </w:r>
      <w:hyperlink r:id="rId110">
        <w:r>
          <w:rPr>
            <w:rStyle w:val="InternetLink"/>
            <w:color w:val="0000FF"/>
          </w:rPr>
          <w:t>N 194-п</w:t>
        </w:r>
      </w:hyperlink>
      <w:r>
        <w:rPr/>
        <w:t xml:space="preserve">, от 12.12.2011 </w:t>
      </w:r>
      <w:hyperlink r:id="rId111">
        <w:r>
          <w:rPr>
            <w:rStyle w:val="InternetLink"/>
            <w:color w:val="0000FF"/>
          </w:rPr>
          <w:t>N 237-п</w:t>
        </w:r>
      </w:hyperlink>
      <w:r>
        <w:rPr/>
        <w:t xml:space="preserve">, от 29.12.2011 </w:t>
      </w:r>
      <w:hyperlink r:id="rId112">
        <w:r>
          <w:rPr>
            <w:rStyle w:val="InternetLink"/>
            <w:color w:val="0000FF"/>
          </w:rPr>
          <w:t>N 274-п</w:t>
        </w:r>
      </w:hyperlink>
      <w:r>
        <w:rPr/>
        <w:t xml:space="preserve">, от 04.04.2012 </w:t>
      </w:r>
      <w:hyperlink r:id="rId113">
        <w:r>
          <w:rPr>
            <w:rStyle w:val="InternetLink"/>
            <w:color w:val="0000FF"/>
          </w:rPr>
          <w:t>N 71-п</w:t>
        </w:r>
      </w:hyperlink>
      <w:r>
        <w:rPr/>
        <w:t xml:space="preserve">, от 18.07.2012 </w:t>
      </w:r>
      <w:hyperlink r:id="rId114">
        <w:r>
          <w:rPr>
            <w:rStyle w:val="InternetLink"/>
            <w:color w:val="0000FF"/>
          </w:rPr>
          <w:t>N 144-п</w:t>
        </w:r>
      </w:hyperlink>
      <w:r>
        <w:rPr/>
        <w:t xml:space="preserve">, от 09.11.2012 </w:t>
      </w:r>
      <w:hyperlink r:id="rId115">
        <w:r>
          <w:rPr>
            <w:rStyle w:val="InternetLink"/>
            <w:color w:val="0000FF"/>
          </w:rPr>
          <w:t>N 236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014 год - 36 27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Омской области от 01.12.2010 </w:t>
      </w:r>
      <w:hyperlink r:id="rId116">
        <w:r>
          <w:rPr>
            <w:rStyle w:val="InternetLink"/>
            <w:color w:val="0000FF"/>
          </w:rPr>
          <w:t>N 233-п</w:t>
        </w:r>
      </w:hyperlink>
      <w:r>
        <w:rPr/>
        <w:t xml:space="preserve">, от 29.04.2011 </w:t>
      </w:r>
      <w:hyperlink r:id="rId117">
        <w:r>
          <w:rPr>
            <w:rStyle w:val="InternetLink"/>
            <w:color w:val="0000FF"/>
          </w:rPr>
          <w:t>N 73-п</w:t>
        </w:r>
      </w:hyperlink>
      <w:r>
        <w:rPr/>
        <w:t xml:space="preserve">, от 29.06.2011 </w:t>
      </w:r>
      <w:hyperlink r:id="rId118">
        <w:r>
          <w:rPr>
            <w:rStyle w:val="InternetLink"/>
            <w:color w:val="0000FF"/>
          </w:rPr>
          <w:t>N 116-п</w:t>
        </w:r>
      </w:hyperlink>
      <w:r>
        <w:rPr/>
        <w:t xml:space="preserve">, от 12.10.2011 </w:t>
      </w:r>
      <w:hyperlink r:id="rId119">
        <w:r>
          <w:rPr>
            <w:rStyle w:val="InternetLink"/>
            <w:color w:val="0000FF"/>
          </w:rPr>
          <w:t>N 194-п</w:t>
        </w:r>
      </w:hyperlink>
      <w:r>
        <w:rPr/>
        <w:t xml:space="preserve">, от 12.12.2011 </w:t>
      </w:r>
      <w:hyperlink r:id="rId120">
        <w:r>
          <w:rPr>
            <w:rStyle w:val="InternetLink"/>
            <w:color w:val="0000FF"/>
          </w:rPr>
          <w:t>N 237-п</w:t>
        </w:r>
      </w:hyperlink>
      <w:r>
        <w:rPr/>
        <w:t xml:space="preserve">, от 29.12.2011 </w:t>
      </w:r>
      <w:hyperlink r:id="rId121">
        <w:r>
          <w:rPr>
            <w:rStyle w:val="InternetLink"/>
            <w:color w:val="0000FF"/>
          </w:rPr>
          <w:t>N 274-п</w:t>
        </w:r>
      </w:hyperlink>
      <w:r>
        <w:rPr/>
        <w:t xml:space="preserve">, от 04.04.2012 </w:t>
      </w:r>
      <w:hyperlink r:id="rId122">
        <w:r>
          <w:rPr>
            <w:rStyle w:val="InternetLink"/>
            <w:color w:val="0000FF"/>
          </w:rPr>
          <w:t>N 71-п</w:t>
        </w:r>
      </w:hyperlink>
      <w:r>
        <w:rPr/>
        <w:t xml:space="preserve">, от 18.07.2012 </w:t>
      </w:r>
      <w:hyperlink r:id="rId123">
        <w:r>
          <w:rPr>
            <w:rStyle w:val="InternetLink"/>
            <w:color w:val="0000FF"/>
          </w:rPr>
          <w:t>N 144-п</w:t>
        </w:r>
      </w:hyperlink>
      <w:r>
        <w:rPr/>
        <w:t xml:space="preserve">, от 09.11.2012 </w:t>
      </w:r>
      <w:hyperlink r:id="rId124">
        <w:r>
          <w:rPr>
            <w:rStyle w:val="InternetLink"/>
            <w:color w:val="0000FF"/>
          </w:rPr>
          <w:t>N 236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24">
        <w:r>
          <w:rPr>
            <w:rStyle w:val="InternetLink"/>
            <w:color w:val="0000FF"/>
          </w:rPr>
          <w:t>Сведения</w:t>
        </w:r>
      </w:hyperlink>
      <w:r>
        <w:rPr/>
        <w:t xml:space="preserve"> о распределении средств областного бюджета по направлениям финансирования приведены в приложении N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рогноз ожидаемых результатов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Программы ожидаются позитивные изменения значений показателей социально-экономического развития Омской области, характеризующих социально-демографическую ситуацию и качество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позволит обеспечить к концу 2014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ну естественной убыли населения Омской области естественным прирос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числа родившихся на 7,3 процента по сравнению с 2009 год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4.2012 N 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числа многодетных семей на 20,7 процента по сравнению с 2009 год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5.04.2012 N 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числа разводов на 100 браков на 3,4 процента по сравнению с 2009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удельного веса детей-сирот и детей, оставшихся без попечения родителей, переданных на воспитание в семью, в общем числе выявленных детей-сирот и детей, оставшихся без попечения родителей, проживающих на территории Омской области, на 0,6 процента по сравнению с 2009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уровня общей безработицы в Омской области на 8,2 процента по сравнению с 2009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рофессиональной подготовки кадров в организациях, расположенных на территории Омской области, на 15 процентов по сравнению с 2009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трудоустройства 96 процентов безработных граждан после профессионального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8.07.2012 N 1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 исключен. - </w:t>
      </w:r>
      <w:hyperlink r:id="rId1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5.04.2012 N 94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 исключен. - </w:t>
      </w:r>
      <w:hyperlink r:id="rId1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8.07.2012 N 144-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ы двенадцатый - тринадцатый исключены. - </w:t>
      </w:r>
      <w:hyperlink r:id="rId1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5.04.2012 N 9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 исключен. - </w:t>
      </w:r>
      <w:hyperlink r:id="rId1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1.12.2010 N 233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еречень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.10.2011 N 194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┬──────┬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│    Наименование     │Сроки │   Исполнители   │        Объем финансирования мероприятий, тыс. руб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 │     мероприятия     │реали-│                 │               (в ценах соответствующих лет)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ции,│                 ├───────────┬─────────┬─────────┬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│                 │   Всего   │  2010   │  2011   │  2012   │  2013   │  201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год   │   год   │   год   │   год   │  год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        2          │  3   │        4        │     5     │    6    │    7    │    8    │    9    │   10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┴──────┴─────────────────┴───────────┴─────────┴─────────┴─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1. Укрепление института семьи, пропаганда семейных ценносте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1.1. Укрепление института семьи, формирование ответственного родительств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┬──────┬─────────────────┬───────────┬─────────┬─────────┬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  │Организация          │2011 -│Минтруд, Союз    │    2 442,5│    362,5│    400,0│    580,0│    500,0│   6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суждения          │ 2014 │женщин России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годной премии     │      │(по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бернатора Омской   │      │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Семья года"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29.12.2011 N 274-п)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   │Подготовка к изданию │ 2012 │Минтруд, Союз    │      350,0│      0,0│      0,0│    35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ниги родительской   │      │женщин России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вы Омской области │      │(по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ий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фонд (по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О "Омское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8.07.2012 N 144-п)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  │Пропаганда семейных  │2011 -│ГУ по делам      │    7 200,0│      0,0│  1 800,0│  1 800,0│  1 800,0│ 1 8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остей в          │ 2014 │печати,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х массовой   │      │Минтруд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в том числе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  │размещение в         │      │                 │    2 000,0│      0,0│    500,0│    500,0│    500,0│   5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атных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аниях материалов,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гандирующих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ные ценности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  │организация          │      │                 │    1 600,0│      0,0│    400,0│    400,0│    400,0│   4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ых передач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убрик) в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ых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х массовой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о роли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и и семейных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остях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3  │организация          │      │                 │    3 600,0│      0,0│    900,0│    900,0│    900,0│   9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визионных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афонов,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вященных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народному дню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и, 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народному дню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детей, Дню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   │Организация и        │2011 -│                 │    9 552,0│      0,0│  1 432,0│  1 753,0│  3 103,0│ 3 26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социально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имых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на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репление института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и и формирование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ных ценностей,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Омской области от 29.12.2011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от 10.10.2012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18-п</w:t>
        </w:r>
      </w:hyperlink>
      <w:r>
        <w:rPr>
          <w:rFonts w:cs="Courier New" w:ascii="Courier New" w:hAnsi="Courier New"/>
          <w:sz w:val="16"/>
          <w:szCs w:val="16"/>
        </w:rPr>
        <w:t>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  │Международного дня   │2011 -│Минтруд,         │    4 867,7│      0,0│    797,0│    356,7│  1 756,0│ 1 958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и,               │ 2014 │Минобразования,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народного дня   │      │ФОП (по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ы детей, Дня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│      │Союз женщин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(по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ий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фонд (по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О "Омское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Омской области от 29.12.2011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от 09.11.2012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6-п</w:t>
        </w:r>
      </w:hyperlink>
      <w:r>
        <w:rPr>
          <w:rFonts w:cs="Courier New" w:ascii="Courier New" w:hAnsi="Courier New"/>
          <w:sz w:val="16"/>
          <w:szCs w:val="16"/>
        </w:rPr>
        <w:t>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  │Дня семьи, любви и   │2011 -│Минтруд, ФОП (по │      450,0│      0,0│    100,0│    150,0│    100,0│   1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ности             │ 2014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юз женщин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(по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4.2 в ред.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29.12.2011 N 274-п)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  │II Отеческого        │ 2011 │Минтруд, ФОП (по │      150,0│      0,0│    15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 Омской  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│      │Союз женщин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(по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ий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фонд (по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О "Омское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  │III Форума матерей   │ 2012 │Минтруд, ФОП (по │      225,0│      0,0│      0,0│    225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юз женщин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(по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ий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фонд (по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О "Омское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  │областного конкурса  │2011, │Минобразования,  │      210,0│      0,0│    100,0│      0,0│    11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Лучшая спортивная   │ 2013 │ФОП (по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я"               │      │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6  │областного фестиваля │2012, │Минобразования,  │      117,0│      0,0│      0,0│     56,0│      0,0│    61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ных традиций    │ 2014 │ФОП (по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О "Омское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7  │областной выставки   │2011 -│Минобразования,  │      507,3│      0,0│    135,0│     85,3│    142,0│   14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ретов            │ 2014 │ФОП (по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ников        │      │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для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детей,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вшихся без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ения родителей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рим, надеемся,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дем"  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09.11.2012 N 236-п)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8  │конкурса программ    │2012 -│Минспорт, ФОП    │      300,0│      0,0│      0,0│    100,0│    100,0│   1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ектов) поддержки │ 2014 │(по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ой семьи,       │      │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ганды семейных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остей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9  │фестиваля молодых    │2012 -│Минспорт, ФОП    │    1 800,0│      0,0│      0,0│    600,0│    600,0│   6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                │ 2014 │(по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0 │областного фестиваля │2011 -│Минкультуры, РОО │      725,0│      0,0│    100,0│    130,0│    245,0│   25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ного            │ 2014 │"Омское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ого      │      │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орчества "Семья    │      │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"              │      │согласованию)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0.10.2012 N 218-п)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1 │ежегодной            │2011 -│Минтруд,         │      200,0│      0,0│     50,0│     50,0│     50,0│    5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творительной    │ 2014 │Российский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ции "Семья         │      │детский фонд (по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гает семье"  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О "Омское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  │Проведение           │2011 -│Минкультуры      │      400,0│      0,0│    100,0│    100,0│    100,0│   1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ртных программ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убботние вечера"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хового оркестра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культуры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мская филармония"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лощади у Тарских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рот  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   │Организация и        │2011 -│Минкультуры, РОО │      500,0│      0,0│    120,0│    120,0│    130,0│   13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целевых   │ 2014 │"Омское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опоказов,         │      │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на      │      │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         │      │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деологии семейны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остей и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ганду здорового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а жизни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  │Проведение научно-   │2011 -│                 │    1 135,0│      0,0│    541,0│    197,0│    198,0│   19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ческих    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еренций и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, в том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 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1  │межрегиональной      │ 2011 │Минтруд, Союз    │      500,0│      0,0│    5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чно-практической  │      │женщин России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еренции по       │      │(по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лемам        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мографической и    │      │РОО "Омское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ной политики    │      │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  │семинаров "Уроки     │2011 -│Минобразования,  │       50,0│      0,0│     11,0│     12,0│     13,0│    1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равственности" с    │ 2014 │РОО "Омское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мися в       │      │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 │      │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         │      │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и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3  │семинаров по         │2011 -│Минобразования,  │      120,0│      0,0│     30,0│     30,0│     30,0│    3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вому и          │ 2014 │ФОП (по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му          │      │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вещению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 в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и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4  │методических         │2012 -│Минспорт, ФОП    │      465,0│      0,0│      0,0│    155,0│    155,0│   15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 и          │ 2014 │(по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еренций,     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повышения   │      │РОО "Омское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       │      │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рганизация работы  │      │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олодой семьей"    │      │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специалистов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учреждений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делам молодежи,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ей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ых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динений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    │Изготовление и       │2012 -│Минспорт         │      650,0│      0,0│      0,0│    190,0│    220,0│   24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е наружной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рекламы,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иентированной на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аганду семейных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остей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   │Организация и        │2012 -│Минспорт,        │      150,0│      0,0│      0,0│     50,0│     50,0│    5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акции     │ 2014 │РОО "Омское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Школа здоровой      │      │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и" среди         │      │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щихся             │      │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 │Организация          │2012 -│Минспорт, ФОП    │    1 200,0│      0,0│      0,0│    350,0│    400,0│   45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доровления и       │ 2014 │(по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ыха молодых семей │      │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условиях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аточного лагеря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┴──────┴─────────────────┴───────────┴─────────┴─────────┴─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1.2. Профилактика семейного неблагополучия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┬──────┬─────────────────┬───────────┬─────────┬─────────┬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  │Организация и        │2012 -│Минспорт         │    1 090,0│      0,0│      0,0│    330,0│    360,0│   4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ведомственных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 по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м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преждения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ного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благополучия и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ротства, с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анием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ой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ературы для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органов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учреждений системы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надзорности и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нарушений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 │Коррекция проявлений │2012 -│Минспорт         │    1 950,0│      0,0│      0,0│    600,0│    650,0│   7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 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задаптации у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состоящих на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е в комиссиях по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ам  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и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щите их прав, на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зе бюджетного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Омский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й центр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-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логической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м и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и"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 │Приобретение         │ 2011 │Минтруд          │    2 409,6│      0,0│  2 409,6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Омской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находящихся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ведении Минтруда,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ющих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у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ного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благополучия,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 в ред.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 │казенного учреждения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циально-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реченского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"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1 введен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 │казенного учреждения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циально-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менского района"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2 введен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3 │бюджетного          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Социально-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осовского района"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3 введен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4 │бюджетного          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Социально-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ываевского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"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4 введен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5 │бюджетного           │      │                 │      834,0│      0,0│    834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Социально-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сского района"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5 введен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6 │казенного учреждения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циально-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врического района"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6 введен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7 │казенного учреждения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циально-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ского района"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7 введен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8 │казенного учреждения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циально-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лнышко"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юкалинского района"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8 введен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9 │бюджетного          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Социально-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лакского района"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9 введен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0│бюджетного           │      │                 │       75,6│      0,0│     75,6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Социально-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Надежда" города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а" 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10 введен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1│бюджетного          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мощи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е и детям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реченского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"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11 введен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2│бюджетного          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мощи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е и детям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ачинского района"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12 введен 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3│бюджетного          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мощи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е и детям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обродея"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инского района"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13 введен 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4│бюджетного          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мощи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е и детям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каленского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"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14 введен 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5│бюджетного          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мощи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е и детям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влоградского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"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15 введен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6│бюджетного          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мощи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е и детям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тавского района"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16 введен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7│бюджетного           │      │                 │      100,0│      0,0│    1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мощи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е и детям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одник"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дельниковского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"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3.17 введен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 │Проведение ремонта в │2010 -│Минтруд          │   26 474,4│  2 000,0│  9 474,4│      0,0│ 12 000,0│ 3 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Омской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в том числе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1 │ремонта здания       │ 2013 │                 │    5 000,0│      0,0│      0,0│      0,0│  5 00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уса N 2 в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ом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и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Социально-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лнышко"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юкалинского района"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09.11.2012 N 236-п)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2 │ремонта подвального  │2013 -│                 │   10 000,0│      0,0│      0,0│      0,0│  7 000,0│ 3 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 казенного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Социально-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Забота" города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а" 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3 │ремонта              │ 2011 │                 │    9 474,4│      0,0│  9 474,4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ого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ения в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м учреждении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циально-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есского района"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4 │строительство        │ 2010 │                 │    2 000,0│  2 000,0│      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пожарного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а в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ом учреждении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циально-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онны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дл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лнышко"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юкалинского района"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 │Методическое         │2011 -│                 │      295,0│      0,0│    115,0│     68,0│     30,0│    82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е работы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офилактике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ного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благополучия, в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1 │издание сборника     │      │Минобразования,  │      120,0│      0,0│     30,0│     30,0│     30,0│    3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        │      │РОО "Омское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о         │      │родительское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е         │      │собрание" (по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   │      │согласованию)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ротства, проблемах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ного устройства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детей,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вшихся без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ения родителей,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я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ающих семе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2 │проведение           │      │Минобразования   │      175,0│      0,0│     85,0│     38,0│      0,0│    52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а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по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м летнего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ыха,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действия школы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емьи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┴──────┴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по разделу 1                            │   55 798,5│  2 362,5│ 16 392,0│  6 488,0│ 19 541,0│11 015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Омской области  от 29.12.2011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 от 18.07.2012 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>,  от 10.10.2012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18-п</w:t>
        </w:r>
      </w:hyperlink>
      <w:r>
        <w:rPr>
          <w:rFonts w:cs="Courier New" w:ascii="Courier New" w:hAnsi="Courier New"/>
          <w:sz w:val="16"/>
          <w:szCs w:val="16"/>
        </w:rPr>
        <w:t>)       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───────────────┴───────────┴─────────┴─────────┴─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2. Обеспечение активного долголетия граждан пожилого возраста и инвалид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┬──────┬─────────────────┬───────────┬─────────┬─────────┬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  │Организация и        │2010 -│Минтруд          │      893,0│    153,0│    170,0│    170,0│    200,0│   2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вященных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народному дню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  │Строительство и      │ 2010 │Минтруд          │   99 992,0│ 99 992,0│      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в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Омской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в том числе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1 │строительство        │      │                 │   13 500,0│ 13 500,0│      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ального корпуса с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бной частью в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м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ом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и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Омской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ольшекулачинский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ый дом-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 для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тарелых и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"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2 │строительство        │      │                 │   68 374,0│ 68 374,0│      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ального корпуса на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0 мест в бюджетном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ом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и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Омской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Атакски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неврологический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"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3 │реконструкция здания │      │                 │   18 118,0│ 18 118,0│      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й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ы под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е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ого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Омской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Исилькульский дом-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 для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тарелых и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"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  │Организация и        │2011 -│Минтруд,         │    1 600,0│      0,0│    300,0│    700,0│    300,0│   3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фестиваля │ 2014 │Минкультуры,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орчества детей-    │      │Российский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 "Искорки   │      │детский фонд (по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ежды"             │      │согласованию)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Омской области от 29.12.2011 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от 18.07.2012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>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┴──────┴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по разделу 2                            │  102 485,0│100 145,0│    470,0│    870,0│    500,0│   500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Омской области от 29.12.2011 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от 18.07.2012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>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───────────────┴───────────┴─────────┴─────────┴─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3. Регулирование рынка труда Омской области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.1. Обеспечение сбалансированности профессионально-квалификационной структуры спроса и предлож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на рынке труда Омской области, развитие кадрового потенциала Омской област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┬──────┬─────────────────┬───────────┬─────────┬─────────┬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  │Проведение семинаров │2012 -│Минтруд,         │      186,0│      0,0│      0,0│     50,0│    136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еминаров-         │ 2013 │РОР (по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умов с    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м             │      │ФОП (по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дателей,   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         │      │Лига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х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цев (по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ю)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9 в ред. 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)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1 │семинаров "Формы и   │2012 -│                 │      120,0│      0,0│      0,0│     50,0│     7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ы               │ 2013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иентации и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адаптации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щихся",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Адаптация на рынке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" 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2 │зональных семинаров- │ 2013 │                 │       36,0│      0,0│      0,0│      0,0│     36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умов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временные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-технологии"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униципальных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х Омской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3 │семинаров-           │ 2013 │                 │       30,0│      0,0│      0,0│      0,0│     3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умов по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м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я и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кадрового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нциала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9.4 │исключен. -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2.12.2011 N 237-п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  │Создание банка       │2013 -│Минтруд,         │      100,0│      0,0│      0,0│      0,0│     50,0│    5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профессиограмм, │ 2014 │Минобразования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борников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грамм и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профессиограмм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востребованным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ям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  │Проведение кампаний  │2012 -│Минтруд,         │      940,0│      0,0│      0,0│    300,0│    64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редствах массовой │ 2013 │ГУ занятости,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для       │      │ГУ по делам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 │      │печати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ого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действия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управления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ым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нциалом,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 социального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тнерства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системы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и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дателей Омской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2   │Исключен. - 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8.07.2012 N 144-п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2.1 │исключен. -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25.04.2012 N 94-п    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2.2 - 22.3 исключены. -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8.07.2012 N 144-п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   │Проведение ремонта в │2011 -│ГУ занятости     │   11 768,0│      0,0│  2 111,0│  1 657,0│  8 00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ых учреждениях │ 2013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занятости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Омско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в том числе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 Правительства  Омской  области  от 29.12.2011 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от 04.04.2012 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71-п</w:t>
        </w:r>
      </w:hyperlink>
      <w:r>
        <w:rPr>
          <w:rFonts w:cs="Courier New" w:ascii="Courier New" w:hAnsi="Courier New"/>
          <w:sz w:val="16"/>
          <w:szCs w:val="16"/>
        </w:rPr>
        <w:t>, от 18.07.2012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 xml:space="preserve">, от 09.11.2012 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6-п</w:t>
        </w:r>
      </w:hyperlink>
      <w:r>
        <w:rPr>
          <w:rFonts w:cs="Courier New" w:ascii="Courier New" w:hAnsi="Courier New"/>
          <w:sz w:val="16"/>
          <w:szCs w:val="16"/>
        </w:rPr>
        <w:t>)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1 │проведение ремонта   │ 2011 │                 │    2 111,0│      0,0│  2 111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казенного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населения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влоградского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"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2 │проведение ремонта   │ 2012 │                 │      900,0│      0,0│      0,0│    90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казенного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населения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ского района"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3 │проведение ремонта   │ 2013 │                 │    2 000,0│      0,0│      0,0│      0,0│  2 00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казенного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населения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менского района"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Омской области от 29.12.2011 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от 04.04.2012 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71-п</w:t>
        </w:r>
      </w:hyperlink>
      <w:r>
        <w:rPr>
          <w:rFonts w:cs="Courier New" w:ascii="Courier New" w:hAnsi="Courier New"/>
          <w:sz w:val="16"/>
          <w:szCs w:val="16"/>
        </w:rPr>
        <w:t>)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4 │проведение ремонта   │2012 -│                 │    6 757,0│      0,0│      0,0│    757,0│  6 00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казенного     │ 2013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населения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вризского района",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-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ыскательские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23.4  введен  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 Правительства  Омской  области  от 18.07.2012  N 144-п;  в  ред. 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Омской области от 09.11.2012 N 236-п)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   │Приобретение нежилых │2011 -│                 │   32 551,0│      0,0│  5 101,0│ 14 750,0│  7 700,0│ 5 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для   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ых учреждений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занятости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Омской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, в том числе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Омской области от 18.07.2012 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 xml:space="preserve">, от 09.11.2012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6-п</w:t>
        </w:r>
      </w:hyperlink>
      <w:r>
        <w:rPr>
          <w:rFonts w:cs="Courier New" w:ascii="Courier New" w:hAnsi="Courier New"/>
          <w:sz w:val="16"/>
          <w:szCs w:val="16"/>
        </w:rPr>
        <w:t>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1 │приобретение нежилых │ 2011 │ГУ занятости     │    3 501,0│      0,0│  3 501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для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ого учреждения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Центр занятости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Усть-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имского района"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24.1 в ред. 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8.07.2012 N 144-п)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2 │приобретение нежилых │ 2011 │ГУ занятости     │    1 600,0│      0,0│  1 6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для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ого учреждения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Центр занятости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варшавского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"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24.2 в ред. 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8.07.2012 N 144-п)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3 │приобретение нежилых │ 2012 │ГУ занятости,    │   14 750,0│      0,0│      0,0│ 14 75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для        │      │казенное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ого учреждения │      │учреждение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Омской области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Центр занятости     │      │"Центр занятости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      │      │населения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ачинского района" │      │Калачинского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"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24.3  введен  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 Правительства  Омской  области  от  18.07.2012 N 144-п;  в  ред.  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Омской области от 09.11.2012 N 236-п)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4 │приобретение нежилых │ 2013 │ГУ занятости,    │    7 700,0│      0,0│      0,0│      0,0│  7 70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для        │      │казенное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ого учреждения │      │учреждение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Омской области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Центр занятости     │      │"Центр занятости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           │      │населения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тавского района"  │      │Полтавского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"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24.4 введен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8.07.2012 N 144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5 │приобретение нежилых │ 2014 │ГУ занятости,    │    5 000,0│      0,0│      0,0│      0,0│      0,0│ 5 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для        │      │казенное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енного учреждения │      │учреждение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│      │Омской области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Центр занятости     │      │"Центр занятости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Русско-    │      │населения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янского района"   │      │Русско-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янского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"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24.5 введен 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8.07.2012 N 144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┴──────┴─────────────────┴───────────┴─────────┴─────────┴─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.2. Повышение конкурентоспособности отдельных категорий граждан на рынке труда Омской област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┬──────┬─────────────────┬───────────┬─────────┬─────────┬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  │Оказание поддержки   │ 2011 │ГУ занятости     │    2 500,0│      0,0│  2 50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дателям в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 стимулирования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устройства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ытывающих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ности в поиске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(впервые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щущих работу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ускников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в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от 18 до 25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; лиц,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ободившихся из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яющих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казание в виде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шения свободы)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 ред.  Постановлений  Правительства  Омской области от 29.12.2011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от 04.04.2012 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71-п</w:t>
        </w:r>
      </w:hyperlink>
      <w:r>
        <w:rPr>
          <w:rFonts w:cs="Courier New" w:ascii="Courier New" w:hAnsi="Courier New"/>
          <w:sz w:val="16"/>
          <w:szCs w:val="16"/>
        </w:rPr>
        <w:t>, от 18.07.2012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>)        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   │Организация          │ 2011 │ГУ занятости     │      470,0│      0,0│    470,0│      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граждан,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х детей в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до трех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, а также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ющих уход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детьми-инвалидами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 ред.  Постановлений  Правительства  Омской области от 29.12.2011 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от 04.04.2012 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71-п</w:t>
        </w:r>
      </w:hyperlink>
      <w:r>
        <w:rPr>
          <w:rFonts w:cs="Courier New" w:ascii="Courier New" w:hAnsi="Courier New"/>
          <w:sz w:val="16"/>
          <w:szCs w:val="16"/>
        </w:rPr>
        <w:t>, от 18.07.2012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>)        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7   │Исключен. - 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29.12.2011 N 274-п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   │Поощрение            │2012 -│ГУ занятости     │    2 700,0│      0,0│      0,0│    900,0│    900,0│   9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й   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районов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за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шую организацию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ного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устройства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 в возрасте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т 14 до 18 лет </w:t>
      </w:r>
      <w:hyperlink w:anchor="Par14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Омской области от 12.12.2011 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7-п</w:t>
        </w:r>
      </w:hyperlink>
      <w:r>
        <w:rPr>
          <w:rFonts w:cs="Courier New" w:ascii="Courier New" w:hAnsi="Courier New"/>
          <w:sz w:val="16"/>
          <w:szCs w:val="16"/>
        </w:rPr>
        <w:t xml:space="preserve">, от 09.11.2012 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6-п</w:t>
        </w:r>
      </w:hyperlink>
      <w:r>
        <w:rPr>
          <w:rFonts w:cs="Courier New" w:ascii="Courier New" w:hAnsi="Courier New"/>
          <w:sz w:val="16"/>
          <w:szCs w:val="16"/>
        </w:rPr>
        <w:t>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┴──────┴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по разделу 3                            │   51 215,0│      0,0│ 10 182,0│ 17 657,0│ 17 426,0│ 5 950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Омской области  от 12.12.2011 </w:t>
      </w:r>
      <w:hyperlink r:id="rId2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7-п</w:t>
        </w:r>
      </w:hyperlink>
      <w:r>
        <w:rPr>
          <w:rFonts w:cs="Courier New" w:ascii="Courier New" w:hAnsi="Courier New"/>
          <w:sz w:val="16"/>
          <w:szCs w:val="16"/>
        </w:rPr>
        <w:t xml:space="preserve">,  от 29.12.2011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>,  от 04.04.2012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71-п</w:t>
        </w:r>
      </w:hyperlink>
      <w:r>
        <w:rPr>
          <w:rFonts w:cs="Courier New" w:ascii="Courier New" w:hAnsi="Courier New"/>
          <w:sz w:val="16"/>
          <w:szCs w:val="16"/>
        </w:rPr>
        <w:t xml:space="preserve">, от 18.07.2012 </w:t>
      </w:r>
      <w:hyperlink r:id="rId2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>)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───────────────┴───────────┴─────────┴─────────┴─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4. Улучшение условий и охраны труда в Омской област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Исключен. - 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8.07.2012 N 144-п                                     │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Формирование условий для социальной адаптации и реабилитации лиц, освободившихся из учреждений, исполняющ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казание в виде лишения свободы, и лиц без определенного места жительства и занятий, а также дл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содержания по решению суда иностранных граждан, подлежащих депортации или административному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выдворению за пределы Российской Федерации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09.11.2012 N 236-п)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.1. Информационно-методическое обеспечение социальной адаптации и реабилитации лиц, освободившихся из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реждений, исполняющих наказание в виде лишения свободы, и лиц без определенного места жительства и занят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┬──────┬─────────────────┬───────────┬─────────┬─────────┬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 │Проведение           │2013 -│Минтруд,         │      100,0│      0,0│      0,0│      0,0│     50,0│    5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        │ 2014 │Минобразования,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 для        │      │Минздрав, ГУ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,        │      │занятости, УФСИН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имающихся         │      │по Омской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ми социальной │      │области (по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аптации лиц,   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ободившихся из    │      │УФМС (по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 лишения     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боды, и лиц без   │      │УМВД России по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ого места  │      │Омской области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тельства и         │      │(по согласованию)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ий, в том числе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ание методической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ературы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1 в ред. 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29.12.2011 N 274-п)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   │Размещение           │2013 -│Минтруд,         │      200,0│      0,0│      0,0│      0,0│    100,0│   1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ых       │ 2014 │Минздрав, ГУ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дов по вопросам  │      │занятости, УФСИН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устройства лиц  │      │по Омской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определенного    │      │области (по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а жительства и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ий и лиц,       │      │УФМС (по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ободившихся из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 лишения свободы │      │УМВД России по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согласованию)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2 в ред. 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29.12.2011 N 274-п)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  │Изготовление и       │2013 -│Минтруд, УФСИН   │      460,0│      0,0│      0,0│      0,0│    230,0│   23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ание              │ 2014 │по Омской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ых и     │      │области (по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авочных           │      │согласованию),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      │      │УМВД России по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онных       │      │Омской области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шюр по вопросам   │      │(по согласованию)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адаптации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еабилитации для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ия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и лиц,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ободившихся из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 лишения свободы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3 в ред. 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29.12.2011 N 274-п)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 - 34.4. Исключены. - 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29.12.2011 N 274-п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┴──────┴─────────────────┴───────────┴─────────┴─────────┴─────────┴───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.2. Развитие сети учреждений, осуществляющих социальную адаптацию и реабилитацию лиц, освободившихся из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й, исполняющих наказание в виде лишения свободы, и лиц без определенного места жительств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и занятий, а также осуществляющих содержание по решению суда иностранных граждан, подлежащи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депортации или административному выдворению за пределы Российской Федерации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09.11.2012 N 236-п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┬──────┬─────────────────┬───────────┬─────────┬─────────┬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  │Развитие бюджетного  │2012 -│Минтруд          │    2 347,0│      0,0│      0,0│    733,0│    994,0│   62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Омской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"Центр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аптации",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1 │приобретение         │2012 -│                 │      503,0│      0,0│      0,0│    163,0│    170,0│   17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ащения прачечной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2 │приобретение         │2012 -│                 │      114,0│      0,0│      0,0│     90,0│     24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    │ 2013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ащения пищеблока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3 │приобретение         │ 2012 │                 │      160,0│      0,0│      0,0│    160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зинфекционной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еры 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4 │приобретение         │2012 -│                 │      100,0│      0,0│      0,0│     20,0│     30,0│    5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х средств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рганизации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ения внутри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лиц,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ративших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ность к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вижению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5 │приобретение         │ 2013 │                 │      520,0│      0,0│      0,0│      0,0│    52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а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6 │приобретение мебели, │2012 -│                 │      520,0│      0,0│      0,0│    130,0│    130,0│   26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техники      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.7 │установка системы    │2012 -│                 │      430,0│      0,0│      0,0│    170,0│    120,0│   14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наблюдения,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и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е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ного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   │Развитие бюджетного  │2012 -│Минтруд          │    5 058,0│      0,0│      0,0│  1 172,0│  1 077,0│ 2 80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ого   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Омской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ольшекулачинский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ый дом-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т для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тарелых и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", в том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    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1 │приобретение         │2012, │                 │      767,0│      0,0│      0,0│    144,0│    623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    │ 2013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ащения прачечной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2 │приобретение         │2012, │                 │      574,7│      0,0│      0,0│    250,7│      0,0│   32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кого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ащения пищеблока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09.11.2012 N 236-п)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3 │приобретение         │ 2012 │                 │       91,0│      0,0│      0,0│     91,0│      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техники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.4 │приобретение         │2012 -│                 │    3 625,3│      0,0│      0,0│    686,3│    454,0│ 2 48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а       │ 2014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09.11.2012 N 236-п)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   │Строительство здания │2013 -│Минтруд          │   18 500,0│      0,0│      0,0│      0,0│  3 500,0│15 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временного       │ 2014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я  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странных граждан,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лежащих по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ю суда 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ворению за   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ы Российской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, в том     │      │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 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7 введен 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09.11.2012 N 236-п)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1 │разработка проектно- │ 2013 │                 │    3 500,0│      0,0│      0,0│      0,0│  3 500,0│     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тной документации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7.1 введен 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09.11.2012 N 236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.2 │строительство        │ 2014 │                 │   15 000,0│      0,0│      0,0│      0,0│      0,0│15 0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             │      │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37.2 введен 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09.11.2012 N 236-п)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┼──────┼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по разделу 5   │      │                 │   26 665,0│      0,0│      0,0│  1 905,0│  5 951,0│18 809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Омской области от 29.12.2011 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от 09.11.2012 </w:t>
      </w:r>
      <w:hyperlink r:id="rId2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6-п</w:t>
        </w:r>
      </w:hyperlink>
      <w:r>
        <w:rPr>
          <w:rFonts w:cs="Courier New" w:ascii="Courier New" w:hAnsi="Courier New"/>
          <w:sz w:val="16"/>
          <w:szCs w:val="16"/>
        </w:rPr>
        <w:t>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┴──────┴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по Программе                            │  236 163,5│102 507,5│ 27 044,0│ 26 920,0│ 43 418,0│36 274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Постановлений Правительства Омской области  от 12.12.2011 </w:t>
      </w:r>
      <w:hyperlink r:id="rId2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7-п</w:t>
        </w:r>
      </w:hyperlink>
      <w:r>
        <w:rPr>
          <w:rFonts w:cs="Courier New" w:ascii="Courier New" w:hAnsi="Courier New"/>
          <w:sz w:val="16"/>
          <w:szCs w:val="16"/>
        </w:rPr>
        <w:t xml:space="preserve">,  от 29.12.2011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>,  от 04.04.2012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71-п</w:t>
        </w:r>
      </w:hyperlink>
      <w:r>
        <w:rPr>
          <w:rFonts w:cs="Courier New" w:ascii="Courier New" w:hAnsi="Courier New"/>
          <w:sz w:val="16"/>
          <w:szCs w:val="16"/>
        </w:rPr>
        <w:t xml:space="preserve">, от 18.07.2012 </w:t>
      </w:r>
      <w:hyperlink r:id="rId2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 xml:space="preserve">, от 10.10.2012 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18-п</w:t>
        </w:r>
      </w:hyperlink>
      <w:r>
        <w:rPr>
          <w:rFonts w:cs="Courier New" w:ascii="Courier New" w:hAnsi="Courier New"/>
          <w:sz w:val="16"/>
          <w:szCs w:val="16"/>
        </w:rPr>
        <w:t xml:space="preserve">, от 09.11.2012 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6-п</w:t>
        </w:r>
      </w:hyperlink>
      <w:r>
        <w:rPr>
          <w:rFonts w:cs="Courier New" w:ascii="Courier New" w:hAnsi="Courier New"/>
          <w:sz w:val="16"/>
          <w:szCs w:val="16"/>
        </w:rPr>
        <w:t>)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───────────────────────────────────┴───────────┴─────────┴─────────┴─────────┴─────────┴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1" w:name="Par1435"/>
      <w:bookmarkEnd w:id="1"/>
      <w:r>
        <w:rPr/>
        <w:t>&lt;*&gt; Финансирование мероприятия Программы осуществляется из областного бюджета путем предоставления иных межбюджетных трансферто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Система целевых индикаторов Программы с методи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ежегодной оценки эффективности Программы используются целевые индикаторы, отражающие степень достижения целей и задач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2.10.2011 N 1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целевых индикаторов приня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10.2011 N 1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стественный прирост (убыль) населения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как разность между числом родившихся и умерших за год (тысяч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сведения Территориального органа Федеральной службы государственной статистики по Омской области (далее - Омскста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исло родивш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4.2012 N 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как число родившихся в течение календарного года в Омской области (тыс. человек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4.2012 N 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сведения Омскста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4.2012 N 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) число многодетных сем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5.04.2012 N 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как число многодетных семей, имеющих троих и более детей (единиц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5.04.2012 N 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Мин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5.04.2012 N 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число разводов на 100 бр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расторгнутых браков, приходящихся на 100 заключенных браков (един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сведения Омскс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дельный вес детей-сирот и детей, оставшихся без попечения родителей, переданных на воспитание в семью, в общем числе выявленных детей-сирот и детей, оставшихся без попечения родителей, проживающих на территории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как отношение числа детей-сирот и детей, оставшихся без попечения родителей, переданных на воспитание в семью, к общему числу выявленных детей-сирот и детей, оставшихся без попечения родителей (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значения индикатора используются данные Мин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ровень общей безработицы в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как отношение общей численности безработных (в соответствии с методологией Международной организации труда) к численности экономически активного населения (процентов). Численность экономически активного населения определяется как сумма занятых в экономике и общей численности безраб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индикатор определяется на основании данных выборочного обследования населения по проблемам занятости, проводимого Омскста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ровень профессиональной подготовки кадров в организациях, расположенных на территории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как отношение численности прошедших подготовку, переподготовку и повышение квалификации работников организаций, расположенных на территории Омской области, к среднесписочной численности работников указанных организаций (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индикатор определяется по кругу обследуемых организаций территориальными органами Мин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ровень трудоустройства безработных граждан после профессиона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как отношение численности трудоустроенных безработных граждан после профессионального обучения к численности безработных граждан, завершивших профессиональное обучение (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значения целевого индикатора применяются данные ГУ занят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8.07.2012 N 1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двадцать четвертый - двадцать шестой исключены. - </w:t>
      </w:r>
      <w:hyperlink r:id="rId2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5.04.2012 N 94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двадцать седьмой - двадцать девятый исключены. - </w:t>
      </w:r>
      <w:hyperlink r:id="rId2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8.07.2012 N 14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двадцать девятый - тридцать первый исключены. - </w:t>
      </w:r>
      <w:hyperlink r:id="rId2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01.12.2010 N 233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тридцатый - тридцать пятый исключены. - </w:t>
      </w:r>
      <w:hyperlink r:id="rId2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5.04.2012 N 94-п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16">
        <w:r>
          <w:rPr>
            <w:rStyle w:val="InternetLink"/>
            <w:color w:val="0000FF"/>
          </w:rPr>
          <w:t>Значения</w:t>
        </w:r>
      </w:hyperlink>
      <w:r>
        <w:rPr/>
        <w:t xml:space="preserve"> целевых индикаторов приведены в приложении N 2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оценки эффективности реализации Программы предусматривает оценку достижения целевых индикаторов Программы и определение их динам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01.12.2010 N 23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исполнителем-координатором Программы по итогам ее исполнения за каждый финансовый год до 1 мая года, следующего за отчетным годом, и в целом после завершения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10.2011 N 1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оценки эффективности реализации Программы предусматривает оценку достижения плановых значений целевых индикаторов, предусмотренных Программой, и определение их динамики с учетом следующег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10.2011 N 1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расчете фактически достигнутых значений целевых индикаторов должна отражаться комплексная оценка их влияния на результаты реализации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10.2011 N 1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ценке достижения значений целевых индикаторов Программы определяется отклонение фактически достигнутых значений целевых индикаторов от предусмотренных Программ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10.2011 N 1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результатам оценки достижения значений целевых индикаторов и объемов финансирования проведенных мероприятий определяется общая социально-экономическая эффективность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10.2011 N 1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читается эффективной при достижении плановых значений всех целевых индикаторов, предусмотренных Программ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10.2011 N 19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орок третий - сорок шестой исключены. - </w:t>
      </w:r>
      <w:hyperlink r:id="rId2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2.10.2011 N 19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лгосрочной целе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е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Семья и демография Ом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(2010 - 2014 годы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1524"/>
      <w:bookmarkEnd w:id="2"/>
      <w:r>
        <w:rPr>
          <w:sz w:val="20"/>
          <w:szCs w:val="20"/>
        </w:rPr>
        <w:t>С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аспределении средств областного бюджета по направлени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долгосрочной целевой программы Ом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ласти "Семья и демография 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2010 - 2014 годы)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0.2011 </w:t>
      </w:r>
      <w:hyperlink r:id="rId245">
        <w:r>
          <w:rPr>
            <w:rStyle w:val="InternetLink"/>
            <w:color w:val="0000FF"/>
          </w:rPr>
          <w:t>N 194-п</w:t>
        </w:r>
      </w:hyperlink>
      <w:r>
        <w:rPr/>
        <w:t xml:space="preserve">, от 12.12.2011 </w:t>
      </w:r>
      <w:hyperlink r:id="rId246">
        <w:r>
          <w:rPr>
            <w:rStyle w:val="InternetLink"/>
            <w:color w:val="0000FF"/>
          </w:rPr>
          <w:t>N 237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11 </w:t>
      </w:r>
      <w:hyperlink r:id="rId247">
        <w:r>
          <w:rPr>
            <w:rStyle w:val="InternetLink"/>
            <w:color w:val="0000FF"/>
          </w:rPr>
          <w:t>N 274-п</w:t>
        </w:r>
      </w:hyperlink>
      <w:r>
        <w:rPr/>
        <w:t xml:space="preserve">, от 04.04.2012 </w:t>
      </w:r>
      <w:hyperlink r:id="rId248">
        <w:r>
          <w:rPr>
            <w:rStyle w:val="InternetLink"/>
            <w:color w:val="0000FF"/>
          </w:rPr>
          <w:t>N 71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2 </w:t>
      </w:r>
      <w:hyperlink r:id="rId249">
        <w:r>
          <w:rPr>
            <w:rStyle w:val="InternetLink"/>
            <w:color w:val="0000FF"/>
          </w:rPr>
          <w:t>N 144-п</w:t>
        </w:r>
      </w:hyperlink>
      <w:r>
        <w:rPr/>
        <w:t xml:space="preserve">, от 10.10.2012 </w:t>
      </w:r>
      <w:hyperlink r:id="rId250">
        <w:r>
          <w:rPr>
            <w:rStyle w:val="InternetLink"/>
            <w:color w:val="0000FF"/>
          </w:rPr>
          <w:t>N 218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11.2012 </w:t>
      </w:r>
      <w:hyperlink r:id="rId251">
        <w:r>
          <w:rPr>
            <w:rStyle w:val="InternetLink"/>
            <w:color w:val="0000FF"/>
          </w:rPr>
          <w:t>N 236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и и направления │             Объем финансирования, тыс. рубле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финансирования     ├───────────┬─────────┬─────────┬─────────┬───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го за  │2010 год │2011 год │2012 год │2013 год │  201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0 -   │         │         │         │         │  год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4 годы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         │     2     │    3    │    4    │    5    │    6    │   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по направлениям,  │  236 163,5│102 507,5│ 27 044,0│ 26 920,0│ 43 418,0│36 27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: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 ред.  Постановлений  Правительства  Омской  области  от  12.12.2011  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7-п</w:t>
        </w:r>
      </w:hyperlink>
      <w:r>
        <w:rPr>
          <w:rFonts w:cs="Courier New" w:ascii="Courier New" w:hAnsi="Courier New"/>
          <w:sz w:val="16"/>
          <w:szCs w:val="16"/>
        </w:rPr>
        <w:t>,  от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.12.2011 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 от  04.04.2012 </w:t>
      </w:r>
      <w:hyperlink r:id="rId2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71-п</w:t>
        </w:r>
      </w:hyperlink>
      <w:r>
        <w:rPr>
          <w:rFonts w:cs="Courier New" w:ascii="Courier New" w:hAnsi="Courier New"/>
          <w:sz w:val="16"/>
          <w:szCs w:val="16"/>
        </w:rPr>
        <w:t xml:space="preserve">,  от  18.07.2012 </w:t>
      </w:r>
      <w:hyperlink r:id="rId2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>,   от  10.10.2012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2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18-п</w:t>
        </w:r>
      </w:hyperlink>
      <w:r>
        <w:rPr>
          <w:rFonts w:cs="Courier New" w:ascii="Courier New" w:hAnsi="Courier New"/>
          <w:sz w:val="16"/>
          <w:szCs w:val="16"/>
        </w:rPr>
        <w:t xml:space="preserve">, от 09.11.2012 </w:t>
      </w:r>
      <w:hyperlink r:id="rId2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6-п</w:t>
        </w:r>
      </w:hyperlink>
      <w:r>
        <w:rPr>
          <w:rFonts w:cs="Courier New" w:ascii="Courier New" w:hAnsi="Courier New"/>
          <w:sz w:val="16"/>
          <w:szCs w:val="16"/>
        </w:rPr>
        <w:t>)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ые вложения    │  153 043,0│101 992,0│  5 101,0│ 14 750,0│ 11 200,0│20 000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 ред.  Постановлений  Правительства  Омской  области  от  12.12.2011  </w:t>
      </w:r>
      <w:hyperlink r:id="rId2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7-п</w:t>
        </w:r>
      </w:hyperlink>
      <w:r>
        <w:rPr>
          <w:rFonts w:cs="Courier New" w:ascii="Courier New" w:hAnsi="Courier New"/>
          <w:sz w:val="16"/>
          <w:szCs w:val="16"/>
        </w:rPr>
        <w:t>,  от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.12.2011 </w:t>
      </w:r>
      <w:hyperlink r:id="rId2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 от  04.04.2012 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71-п</w:t>
        </w:r>
      </w:hyperlink>
      <w:r>
        <w:rPr>
          <w:rFonts w:cs="Courier New" w:ascii="Courier New" w:hAnsi="Courier New"/>
          <w:sz w:val="16"/>
          <w:szCs w:val="16"/>
        </w:rPr>
        <w:t xml:space="preserve">,  от  18.07.2012 </w:t>
      </w:r>
      <w:hyperlink r:id="rId2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>,   от  09.11.2012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2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6-п</w:t>
        </w:r>
      </w:hyperlink>
      <w:r>
        <w:rPr>
          <w:rFonts w:cs="Courier New" w:ascii="Courier New" w:hAnsi="Courier New"/>
          <w:sz w:val="16"/>
          <w:szCs w:val="16"/>
        </w:rPr>
        <w:t>)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нужды            │   83 120,5│    515,5│ 21 943,0│ 12 170,0│ 32 218,0│16 274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 ред.  Постановлений  Правительства  Омской  области  от  12.12.2011  </w:t>
      </w:r>
      <w:hyperlink r:id="rId2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7-п</w:t>
        </w:r>
      </w:hyperlink>
      <w:r>
        <w:rPr>
          <w:rFonts w:cs="Courier New" w:ascii="Courier New" w:hAnsi="Courier New"/>
          <w:sz w:val="16"/>
          <w:szCs w:val="16"/>
        </w:rPr>
        <w:t>,  от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.12.2011 </w:t>
      </w:r>
      <w:hyperlink r:id="rId2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 от  04.04.2012 </w:t>
      </w:r>
      <w:hyperlink r:id="rId2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71-п</w:t>
        </w:r>
      </w:hyperlink>
      <w:r>
        <w:rPr>
          <w:rFonts w:cs="Courier New" w:ascii="Courier New" w:hAnsi="Courier New"/>
          <w:sz w:val="16"/>
          <w:szCs w:val="16"/>
        </w:rPr>
        <w:t xml:space="preserve">,  от  18.07.2012 </w:t>
      </w:r>
      <w:hyperlink r:id="rId2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>,   от  10.10.2012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18-п</w:t>
        </w:r>
      </w:hyperlink>
      <w:r>
        <w:rPr>
          <w:rFonts w:cs="Courier New" w:ascii="Courier New" w:hAnsi="Courier New"/>
          <w:sz w:val="16"/>
          <w:szCs w:val="16"/>
        </w:rPr>
        <w:t xml:space="preserve">, от 09.11.2012 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6-п</w:t>
        </w:r>
      </w:hyperlink>
      <w:r>
        <w:rPr>
          <w:rFonts w:cs="Courier New" w:ascii="Courier New" w:hAnsi="Courier New"/>
          <w:sz w:val="16"/>
          <w:szCs w:val="16"/>
        </w:rPr>
        <w:t>)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общего объема по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ям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труда и    │  168 172,5│102 507,5│ 14 299,0│  4 730,0│ 21 627,0│25 009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развития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  ред.  Постановлений  Правительства  Омской  области  от 29.12.2011  </w:t>
      </w:r>
      <w:hyperlink r:id="rId2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>,  от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8.07.2012 </w:t>
      </w:r>
      <w:hyperlink r:id="rId2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 xml:space="preserve">, от 09.11.2012 </w:t>
      </w:r>
      <w:hyperlink r:id="rId2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6-п</w:t>
        </w:r>
      </w:hyperlink>
      <w:r>
        <w:rPr>
          <w:rFonts w:cs="Courier New" w:ascii="Courier New" w:hAnsi="Courier New"/>
          <w:sz w:val="16"/>
          <w:szCs w:val="16"/>
        </w:rPr>
        <w:t>)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           │    1 572,0│      0,0│    443,0│    358,0│    381,0│   39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Омской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культуры   │    1 625,0│      0,0│    320,0│    350,0│    475,0│   48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10.10.2012 N 218-п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 по делам   │    7 605,0│      0,0│      0,0│  2 375,0│  2 535,0│ 2 695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и, физической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 и спорта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ое управление      │   49 989,0│      0,0│ 10 182,0│ 17 307,0│ 16 600,0│ 5 9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службы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населения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 ред.  Постановлений  Правительства  Омской  области  от  12.12.2011  </w:t>
      </w:r>
      <w:hyperlink r:id="rId2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37-п</w:t>
        </w:r>
      </w:hyperlink>
      <w:r>
        <w:rPr>
          <w:rFonts w:cs="Courier New" w:ascii="Courier New" w:hAnsi="Courier New"/>
          <w:sz w:val="16"/>
          <w:szCs w:val="16"/>
        </w:rPr>
        <w:t>,  от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.12.2011 </w:t>
      </w:r>
      <w:hyperlink r:id="rId2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74-п</w:t>
        </w:r>
      </w:hyperlink>
      <w:r>
        <w:rPr>
          <w:rFonts w:cs="Courier New" w:ascii="Courier New" w:hAnsi="Courier New"/>
          <w:sz w:val="16"/>
          <w:szCs w:val="16"/>
        </w:rPr>
        <w:t xml:space="preserve">, от 04.04.2012 </w:t>
      </w:r>
      <w:hyperlink r:id="rId2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71-п</w:t>
        </w:r>
      </w:hyperlink>
      <w:r>
        <w:rPr>
          <w:rFonts w:cs="Courier New" w:ascii="Courier New" w:hAnsi="Courier New"/>
          <w:sz w:val="16"/>
          <w:szCs w:val="16"/>
        </w:rPr>
        <w:t xml:space="preserve">, от 18.07.2012 </w:t>
      </w:r>
      <w:hyperlink r:id="rId2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144-п</w:t>
        </w:r>
      </w:hyperlink>
      <w:r>
        <w:rPr>
          <w:rFonts w:cs="Courier New" w:ascii="Courier New" w:hAnsi="Courier New"/>
          <w:sz w:val="16"/>
          <w:szCs w:val="16"/>
        </w:rPr>
        <w:t>)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┼─────────┼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ое управление по   │    7 200,0│      0,0│  1 800,0│  1 800,0│  1 800,0│ 1 80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ам печати,   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радиовещания и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массовых   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икаций Омской     │           │         │         │         │   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   │           │         │         │         │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29.12.2011 N 274-п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┴───────────┴─────────┴─────────┴─────────┴─────────┴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лгосрочной целе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е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Семья и демография Ом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(2010 - 2014 годы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616"/>
      <w:bookmarkEnd w:id="3"/>
      <w:r>
        <w:rPr>
          <w:sz w:val="20"/>
          <w:szCs w:val="20"/>
        </w:rPr>
        <w:t>ЗНА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целевых индикаторов долгосрочной целевой программы Ом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ласти "Семья и демография 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2010 - 2014 годы)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12.2010 </w:t>
      </w:r>
      <w:hyperlink r:id="rId278">
        <w:r>
          <w:rPr>
            <w:rStyle w:val="InternetLink"/>
            <w:color w:val="0000FF"/>
          </w:rPr>
          <w:t>N 233-п</w:t>
        </w:r>
      </w:hyperlink>
      <w:r>
        <w:rPr/>
        <w:t xml:space="preserve">, от 29.06.2011 </w:t>
      </w:r>
      <w:hyperlink r:id="rId279">
        <w:r>
          <w:rPr>
            <w:rStyle w:val="InternetLink"/>
            <w:color w:val="0000FF"/>
          </w:rPr>
          <w:t>N 116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11 </w:t>
      </w:r>
      <w:hyperlink r:id="rId280">
        <w:r>
          <w:rPr>
            <w:rStyle w:val="InternetLink"/>
            <w:color w:val="0000FF"/>
          </w:rPr>
          <w:t>N 274-п</w:t>
        </w:r>
      </w:hyperlink>
      <w:r>
        <w:rPr/>
        <w:t xml:space="preserve">, от 25.04.2012 </w:t>
      </w:r>
      <w:hyperlink r:id="rId281">
        <w:r>
          <w:rPr>
            <w:rStyle w:val="InternetLink"/>
            <w:color w:val="0000FF"/>
          </w:rPr>
          <w:t>N 94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2 </w:t>
      </w:r>
      <w:hyperlink r:id="rId282">
        <w:r>
          <w:rPr>
            <w:rStyle w:val="InternetLink"/>
            <w:color w:val="0000FF"/>
          </w:rPr>
          <w:t>N 144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┬─────────┬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Наименование целевого    │ Единица │2009 │     Динамика значени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 индикатора          │измерения│ год │    целевого индикатор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├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0 │2011 │2012 │2013 │2014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 │год  │год  │год  │г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   2              │    3    │ 4   │ 5   │ 6   │ 7   │ 8   │ 9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Естественный прирост (убыль) │  тыс.   │-1,7 │-0,7 │-0,6 │-0,2 │ 0,1 │ 0,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Омской области     │ человек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1 в ред. </w:t>
      </w:r>
      <w:hyperlink r:id="rId2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29.06.2011 N 116-п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│Число родившихся             │  тыс.   │25,6 │26,2 │26,7 │27,0 │27,2 │27,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ловек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2 в ред. </w:t>
      </w:r>
      <w:hyperlink r:id="rId2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от 25.04.2012 N 94-п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│Число многодетных семей      │ единиц  │15379│16040│17164│17664│18164│18564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2.1  введен  </w:t>
      </w:r>
      <w:hyperlink r:id="rId2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 Правительства  Омской  области  от  25.04.201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94-п)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 │Число разводов на 100 браков │ единиц  │59   │59   │58   │58   │57   │5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 │Удельный вес детей-сирот и   │процентов│80,0 │80,1 │80,2 │80,3 │80,4 │80,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оставшихся без     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ения родителей,      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нных на воспитание в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ю, в общем числе      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ных детей-сирот и  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оставшихся без     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ения родителей,      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ющих на территории 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     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 │Уровень общей безработицы в  │процентов│ 8,5 │ 8,4 │ 8,2 │ 8,0 │ 7,9 │ 7,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         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 │Уровень профессиональной     │процентов│21,3 │22,0 │23,0 │23,5 │24,0 │24,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кадров в       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х, расположенных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ерритории Омской области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 │Уровень трудоустройства      │процентов│95,4 │95,6 │95,6 │95,8 │95,8 │96,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работных граждан после 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учения   │         │     │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8 │Исключен.  -  </w:t>
      </w:r>
      <w:hyperlink r:id="rId2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Правительства  Омской  области  от  25.04.201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94-п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9 │Исключен.  -  </w:t>
      </w:r>
      <w:hyperlink r:id="rId2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Правительства  Омской  области  от  18.07.201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44-п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 │Исключен.  -  </w:t>
      </w:r>
      <w:hyperlink r:id="rId2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Правительства  Омской  области  от  01.12.201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33-п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 - 11. Исключены. - </w:t>
      </w:r>
      <w:hyperlink r:id="rId2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Омской области  от 25.04.201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94-п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┴─────────┴─────┴─────┴─────┴─────┴─────┴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сентября 2009 г. N 174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ализации долгосрочной целевой программы 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Семья и демография Омской области (2010 - 2014 годы)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______________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ключен. - </w:t>
      </w:r>
      <w:hyperlink r:id="rId2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2.10.2011 N 19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50F7825DA393ACA84A04C9A9D2DF80A9549A479FE99ADE69157EA84F5BCE07997D6139FBE204393E6C0pDL7H" TargetMode="External"/><Relationship Id="rId3" Type="http://schemas.openxmlformats.org/officeDocument/2006/relationships/hyperlink" Target="consultantplus://offline/ref=4EF50F7825DA393ACA84A04C9A9D2DF80A9549A478F69DACED9157EA84F5BCE07997D6139FBE204393E6C0pDL7H" TargetMode="External"/><Relationship Id="rId4" Type="http://schemas.openxmlformats.org/officeDocument/2006/relationships/hyperlink" Target="consultantplus://offline/ref=4EF50F7825DA393ACA84A04C9A9D2DF80A9549A478F59FA8E29157EA84F5BCE07997D6139FBE204393E6C0pDL7H" TargetMode="External"/><Relationship Id="rId5" Type="http://schemas.openxmlformats.org/officeDocument/2006/relationships/hyperlink" Target="consultantplus://offline/ref=4EF50F7825DA393ACA84A04C9A9D2DF80A9549A478F39BAAE69157EA84F5BCE07997D6139FBE204393E6C0pDL7H" TargetMode="External"/><Relationship Id="rId6" Type="http://schemas.openxmlformats.org/officeDocument/2006/relationships/hyperlink" Target="consultantplus://offline/ref=4EF50F7825DA393ACA84A04C9A9D2DF80A9549A478F09DAEE69157EA84F5BCE07997D6139FBE204393E6C0pDL7H" TargetMode="External"/><Relationship Id="rId7" Type="http://schemas.openxmlformats.org/officeDocument/2006/relationships/hyperlink" Target="consultantplus://offline/ref=4EF50F7825DA393ACA84A04C9A9D2DF80A9549A478FE9BAEE39157EA84F5BCE07997D6139FBE204393E6C0pDL7H" TargetMode="External"/><Relationship Id="rId8" Type="http://schemas.openxmlformats.org/officeDocument/2006/relationships/hyperlink" Target="consultantplus://offline/ref=4EF50F7825DA393ACA84A04C9A9D2DF80A9549A47BF69BABEC9157EA84F5BCE07997D6139FBE204393E6C0pDL7H" TargetMode="External"/><Relationship Id="rId9" Type="http://schemas.openxmlformats.org/officeDocument/2006/relationships/hyperlink" Target="consultantplus://offline/ref=4EF50F7825DA393ACA84A04C9A9D2DF80A9549A47BF59EAFE79157EA84F5BCE07997D6139FBE204393E6C2pDL1H" TargetMode="External"/><Relationship Id="rId10" Type="http://schemas.openxmlformats.org/officeDocument/2006/relationships/hyperlink" Target="consultantplus://offline/ref=4EF50F7825DA393ACA84A04C9A9D2DF80A9549A47BF49BAFE29157EA84F5BCE07997D6139FBE204393E6C0pDL7H" TargetMode="External"/><Relationship Id="rId11" Type="http://schemas.openxmlformats.org/officeDocument/2006/relationships/hyperlink" Target="consultantplus://offline/ref=4EF50F7825DA393ACA84A04C9A9D2DF80A9549A47BF392AEED9157EA84F5BCE07997D6139FBE204393E6C0pDL7H" TargetMode="External"/><Relationship Id="rId12" Type="http://schemas.openxmlformats.org/officeDocument/2006/relationships/hyperlink" Target="consultantplus://offline/ref=4EF50F7825DA393ACA84A04C9A9D2DF80A9549A47BF299AFE29157EA84F5BCE07997D6139FBE204393E6C0pDL7H" TargetMode="External"/><Relationship Id="rId13" Type="http://schemas.openxmlformats.org/officeDocument/2006/relationships/hyperlink" Target="consultantplus://offline/ref=4EF50F7825DA393ACA84A04C9A9D2DF80A9549A47BF09AAAE39157EA84F5BCE07997D6139FBE204393E6C7pDL1H" TargetMode="External"/><Relationship Id="rId14" Type="http://schemas.openxmlformats.org/officeDocument/2006/relationships/hyperlink" Target="consultantplus://offline/ref=4EF50F7825DA393ACA84A04C9A9D2DF80A9549A47BFF9DA8E79157EA84F5BCE07997D6139FBE204393E6C0pDL7H" TargetMode="External"/><Relationship Id="rId15" Type="http://schemas.openxmlformats.org/officeDocument/2006/relationships/hyperlink" Target="consultantplus://offline/ref=4EF50F7825DA393ACA84A04C9A9D2DF80A9549A47BFE9CAAE79157EA84F5BCE07997D6139FBE204393E6C0pDL7H" TargetMode="External"/><Relationship Id="rId16" Type="http://schemas.openxmlformats.org/officeDocument/2006/relationships/hyperlink" Target="consultantplus://offline/ref=4EF50F7825DA393ACA84A04C9A9D2DF80A9549A47BF69BABEC9157EA84F5BCE07997D6139FBE204393E6C0pDL6H" TargetMode="External"/><Relationship Id="rId17" Type="http://schemas.openxmlformats.org/officeDocument/2006/relationships/hyperlink" Target="consultantplus://offline/ref=4EF50F7825DA393ACA84A04C9A9D2DF80A9549A478F69DACED9157EA84F5BCE07997D6139FBE204393E6C0pDL5H" TargetMode="External"/><Relationship Id="rId18" Type="http://schemas.openxmlformats.org/officeDocument/2006/relationships/hyperlink" Target="consultantplus://offline/ref=4EF50F7825DA393ACA84A04C9A9D2DF80A9549A478F59FA8E29157EA84F5BCE07997D6139FBE204393E6C0pDL7H" TargetMode="External"/><Relationship Id="rId19" Type="http://schemas.openxmlformats.org/officeDocument/2006/relationships/hyperlink" Target="consultantplus://offline/ref=4EF50F7825DA393ACA84A04C9A9D2DF80A9549A478F39BAAE69157EA84F5BCE07997D6139FBE204393E6C0pDL7H" TargetMode="External"/><Relationship Id="rId20" Type="http://schemas.openxmlformats.org/officeDocument/2006/relationships/hyperlink" Target="consultantplus://offline/ref=4EF50F7825DA393ACA84A04C9A9D2DF80A9549A478F09DAEE69157EA84F5BCE07997D6139FBE204393E6C0pDL7H" TargetMode="External"/><Relationship Id="rId21" Type="http://schemas.openxmlformats.org/officeDocument/2006/relationships/hyperlink" Target="consultantplus://offline/ref=4EF50F7825DA393ACA84A04C9A9D2DF80A9549A478FE9BAEE39157EA84F5BCE07997D6139FBE204393E6C0pDL7H" TargetMode="External"/><Relationship Id="rId22" Type="http://schemas.openxmlformats.org/officeDocument/2006/relationships/hyperlink" Target="consultantplus://offline/ref=4EF50F7825DA393ACA84A04C9A9D2DF80A9549A47BF69BABEC9157EA84F5BCE07997D6139FBE204393E6C0pDL5H" TargetMode="External"/><Relationship Id="rId23" Type="http://schemas.openxmlformats.org/officeDocument/2006/relationships/hyperlink" Target="consultantplus://offline/ref=4EF50F7825DA393ACA84A04C9A9D2DF80A9549A47BF59EAFE79157EA84F5BCE07997D6139FBE204393E6C2pDL1H" TargetMode="External"/><Relationship Id="rId24" Type="http://schemas.openxmlformats.org/officeDocument/2006/relationships/hyperlink" Target="consultantplus://offline/ref=4EF50F7825DA393ACA84A04C9A9D2DF80A9549A47BF49BAFE29157EA84F5BCE07997D6139FBE204393E6C0pDL7H" TargetMode="External"/><Relationship Id="rId25" Type="http://schemas.openxmlformats.org/officeDocument/2006/relationships/hyperlink" Target="consultantplus://offline/ref=4EF50F7825DA393ACA84A04C9A9D2DF80A9549A47BF392AEED9157EA84F5BCE07997D6139FBE204393E6C0pDL7H" TargetMode="External"/><Relationship Id="rId26" Type="http://schemas.openxmlformats.org/officeDocument/2006/relationships/hyperlink" Target="consultantplus://offline/ref=4EF50F7825DA393ACA84A04C9A9D2DF80A9549A47BF299AFE29157EA84F5BCE07997D6139FBE204393E6C0pDL7H" TargetMode="External"/><Relationship Id="rId27" Type="http://schemas.openxmlformats.org/officeDocument/2006/relationships/hyperlink" Target="consultantplus://offline/ref=4EF50F7825DA393ACA84A04C9A9D2DF80A9549A47BF09AAAE39157EA84F5BCE07997D6139FBE204393E6C7pDL1H" TargetMode="External"/><Relationship Id="rId28" Type="http://schemas.openxmlformats.org/officeDocument/2006/relationships/hyperlink" Target="consultantplus://offline/ref=4EF50F7825DA393ACA84A04C9A9D2DF80A9549A47BFF9DA8E79157EA84F5BCE07997D6139FBE204393E6C0pDL7H" TargetMode="External"/><Relationship Id="rId29" Type="http://schemas.openxmlformats.org/officeDocument/2006/relationships/hyperlink" Target="consultantplus://offline/ref=4EF50F7825DA393ACA84A04C9A9D2DF80A9549A47BFE9CAAE79157EA84F5BCE07997D6139FBE204393E6C0pDL7H" TargetMode="External"/><Relationship Id="rId30" Type="http://schemas.openxmlformats.org/officeDocument/2006/relationships/hyperlink" Target="consultantplus://offline/ref=4EF50F7825DA393ACA84A04C9A9D2DF80A9549A479F29BACE59157EA84F5BCE0p7L9H" TargetMode="External"/><Relationship Id="rId31" Type="http://schemas.openxmlformats.org/officeDocument/2006/relationships/hyperlink" Target="consultantplus://offline/ref=4EF50F7825DA393ACA84A04C9A9D2DF80A9549A47BF09AAAE39157EA84F5BCE07997D6139FBE204393E6C7pDL6H" TargetMode="External"/><Relationship Id="rId32" Type="http://schemas.openxmlformats.org/officeDocument/2006/relationships/hyperlink" Target="consultantplus://offline/ref=4EF50F7825DA393ACA84A04C9A9D2DF80A9549A478F39BAAE69157EA84F5BCE07997D6139FBE204393E6C0pDL5H" TargetMode="External"/><Relationship Id="rId33" Type="http://schemas.openxmlformats.org/officeDocument/2006/relationships/hyperlink" Target="consultantplus://offline/ref=4EF50F7825DA393ACA84A04C9A9D2DF80A9549A478FE9BAEE39157EA84F5BCE07997D6139FBE204393E6C0pDL5H" TargetMode="External"/><Relationship Id="rId34" Type="http://schemas.openxmlformats.org/officeDocument/2006/relationships/hyperlink" Target="consultantplus://offline/ref=4EF50F7825DA393ACA84A04C9A9D2DF80A9549A47BFE9CAAE79157EA84F5BCE07997D6139FBE204393E6C0pDL5H" TargetMode="External"/><Relationship Id="rId35" Type="http://schemas.openxmlformats.org/officeDocument/2006/relationships/hyperlink" Target="consultantplus://offline/ref=4EF50F7825DA393ACA84A04C9A9D2DF80A9549A47BF299AFE29157EA84F5BCE07997D6139FBE204393E6C0pDL5H" TargetMode="External"/><Relationship Id="rId36" Type="http://schemas.openxmlformats.org/officeDocument/2006/relationships/hyperlink" Target="consultantplus://offline/ref=4EF50F7825DA393ACA84A04C9A9D2DF80A9549A47BF09AAAE39157EA84F5BCE07997D6139FBE204393E6C8pDL1H" TargetMode="External"/><Relationship Id="rId37" Type="http://schemas.openxmlformats.org/officeDocument/2006/relationships/hyperlink" Target="consultantplus://offline/ref=4EF50F7825DA393ACA84A04C9A9D2DF80A9549A47BF09AAAE39157EA84F5BCE07997D6139FBE204393E6C8pDL3H" TargetMode="External"/><Relationship Id="rId38" Type="http://schemas.openxmlformats.org/officeDocument/2006/relationships/hyperlink" Target="consultantplus://offline/ref=4EF50F7825DA393ACA84A04C9A9D2DF80A9549A478F59FA8E29157EA84F5BCE07997D6139FBE204393E6C0pDL6H" TargetMode="External"/><Relationship Id="rId39" Type="http://schemas.openxmlformats.org/officeDocument/2006/relationships/hyperlink" Target="consultantplus://offline/ref=4EF50F7825DA393ACA84A04C9A9D2DF80A9549A478F39BAAE69157EA84F5BCE07997D6139FBE204393E6C0pDL4H" TargetMode="External"/><Relationship Id="rId40" Type="http://schemas.openxmlformats.org/officeDocument/2006/relationships/hyperlink" Target="consultantplus://offline/ref=4EF50F7825DA393ACA84A04C9A9D2DF80A9549A478F09DAEE69157EA84F5BCE07997D6139FBE204393E6C0pDL6H" TargetMode="External"/><Relationship Id="rId41" Type="http://schemas.openxmlformats.org/officeDocument/2006/relationships/hyperlink" Target="consultantplus://offline/ref=4EF50F7825DA393ACA84A04C9A9D2DF80A9549A478FE9BAEE39157EA84F5BCE07997D6139FBE204393E6C1pDL3H" TargetMode="External"/><Relationship Id="rId42" Type="http://schemas.openxmlformats.org/officeDocument/2006/relationships/hyperlink" Target="consultantplus://offline/ref=4EF50F7825DA393ACA84A04C9A9D2DF80A9549A47BF69BABEC9157EA84F5BCE07997D6139FBE204393E6C0pDL4H" TargetMode="External"/><Relationship Id="rId43" Type="http://schemas.openxmlformats.org/officeDocument/2006/relationships/hyperlink" Target="consultantplus://offline/ref=4EF50F7825DA393ACA84A04C9A9D2DF80A9549A47BF59EAFE79157EA84F5BCE07997D6139FBE204393E6C2pDL0H" TargetMode="External"/><Relationship Id="rId44" Type="http://schemas.openxmlformats.org/officeDocument/2006/relationships/hyperlink" Target="consultantplus://offline/ref=4EF50F7825DA393ACA84A04C9A9D2DF80A9549A47BF49BAFE29157EA84F5BCE07997D6139FBE204393E6C0pDL6H" TargetMode="External"/><Relationship Id="rId45" Type="http://schemas.openxmlformats.org/officeDocument/2006/relationships/hyperlink" Target="consultantplus://offline/ref=4EF50F7825DA393ACA84A04C9A9D2DF80A9549A47BF392AEED9157EA84F5BCE07997D6139FBE204393E6C0pDL6H" TargetMode="External"/><Relationship Id="rId46" Type="http://schemas.openxmlformats.org/officeDocument/2006/relationships/hyperlink" Target="consultantplus://offline/ref=4EF50F7825DA393ACA84A04C9A9D2DF80A9549A47BF09AAAE39157EA84F5BCE07997D6139FBE204393E6C8pDL0H" TargetMode="External"/><Relationship Id="rId47" Type="http://schemas.openxmlformats.org/officeDocument/2006/relationships/hyperlink" Target="consultantplus://offline/ref=4EF50F7825DA393ACA84A04C9A9D2DF80A9549A47BFF9DA8E79157EA84F5BCE07997D6139FBE204393E6C0pDL6H" TargetMode="External"/><Relationship Id="rId48" Type="http://schemas.openxmlformats.org/officeDocument/2006/relationships/hyperlink" Target="consultantplus://offline/ref=4EF50F7825DA393ACA84A04C9A9D2DF80A9549A47BFE9CAAE79157EA84F5BCE07997D6139FBE204393E6C1pDL2H" TargetMode="External"/><Relationship Id="rId49" Type="http://schemas.openxmlformats.org/officeDocument/2006/relationships/hyperlink" Target="consultantplus://offline/ref=4EF50F7825DA393ACA84A04C9A9D2DF80A9549A47BF299AFE29157EA84F5BCE07997D6139FBE204393E6C0pDL4H" TargetMode="External"/><Relationship Id="rId50" Type="http://schemas.openxmlformats.org/officeDocument/2006/relationships/hyperlink" Target="consultantplus://offline/ref=4EF50F7825DA393ACA84A04C9A9D2DF80A9549A47BF299AFE29157EA84F5BCE07997D6139FBE204393E6C0pDL4H" TargetMode="External"/><Relationship Id="rId51" Type="http://schemas.openxmlformats.org/officeDocument/2006/relationships/hyperlink" Target="consultantplus://offline/ref=4EF50F7825DA393ACA84A04C9A9D2DF80A9549A47BF09AAAE39157EA84F5BCE07997D6139FBE204393E6C8pDL5H" TargetMode="External"/><Relationship Id="rId52" Type="http://schemas.openxmlformats.org/officeDocument/2006/relationships/hyperlink" Target="consultantplus://offline/ref=4EF50F7825DA393ACA84A04C9A9D2DF80A9549A47BF09AAAE39157EA84F5BCE07997D6139FBE204393E6C8pDL7H" TargetMode="External"/><Relationship Id="rId53" Type="http://schemas.openxmlformats.org/officeDocument/2006/relationships/hyperlink" Target="consultantplus://offline/ref=4EF50F7825DA393ACA84A04C9A9D2DF80A9549A478F39BAAE69157EA84F5BCE07997D6139FBE204393E6C0pDLAH" TargetMode="External"/><Relationship Id="rId54" Type="http://schemas.openxmlformats.org/officeDocument/2006/relationships/hyperlink" Target="consultantplus://offline/ref=4EF50F7825DA393ACA84A04C9A9D2DF80A9549A47BF299AFE29157EA84F5BCE07997D6139FBE204393E6C0pDLBH" TargetMode="External"/><Relationship Id="rId55" Type="http://schemas.openxmlformats.org/officeDocument/2006/relationships/hyperlink" Target="consultantplus://offline/ref=4EF50F7825DA393ACA84A04C9A9D2DF80A9549A47BF09AAAE39157EA84F5BCE07997D6139FBE204393E6C8pDL4H" TargetMode="External"/><Relationship Id="rId56" Type="http://schemas.openxmlformats.org/officeDocument/2006/relationships/hyperlink" Target="consultantplus://offline/ref=4EF50F7825DA393ACA84A04C9A9D2DF80A9549A478FE9BAEE39157EA84F5BCE07997D6139FBE204393E6C1pDL1H" TargetMode="External"/><Relationship Id="rId57" Type="http://schemas.openxmlformats.org/officeDocument/2006/relationships/hyperlink" Target="consultantplus://offline/ref=4EF50F7825DA393ACA84A04C9A9D2DF80A9549A478FE9BAEE39157EA84F5BCE07997D6139FBE204393E6C1pDL7H" TargetMode="External"/><Relationship Id="rId58" Type="http://schemas.openxmlformats.org/officeDocument/2006/relationships/hyperlink" Target="consultantplus://offline/ref=4EF50F7825DA393ACA84A04C9A9D2DF80A9549A478FE9BAEE39157EA84F5BCE07997D6139FBE204393E6C1pDL6H" TargetMode="External"/><Relationship Id="rId59" Type="http://schemas.openxmlformats.org/officeDocument/2006/relationships/hyperlink" Target="consultantplus://offline/ref=4EF50F7825DA393ACA84A04C9A9D2DF80A9549A478FE9BAEE39157EA84F5BCE07997D6139FBE204393E6C1pDL5H" TargetMode="External"/><Relationship Id="rId60" Type="http://schemas.openxmlformats.org/officeDocument/2006/relationships/hyperlink" Target="consultantplus://offline/ref=4EF50F7825DA393ACA84A04C9A9D2DF80A9549A478F39BAAE69157EA84F5BCE07997D6139FBE204393E6C1pDL3H" TargetMode="External"/><Relationship Id="rId61" Type="http://schemas.openxmlformats.org/officeDocument/2006/relationships/hyperlink" Target="consultantplus://offline/ref=4EF50F7825DA393ACA84A04C9A9D2DF80A9549A47BF09AAAE39157EA84F5BCE07997D6139FBE204393E6C8pDLBH" TargetMode="External"/><Relationship Id="rId62" Type="http://schemas.openxmlformats.org/officeDocument/2006/relationships/hyperlink" Target="consultantplus://offline/ref=4EF50F7825DA393ACA84A04C9A9D2DF80A9549A478FE9BAEE39157EA84F5BCE07997D6139FBE204393E6C1pDLAH" TargetMode="External"/><Relationship Id="rId63" Type="http://schemas.openxmlformats.org/officeDocument/2006/relationships/hyperlink" Target="consultantplus://offline/ref=4EF50F7825DA393ACA84A04C9A9D2DF80A9549A47BFE9CAAE79157EA84F5BCE07997D6139FBE204393E6C1pDL1H" TargetMode="External"/><Relationship Id="rId64" Type="http://schemas.openxmlformats.org/officeDocument/2006/relationships/hyperlink" Target="consultantplus://offline/ref=4EF50F7825DA393ACA84A04C9A9D2DF80A9549A478F39BAAE69157EA84F5BCE07997D6139FBE204393E6C1pDL1H" TargetMode="External"/><Relationship Id="rId65" Type="http://schemas.openxmlformats.org/officeDocument/2006/relationships/hyperlink" Target="consultantplus://offline/ref=4EF50F7825DA393ACA84A04C9A9D2DF80A9549A47BF299AFE29157EA84F5BCE07997D6139FBE204393E6C1pDL3H" TargetMode="External"/><Relationship Id="rId66" Type="http://schemas.openxmlformats.org/officeDocument/2006/relationships/hyperlink" Target="consultantplus://offline/ref=4EF50F7825DA393ACA84A04C9A9D2DF80A9549A47BF09AAAE39157EA84F5BCE07997D6139FBE204393E6C8pDLBH" TargetMode="External"/><Relationship Id="rId67" Type="http://schemas.openxmlformats.org/officeDocument/2006/relationships/hyperlink" Target="consultantplus://offline/ref=4EF50F7825DA393ACA84A04C9A9D2DF80A9549A478FE9BAEE39157EA84F5BCE07997D6139FBE204393E6C2pDL1H" TargetMode="External"/><Relationship Id="rId68" Type="http://schemas.openxmlformats.org/officeDocument/2006/relationships/hyperlink" Target="consultantplus://offline/ref=4EF50F7825DA393ACA84A04C9A9D2DF80A9549A478F39BAAE69157EA84F5BCE07997D6139FBE204393E6C1pDL0H" TargetMode="External"/><Relationship Id="rId69" Type="http://schemas.openxmlformats.org/officeDocument/2006/relationships/hyperlink" Target="consultantplus://offline/ref=4EF50F7825DA393ACA84A04C9A9D2DF80A9549A47BF299AFE29157EA84F5BCE07997D6139FBE204393E6C1pDL2H" TargetMode="External"/><Relationship Id="rId70" Type="http://schemas.openxmlformats.org/officeDocument/2006/relationships/hyperlink" Target="consultantplus://offline/ref=4EF50F7825DA393ACA84A04C9A9D2DF80A9549A47BF09AAAE39157EA84F5BCE07997D6139FBE204393E6C8pDLBH" TargetMode="External"/><Relationship Id="rId71" Type="http://schemas.openxmlformats.org/officeDocument/2006/relationships/hyperlink" Target="consultantplus://offline/ref=4EF50F7825DA393ACA84A04C9A9D2DF80A9549A478FE9BAEE39157EA84F5BCE07997D6139FBE204393E6C2pDL7H" TargetMode="External"/><Relationship Id="rId72" Type="http://schemas.openxmlformats.org/officeDocument/2006/relationships/hyperlink" Target="consultantplus://offline/ref=4EF50F7825DA393ACA84A04C9A9D2DF80A9549A47FF09BAFE49157EA84F5BCE07997D6139FBE204393E6C1pDL2H" TargetMode="External"/><Relationship Id="rId73" Type="http://schemas.openxmlformats.org/officeDocument/2006/relationships/hyperlink" Target="consultantplus://offline/ref=4EF50F7825DA393ACA84A04C9A9D2DF80A9549A478F39BAAE69157EA84F5BCE07997D6139FBE204393E6C1pDL7H" TargetMode="External"/><Relationship Id="rId74" Type="http://schemas.openxmlformats.org/officeDocument/2006/relationships/hyperlink" Target="consultantplus://offline/ref=4EF50F7825DA393ACA84A04C9A9D2DF80A9549A47BF09AAAE39157EA84F5BCE07997D6139FBE204393E6C8pDLAH" TargetMode="External"/><Relationship Id="rId75" Type="http://schemas.openxmlformats.org/officeDocument/2006/relationships/hyperlink" Target="consultantplus://offline/ref=4EF50F7825DA393ACA84A04C9A9D2DF80A9549A478FE9BAEE39157EA84F5BCE07997D6139FBE204393E6C2pDL4H" TargetMode="External"/><Relationship Id="rId76" Type="http://schemas.openxmlformats.org/officeDocument/2006/relationships/hyperlink" Target="consultantplus://offline/ref=4EF50F7825DA393ACA84A04C9A9D2DF80A9549A47BFE9CAAE79157EA84F5BCE07997D6139FBE204393E6C1pDL0H" TargetMode="External"/><Relationship Id="rId77" Type="http://schemas.openxmlformats.org/officeDocument/2006/relationships/hyperlink" Target="consultantplus://offline/ref=4EF50F7825DA393ACA84A04C9A9D2DF80A9549A478F39BAAE69157EA84F5BCE07997D6139FBE204393E6C1pDL7H" TargetMode="External"/><Relationship Id="rId78" Type="http://schemas.openxmlformats.org/officeDocument/2006/relationships/hyperlink" Target="consultantplus://offline/ref=4EF50F7825DA393ACA84A04C9A9D2DF80A9549A47BF299AFE29157EA84F5BCE07997D6139FBE204393E6C1pDL0H" TargetMode="External"/><Relationship Id="rId79" Type="http://schemas.openxmlformats.org/officeDocument/2006/relationships/hyperlink" Target="consultantplus://offline/ref=4EF50F7825DA393ACA84A04C9A9D2DF80A9549A47BF299AFE29157EA84F5BCE07997D6139FBE204393E6C1pDL7H" TargetMode="External"/><Relationship Id="rId80" Type="http://schemas.openxmlformats.org/officeDocument/2006/relationships/hyperlink" Target="consultantplus://offline/ref=4EF50F7825DA393ACA84A04C9A9D2DF80A9549A478FE9BAEE39157EA84F5BCE07997D6139FBE204393E6C3pDL3H" TargetMode="External"/><Relationship Id="rId81" Type="http://schemas.openxmlformats.org/officeDocument/2006/relationships/hyperlink" Target="consultantplus://offline/ref=4EF50F7825DA393ACA84A04C9A9D2DF80A9549A478FE9BAEE39157EA84F5BCE07997D6139FBE204393E6C3pDL1H" TargetMode="External"/><Relationship Id="rId82" Type="http://schemas.openxmlformats.org/officeDocument/2006/relationships/hyperlink" Target="consultantplus://offline/ref=4EF50F7825DA393ACA84A04C9A9D2DF80A9549A478F59FA8E29157EA84F5BCE07997D6139FBE204393E6C0pDL5H" TargetMode="External"/><Relationship Id="rId83" Type="http://schemas.openxmlformats.org/officeDocument/2006/relationships/hyperlink" Target="consultantplus://offline/ref=4EF50F7825DA393ACA84A04C9A9D2DF80A9549A478F39BAAE69157EA84F5BCE07997D6139FBE204393E6C1pDL6H" TargetMode="External"/><Relationship Id="rId84" Type="http://schemas.openxmlformats.org/officeDocument/2006/relationships/hyperlink" Target="consultantplus://offline/ref=4EF50F7825DA393ACA84A04C9A9D2DF80A9549A478F09DAEE69157EA84F5BCE07997D6139FBE204393E6C0pDL5H" TargetMode="External"/><Relationship Id="rId85" Type="http://schemas.openxmlformats.org/officeDocument/2006/relationships/hyperlink" Target="consultantplus://offline/ref=4EF50F7825DA393ACA84A04C9A9D2DF80A9549A478FE9BAEE39157EA84F5BCE07997D6139FBE204393E6C3pDL0H" TargetMode="External"/><Relationship Id="rId86" Type="http://schemas.openxmlformats.org/officeDocument/2006/relationships/hyperlink" Target="consultantplus://offline/ref=4EF50F7825DA393ACA84A04C9A9D2DF80A9549A47BF69BABEC9157EA84F5BCE07997D6139FBE204393E6C0pDLBH" TargetMode="External"/><Relationship Id="rId87" Type="http://schemas.openxmlformats.org/officeDocument/2006/relationships/hyperlink" Target="consultantplus://offline/ref=4EF50F7825DA393ACA84A04C9A9D2DF80A9549A47BF59EAFE79157EA84F5BCE07997D6139FBE204393E6C2pDL7H" TargetMode="External"/><Relationship Id="rId88" Type="http://schemas.openxmlformats.org/officeDocument/2006/relationships/hyperlink" Target="consultantplus://offline/ref=4EF50F7825DA393ACA84A04C9A9D2DF80A9549A47BF49BAFE29157EA84F5BCE07997D6139FBE204393E6C0pDL6H" TargetMode="External"/><Relationship Id="rId89" Type="http://schemas.openxmlformats.org/officeDocument/2006/relationships/hyperlink" Target="consultantplus://offline/ref=4EF50F7825DA393ACA84A04C9A9D2DF80A9549A47BF392AEED9157EA84F5BCE07997D6139FBE204393E6C0pDL6H" TargetMode="External"/><Relationship Id="rId90" Type="http://schemas.openxmlformats.org/officeDocument/2006/relationships/hyperlink" Target="consultantplus://offline/ref=4EF50F7825DA393ACA84A04C9A9D2DF80A9549A47BF09AAAE39157EA84F5BCE07997D6139FBE204393E6C9pDL3H" TargetMode="External"/><Relationship Id="rId91" Type="http://schemas.openxmlformats.org/officeDocument/2006/relationships/hyperlink" Target="consultantplus://offline/ref=4EF50F7825DA393ACA84A04C9A9D2DF80A9549A47BFF9DA8E79157EA84F5BCE07997D6139FBE204393E6C0pDL6H" TargetMode="External"/><Relationship Id="rId92" Type="http://schemas.openxmlformats.org/officeDocument/2006/relationships/hyperlink" Target="consultantplus://offline/ref=4EF50F7825DA393ACA84A04C9A9D2DF80A9549A47BFE9CAAE79157EA84F5BCE07997D6139FBE204393E6C1pDL6H" TargetMode="External"/><Relationship Id="rId93" Type="http://schemas.openxmlformats.org/officeDocument/2006/relationships/hyperlink" Target="consultantplus://offline/ref=4EF50F7825DA393ACA84A04C9A9D2DF80A9549A478F59FA8E29157EA84F5BCE07997D6139FBE204393E6C0pDL5H" TargetMode="External"/><Relationship Id="rId94" Type="http://schemas.openxmlformats.org/officeDocument/2006/relationships/hyperlink" Target="consultantplus://offline/ref=4EF50F7825DA393ACA84A04C9A9D2DF80A9549A478F39BAAE69157EA84F5BCE07997D6139FBE204393E6C1pDL6H" TargetMode="External"/><Relationship Id="rId95" Type="http://schemas.openxmlformats.org/officeDocument/2006/relationships/hyperlink" Target="consultantplus://offline/ref=4EF50F7825DA393ACA84A04C9A9D2DF80A9549A478F09DAEE69157EA84F5BCE07997D6139FBE204393E6C0pDL5H" TargetMode="External"/><Relationship Id="rId96" Type="http://schemas.openxmlformats.org/officeDocument/2006/relationships/hyperlink" Target="consultantplus://offline/ref=4EF50F7825DA393ACA84A04C9A9D2DF80A9549A478FE9BAEE39157EA84F5BCE07997D6139FBE204393E6C3pDL0H" TargetMode="External"/><Relationship Id="rId97" Type="http://schemas.openxmlformats.org/officeDocument/2006/relationships/hyperlink" Target="consultantplus://offline/ref=4EF50F7825DA393ACA84A04C9A9D2DF80A9549A47BF69BABEC9157EA84F5BCE07997D6139FBE204393E6C0pDLBH" TargetMode="External"/><Relationship Id="rId98" Type="http://schemas.openxmlformats.org/officeDocument/2006/relationships/hyperlink" Target="consultantplus://offline/ref=4EF50F7825DA393ACA84A04C9A9D2DF80A9549A47BF59EAFE79157EA84F5BCE07997D6139FBE204393E6C2pDL7H" TargetMode="External"/><Relationship Id="rId99" Type="http://schemas.openxmlformats.org/officeDocument/2006/relationships/hyperlink" Target="consultantplus://offline/ref=4EF50F7825DA393ACA84A04C9A9D2DF80A9549A478F39BAAE69157EA84F5BCE07997D6139FBE204393E6C1pDL6H" TargetMode="External"/><Relationship Id="rId100" Type="http://schemas.openxmlformats.org/officeDocument/2006/relationships/hyperlink" Target="consultantplus://offline/ref=4EF50F7825DA393ACA84A04C9A9D2DF80A9549A478F09DAEE69157EA84F5BCE07997D6139FBE204393E6C0pDL5H" TargetMode="External"/><Relationship Id="rId101" Type="http://schemas.openxmlformats.org/officeDocument/2006/relationships/hyperlink" Target="consultantplus://offline/ref=4EF50F7825DA393ACA84A04C9A9D2DF80A9549A478FE9BAEE39157EA84F5BCE07997D6139FBE204393E6C3pDL0H" TargetMode="External"/><Relationship Id="rId102" Type="http://schemas.openxmlformats.org/officeDocument/2006/relationships/hyperlink" Target="consultantplus://offline/ref=4EF50F7825DA393ACA84A04C9A9D2DF80A9549A47BF69BABEC9157EA84F5BCE07997D6139FBE204393E6C0pDLBH" TargetMode="External"/><Relationship Id="rId103" Type="http://schemas.openxmlformats.org/officeDocument/2006/relationships/hyperlink" Target="consultantplus://offline/ref=4EF50F7825DA393ACA84A04C9A9D2DF80A9549A47BF59EAFE79157EA84F5BCE07997D6139FBE204393E6C2pDL7H" TargetMode="External"/><Relationship Id="rId104" Type="http://schemas.openxmlformats.org/officeDocument/2006/relationships/hyperlink" Target="consultantplus://offline/ref=4EF50F7825DA393ACA84A04C9A9D2DF80A9549A47BF49BAFE29157EA84F5BCE07997D6139FBE204393E6C0pDL6H" TargetMode="External"/><Relationship Id="rId105" Type="http://schemas.openxmlformats.org/officeDocument/2006/relationships/hyperlink" Target="consultantplus://offline/ref=4EF50F7825DA393ACA84A04C9A9D2DF80A9549A47BF392AEED9157EA84F5BCE07997D6139FBE204393E6C0pDL6H" TargetMode="External"/><Relationship Id="rId106" Type="http://schemas.openxmlformats.org/officeDocument/2006/relationships/hyperlink" Target="consultantplus://offline/ref=4EF50F7825DA393ACA84A04C9A9D2DF80A9549A47BFF9DA8E79157EA84F5BCE07997D6139FBE204393E6C0pDL6H" TargetMode="External"/><Relationship Id="rId107" Type="http://schemas.openxmlformats.org/officeDocument/2006/relationships/hyperlink" Target="consultantplus://offline/ref=4EF50F7825DA393ACA84A04C9A9D2DF80A9549A478F39BAAE69157EA84F5BCE07997D6139FBE204393E6C1pDL6H" TargetMode="External"/><Relationship Id="rId108" Type="http://schemas.openxmlformats.org/officeDocument/2006/relationships/hyperlink" Target="consultantplus://offline/ref=4EF50F7825DA393ACA84A04C9A9D2DF80A9549A478F09DAEE69157EA84F5BCE07997D6139FBE204393E6C0pDL5H" TargetMode="External"/><Relationship Id="rId109" Type="http://schemas.openxmlformats.org/officeDocument/2006/relationships/hyperlink" Target="consultantplus://offline/ref=4EF50F7825DA393ACA84A04C9A9D2DF80A9549A478FE9BAEE39157EA84F5BCE07997D6139FBE204393E6C3pDL0H" TargetMode="External"/><Relationship Id="rId110" Type="http://schemas.openxmlformats.org/officeDocument/2006/relationships/hyperlink" Target="consultantplus://offline/ref=4EF50F7825DA393ACA84A04C9A9D2DF80A9549A47BF69BABEC9157EA84F5BCE07997D6139FBE204393E6C0pDLBH" TargetMode="External"/><Relationship Id="rId111" Type="http://schemas.openxmlformats.org/officeDocument/2006/relationships/hyperlink" Target="consultantplus://offline/ref=4EF50F7825DA393ACA84A04C9A9D2DF80A9549A47BF59EAFE79157EA84F5BCE07997D6139FBE204393E6C2pDL7H" TargetMode="External"/><Relationship Id="rId112" Type="http://schemas.openxmlformats.org/officeDocument/2006/relationships/hyperlink" Target="consultantplus://offline/ref=4EF50F7825DA393ACA84A04C9A9D2DF80A9549A47BF49BAFE29157EA84F5BCE07997D6139FBE204393E6C0pDL6H" TargetMode="External"/><Relationship Id="rId113" Type="http://schemas.openxmlformats.org/officeDocument/2006/relationships/hyperlink" Target="consultantplus://offline/ref=4EF50F7825DA393ACA84A04C9A9D2DF80A9549A47BF392AEED9157EA84F5BCE07997D6139FBE204393E6C0pDL6H" TargetMode="External"/><Relationship Id="rId114" Type="http://schemas.openxmlformats.org/officeDocument/2006/relationships/hyperlink" Target="consultantplus://offline/ref=4EF50F7825DA393ACA84A04C9A9D2DF80A9549A47BF09AAAE39157EA84F5BCE07997D6139FBE204393E6C9pDL3H" TargetMode="External"/><Relationship Id="rId115" Type="http://schemas.openxmlformats.org/officeDocument/2006/relationships/hyperlink" Target="consultantplus://offline/ref=4EF50F7825DA393ACA84A04C9A9D2DF80A9549A47BFE9CAAE79157EA84F5BCE07997D6139FBE204393E6C1pDL6H" TargetMode="External"/><Relationship Id="rId116" Type="http://schemas.openxmlformats.org/officeDocument/2006/relationships/hyperlink" Target="consultantplus://offline/ref=4EF50F7825DA393ACA84A04C9A9D2DF80A9549A478F39BAAE69157EA84F5BCE07997D6139FBE204393E6C1pDL6H" TargetMode="External"/><Relationship Id="rId117" Type="http://schemas.openxmlformats.org/officeDocument/2006/relationships/hyperlink" Target="consultantplus://offline/ref=4EF50F7825DA393ACA84A04C9A9D2DF80A9549A478F09DAEE69157EA84F5BCE07997D6139FBE204393E6C0pDL5H" TargetMode="External"/><Relationship Id="rId118" Type="http://schemas.openxmlformats.org/officeDocument/2006/relationships/hyperlink" Target="consultantplus://offline/ref=4EF50F7825DA393ACA84A04C9A9D2DF80A9549A478FE9BAEE39157EA84F5BCE07997D6139FBE204393E6C3pDL0H" TargetMode="External"/><Relationship Id="rId119" Type="http://schemas.openxmlformats.org/officeDocument/2006/relationships/hyperlink" Target="consultantplus://offline/ref=4EF50F7825DA393ACA84A04C9A9D2DF80A9549A47BF69BABEC9157EA84F5BCE07997D6139FBE204393E6C0pDLBH" TargetMode="External"/><Relationship Id="rId120" Type="http://schemas.openxmlformats.org/officeDocument/2006/relationships/hyperlink" Target="consultantplus://offline/ref=4EF50F7825DA393ACA84A04C9A9D2DF80A9549A47BF59EAFE79157EA84F5BCE07997D6139FBE204393E6C2pDL7H" TargetMode="External"/><Relationship Id="rId121" Type="http://schemas.openxmlformats.org/officeDocument/2006/relationships/hyperlink" Target="consultantplus://offline/ref=4EF50F7825DA393ACA84A04C9A9D2DF80A9549A47BF49BAFE29157EA84F5BCE07997D6139FBE204393E6C0pDL6H" TargetMode="External"/><Relationship Id="rId122" Type="http://schemas.openxmlformats.org/officeDocument/2006/relationships/hyperlink" Target="consultantplus://offline/ref=4EF50F7825DA393ACA84A04C9A9D2DF80A9549A47BF392AEED9157EA84F5BCE07997D6139FBE204393E6C0pDL6H" TargetMode="External"/><Relationship Id="rId123" Type="http://schemas.openxmlformats.org/officeDocument/2006/relationships/hyperlink" Target="consultantplus://offline/ref=4EF50F7825DA393ACA84A04C9A9D2DF80A9549A47BF09AAAE39157EA84F5BCE07997D6139FBE204393E6C9pDL3H" TargetMode="External"/><Relationship Id="rId124" Type="http://schemas.openxmlformats.org/officeDocument/2006/relationships/hyperlink" Target="consultantplus://offline/ref=4EF50F7825DA393ACA84A04C9A9D2DF80A9549A47BFE9CAAE79157EA84F5BCE07997D6139FBE204393E6C1pDL6H" TargetMode="External"/><Relationship Id="rId125" Type="http://schemas.openxmlformats.org/officeDocument/2006/relationships/hyperlink" Target="consultantplus://offline/ref=4EF50F7825DA393ACA84A04C9A9D2DF80A9549A47BF299AFE29157EA84F5BCE07997D6139FBE204393E6C1pDL5H" TargetMode="External"/><Relationship Id="rId126" Type="http://schemas.openxmlformats.org/officeDocument/2006/relationships/hyperlink" Target="consultantplus://offline/ref=4EF50F7825DA393ACA84A04C9A9D2DF80A9549A47BF299AFE29157EA84F5BCE07997D6139FBE204393E6C1pDLBH" TargetMode="External"/><Relationship Id="rId127" Type="http://schemas.openxmlformats.org/officeDocument/2006/relationships/hyperlink" Target="consultantplus://offline/ref=4EF50F7825DA393ACA84A04C9A9D2DF80A9549A47BF09AAAE39157EA84F5BCE07997D6139FBE204393E6C9pDL1H" TargetMode="External"/><Relationship Id="rId128" Type="http://schemas.openxmlformats.org/officeDocument/2006/relationships/hyperlink" Target="consultantplus://offline/ref=4EF50F7825DA393ACA84A04C9A9D2DF80A9549A47BF299AFE29157EA84F5BCE07997D6139FBE204393E6C2pDL3H" TargetMode="External"/><Relationship Id="rId129" Type="http://schemas.openxmlformats.org/officeDocument/2006/relationships/hyperlink" Target="consultantplus://offline/ref=4EF50F7825DA393ACA84A04C9A9D2DF80A9549A47BF09AAAE39157EA84F5BCE07997D6139FBE204393E6C9pDL0H" TargetMode="External"/><Relationship Id="rId130" Type="http://schemas.openxmlformats.org/officeDocument/2006/relationships/hyperlink" Target="consultantplus://offline/ref=4EF50F7825DA393ACA84A04C9A9D2DF80A9549A47BF299AFE29157EA84F5BCE07997D6139FBE204393E6C2pDL3H" TargetMode="External"/><Relationship Id="rId131" Type="http://schemas.openxmlformats.org/officeDocument/2006/relationships/hyperlink" Target="consultantplus://offline/ref=4EF50F7825DA393ACA84A04C9A9D2DF80A9549A478F39BAAE69157EA84F5BCE07997D6139FBE204393E6C1pDLBH" TargetMode="External"/><Relationship Id="rId132" Type="http://schemas.openxmlformats.org/officeDocument/2006/relationships/hyperlink" Target="consultantplus://offline/ref=4EF50F7825DA393ACA84A04C9A9D2DF80A9549A47BF69BABEC9157EA84F5BCE07997D6139FBE204393E6C0pDLAH" TargetMode="External"/><Relationship Id="rId133" Type="http://schemas.openxmlformats.org/officeDocument/2006/relationships/hyperlink" Target="consultantplus://offline/ref=4EF50F7825DA393ACA84A04C9A9D2DF80A9549A47BF49BAFE29157EA84F5BCE07997D6139FBE204393E6C0pDL4H" TargetMode="External"/><Relationship Id="rId134" Type="http://schemas.openxmlformats.org/officeDocument/2006/relationships/hyperlink" Target="consultantplus://offline/ref=4EF50F7825DA393ACA84A04C9A9D2DF80A9549A47BF09AAAE39157EA84F5BCE07997D6139FBE204393E6C9pDL6H" TargetMode="External"/><Relationship Id="rId135" Type="http://schemas.openxmlformats.org/officeDocument/2006/relationships/hyperlink" Target="consultantplus://offline/ref=4EF50F7825DA393ACA84A04C9A9D2DF80A9549A47BF49BAFE29157EA84F5BCE07997D6139FBE204393E6C0pDLBH" TargetMode="External"/><Relationship Id="rId136" Type="http://schemas.openxmlformats.org/officeDocument/2006/relationships/hyperlink" Target="consultantplus://offline/ref=4EF50F7825DA393ACA84A04C9A9D2DF80A9549A47BFF9DA8E79157EA84F5BCE07997D6139FBE204393E6C0pDL4H" TargetMode="External"/><Relationship Id="rId137" Type="http://schemas.openxmlformats.org/officeDocument/2006/relationships/hyperlink" Target="consultantplus://offline/ref=4EF50F7825DA393ACA84A04C9A9D2DF80A9549A47BF49BAFE29157EA84F5BCE07997D6139FBE204393E6C0pDLAH" TargetMode="External"/><Relationship Id="rId138" Type="http://schemas.openxmlformats.org/officeDocument/2006/relationships/hyperlink" Target="consultantplus://offline/ref=4EF50F7825DA393ACA84A04C9A9D2DF80A9549A47BFE9CAAE79157EA84F5BCE07997D6139FBE204393E6C1pDL4H" TargetMode="External"/><Relationship Id="rId139" Type="http://schemas.openxmlformats.org/officeDocument/2006/relationships/hyperlink" Target="consultantplus://offline/ref=4EF50F7825DA393ACA84A04C9A9D2DF80A9549A47BF49BAFE29157EA84F5BCE07997D6139FBE204393E6C1pDL3H" TargetMode="External"/><Relationship Id="rId140" Type="http://schemas.openxmlformats.org/officeDocument/2006/relationships/hyperlink" Target="consultantplus://offline/ref=4EF50F7825DA393ACA84A04C9A9D2DF80A9549A47BFE9CAAE79157EA84F5BCE07997D6139FBE204393E6C1pDLBH" TargetMode="External"/><Relationship Id="rId141" Type="http://schemas.openxmlformats.org/officeDocument/2006/relationships/hyperlink" Target="consultantplus://offline/ref=4EF50F7825DA393ACA84A04C9A9D2DF80A9549A47BFF9DA8E79157EA84F5BCE07997D6139FBE204393E6C0pDLBH" TargetMode="External"/><Relationship Id="rId142" Type="http://schemas.openxmlformats.org/officeDocument/2006/relationships/hyperlink" Target="consultantplus://offline/ref=4EF50F7825DA393ACA84A04C9A9D2DF80A9549A47BF59EAFE79157EA84F5BCE07997D6139FBE204393E6C2pDL5H" TargetMode="External"/><Relationship Id="rId143" Type="http://schemas.openxmlformats.org/officeDocument/2006/relationships/hyperlink" Target="consultantplus://offline/ref=4EF50F7825DA393ACA84A04C9A9D2DF80A9549A47BF59EAFE79157EA84F5BCE07997D6139FBE204393E6C2pDLBH" TargetMode="External"/><Relationship Id="rId144" Type="http://schemas.openxmlformats.org/officeDocument/2006/relationships/hyperlink" Target="consultantplus://offline/ref=4EF50F7825DA393ACA84A04C9A9D2DF80A9549A47BF59EAFE79157EA84F5BCE07997D6139FBE204393E6C3pDL3H" TargetMode="External"/><Relationship Id="rId145" Type="http://schemas.openxmlformats.org/officeDocument/2006/relationships/hyperlink" Target="consultantplus://offline/ref=4EF50F7825DA393ACA84A04C9A9D2DF80A9549A47BF59EAFE79157EA84F5BCE07997D6139FBE204393E6C3pDL2H" TargetMode="External"/><Relationship Id="rId146" Type="http://schemas.openxmlformats.org/officeDocument/2006/relationships/hyperlink" Target="consultantplus://offline/ref=4EF50F7825DA393ACA84A04C9A9D2DF80A9549A47BF59EAFE79157EA84F5BCE07997D6139FBE204393E6C3pDL1H" TargetMode="External"/><Relationship Id="rId147" Type="http://schemas.openxmlformats.org/officeDocument/2006/relationships/hyperlink" Target="consultantplus://offline/ref=4EF50F7825DA393ACA84A04C9A9D2DF80A9549A47BF59EAFE79157EA84F5BCE07997D6139FBE204393E6C3pDL0H" TargetMode="External"/><Relationship Id="rId148" Type="http://schemas.openxmlformats.org/officeDocument/2006/relationships/hyperlink" Target="consultantplus://offline/ref=4EF50F7825DA393ACA84A04C9A9D2DF80A9549A47BF59EAFE79157EA84F5BCE07997D6139FBE204393E6C3pDL7H" TargetMode="External"/><Relationship Id="rId149" Type="http://schemas.openxmlformats.org/officeDocument/2006/relationships/hyperlink" Target="consultantplus://offline/ref=4EF50F7825DA393ACA84A04C9A9D2DF80A9549A47BF59EAFE79157EA84F5BCE07997D6139FBE204393E6C3pDL6H" TargetMode="External"/><Relationship Id="rId150" Type="http://schemas.openxmlformats.org/officeDocument/2006/relationships/hyperlink" Target="consultantplus://offline/ref=4EF50F7825DA393ACA84A04C9A9D2DF80A9549A47BF59EAFE79157EA84F5BCE07997D6139FBE204393E6C3pDL5H" TargetMode="External"/><Relationship Id="rId151" Type="http://schemas.openxmlformats.org/officeDocument/2006/relationships/hyperlink" Target="consultantplus://offline/ref=4EF50F7825DA393ACA84A04C9A9D2DF80A9549A47BF59EAFE79157EA84F5BCE07997D6139FBE204393E6C3pDL4H" TargetMode="External"/><Relationship Id="rId152" Type="http://schemas.openxmlformats.org/officeDocument/2006/relationships/hyperlink" Target="consultantplus://offline/ref=4EF50F7825DA393ACA84A04C9A9D2DF80A9549A47BF59EAFE79157EA84F5BCE07997D6139FBE204393E6C3pDLBH" TargetMode="External"/><Relationship Id="rId153" Type="http://schemas.openxmlformats.org/officeDocument/2006/relationships/hyperlink" Target="consultantplus://offline/ref=4EF50F7825DA393ACA84A04C9A9D2DF80A9549A47BF59EAFE79157EA84F5BCE07997D6139FBE204393E6C3pDLAH" TargetMode="External"/><Relationship Id="rId154" Type="http://schemas.openxmlformats.org/officeDocument/2006/relationships/hyperlink" Target="consultantplus://offline/ref=4EF50F7825DA393ACA84A04C9A9D2DF80A9549A47BF59EAFE79157EA84F5BCE07997D6139FBE204393E6C4pDL3H" TargetMode="External"/><Relationship Id="rId155" Type="http://schemas.openxmlformats.org/officeDocument/2006/relationships/hyperlink" Target="consultantplus://offline/ref=4EF50F7825DA393ACA84A04C9A9D2DF80A9549A47BF59EAFE79157EA84F5BCE07997D6139FBE204393E6C4pDL2H" TargetMode="External"/><Relationship Id="rId156" Type="http://schemas.openxmlformats.org/officeDocument/2006/relationships/hyperlink" Target="consultantplus://offline/ref=4EF50F7825DA393ACA84A04C9A9D2DF80A9549A47BF59EAFE79157EA84F5BCE07997D6139FBE204393E6C4pDL1H" TargetMode="External"/><Relationship Id="rId157" Type="http://schemas.openxmlformats.org/officeDocument/2006/relationships/hyperlink" Target="consultantplus://offline/ref=4EF50F7825DA393ACA84A04C9A9D2DF80A9549A47BF59EAFE79157EA84F5BCE07997D6139FBE204393E6C4pDL0H" TargetMode="External"/><Relationship Id="rId158" Type="http://schemas.openxmlformats.org/officeDocument/2006/relationships/hyperlink" Target="consultantplus://offline/ref=4EF50F7825DA393ACA84A04C9A9D2DF80A9549A47BF59EAFE79157EA84F5BCE07997D6139FBE204393E6C4pDL7H" TargetMode="External"/><Relationship Id="rId159" Type="http://schemas.openxmlformats.org/officeDocument/2006/relationships/hyperlink" Target="consultantplus://offline/ref=4EF50F7825DA393ACA84A04C9A9D2DF80A9549A47BF59EAFE79157EA84F5BCE07997D6139FBE204393E6C4pDL6H" TargetMode="External"/><Relationship Id="rId160" Type="http://schemas.openxmlformats.org/officeDocument/2006/relationships/hyperlink" Target="consultantplus://offline/ref=4EF50F7825DA393ACA84A04C9A9D2DF80A9549A47BF59EAFE79157EA84F5BCE07997D6139FBE204393E6C4pDL5H" TargetMode="External"/><Relationship Id="rId161" Type="http://schemas.openxmlformats.org/officeDocument/2006/relationships/hyperlink" Target="consultantplus://offline/ref=4EF50F7825DA393ACA84A04C9A9D2DF80A9549A47BFE9CAAE79157EA84F5BCE07997D6139FBE204393E6C1pDLAH" TargetMode="External"/><Relationship Id="rId162" Type="http://schemas.openxmlformats.org/officeDocument/2006/relationships/hyperlink" Target="consultantplus://offline/ref=4EF50F7825DA393ACA84A04C9A9D2DF80A9549A47BF59EAFE79157EA84F5BCE07997D6139FBE204393E6C4pDL4H" TargetMode="External"/><Relationship Id="rId163" Type="http://schemas.openxmlformats.org/officeDocument/2006/relationships/hyperlink" Target="consultantplus://offline/ref=4EF50F7825DA393ACA84A04C9A9D2DF80A9549A47BF49BAFE29157EA84F5BCE07997D6139FBE204393E6C1pDL1H" TargetMode="External"/><Relationship Id="rId164" Type="http://schemas.openxmlformats.org/officeDocument/2006/relationships/hyperlink" Target="consultantplus://offline/ref=4EF50F7825DA393ACA84A04C9A9D2DF80A9549A47BF09AAAE39157EA84F5BCE07997D6139FBE204393E6C9pDL5H" TargetMode="External"/><Relationship Id="rId165" Type="http://schemas.openxmlformats.org/officeDocument/2006/relationships/hyperlink" Target="consultantplus://offline/ref=4EF50F7825DA393ACA84A04C9A9D2DF80A9549A47BFF9DA8E79157EA84F5BCE07997D6139FBE204393E6C0pDLAH" TargetMode="External"/><Relationship Id="rId166" Type="http://schemas.openxmlformats.org/officeDocument/2006/relationships/hyperlink" Target="consultantplus://offline/ref=4EF50F7825DA393ACA84A04C9A9D2DF80A9549A47BF49BAFE29157EA84F5BCE07997D6139FBE204393E6C1pDL0H" TargetMode="External"/><Relationship Id="rId167" Type="http://schemas.openxmlformats.org/officeDocument/2006/relationships/hyperlink" Target="consultantplus://offline/ref=4EF50F7825DA393ACA84A04C9A9D2DF80A9549A47BF09AAAE39157EA84F5BCE07997D6139FBE204393E6C9pDL4H" TargetMode="External"/><Relationship Id="rId168" Type="http://schemas.openxmlformats.org/officeDocument/2006/relationships/hyperlink" Target="consultantplus://offline/ref=4EF50F7825DA393ACA84A04C9A9D2DF80A9549A47BF49BAFE29157EA84F5BCE07997D6139FBE204393E6C1pDL6H" TargetMode="External"/><Relationship Id="rId169" Type="http://schemas.openxmlformats.org/officeDocument/2006/relationships/hyperlink" Target="consultantplus://offline/ref=4EF50F7825DA393ACA84A04C9A9D2DF80A9549A47BF09AAAE39157EA84F5BCE07997D6139FBE204393E6C9pDLBH" TargetMode="External"/><Relationship Id="rId170" Type="http://schemas.openxmlformats.org/officeDocument/2006/relationships/hyperlink" Target="consultantplus://offline/ref=4EF50F7825DA393ACA84A04C9A9D2DF80A9549A47BF59EAFE79157EA84F5BCE07997D6139FBE204393E6C4pDLBH" TargetMode="External"/><Relationship Id="rId171" Type="http://schemas.openxmlformats.org/officeDocument/2006/relationships/hyperlink" Target="consultantplus://offline/ref=4EF50F7825DA393ACA84A04C9A9D2DF80A9549A47BF59EAFE79157EA84F5BCE07997D6139FBE204393E6C5pDL3H" TargetMode="External"/><Relationship Id="rId172" Type="http://schemas.openxmlformats.org/officeDocument/2006/relationships/hyperlink" Target="consultantplus://offline/ref=6C10F105F7ABDAEF5A76B110080BF315F0E4D4D57FAC67F9D960DA78E1F8141A88D0BBA9D35AA4A9896209q9L0H" TargetMode="External"/><Relationship Id="rId173" Type="http://schemas.openxmlformats.org/officeDocument/2006/relationships/hyperlink" Target="consultantplus://offline/ref=6C10F105F7ABDAEF5A76B110080BF315F0E4D4D57FAE64FCD860DA78E1F8141A88D0BBA9D35AA4A9896202q9LDH" TargetMode="External"/><Relationship Id="rId174" Type="http://schemas.openxmlformats.org/officeDocument/2006/relationships/hyperlink" Target="consultantplus://offline/ref=6C10F105F7ABDAEF5A76B110080BF315F0E4D4D57FAC67F9D960DA78E1F8141A88D0BBA9D35AA4A9896209q9L0H" TargetMode="External"/><Relationship Id="rId175" Type="http://schemas.openxmlformats.org/officeDocument/2006/relationships/hyperlink" Target="consultantplus://offline/ref=6C10F105F7ABDAEF5A76B110080BF315F0E4D4D57FA866FCD860DA78E1F8141A88D0BBA9D35AA4A9896202q9L9H" TargetMode="External"/><Relationship Id="rId176" Type="http://schemas.openxmlformats.org/officeDocument/2006/relationships/hyperlink" Target="consultantplus://offline/ref=6C10F105F7ABDAEF5A76B110080BF315F0E4D4D57FAF6FFDD760DA78E1F8141A88D0BBA9D35AA4A9896200q9L0H" TargetMode="External"/><Relationship Id="rId177" Type="http://schemas.openxmlformats.org/officeDocument/2006/relationships/hyperlink" Target="consultantplus://offline/ref=6C10F105F7ABDAEF5A76B110080BF315F0E4D4D57FAC67F9D960DA78E1F8141A88D0BBA9D35AA4A9896300q9L9H" TargetMode="External"/><Relationship Id="rId178" Type="http://schemas.openxmlformats.org/officeDocument/2006/relationships/hyperlink" Target="consultantplus://offline/ref=6C10F105F7ABDAEF5A76B110080BF315F0E4D4D57FA261F9DD60DA78E1F8141A88D0BBA9D35AA4A9896202q9L9H" TargetMode="External"/><Relationship Id="rId179" Type="http://schemas.openxmlformats.org/officeDocument/2006/relationships/hyperlink" Target="consultantplus://offline/ref=6C10F105F7ABDAEF5A76B110080BF315F0E4D4D57FA866FCD860DA78E1F8141A88D0BBA9D35AA4A9896202q9L8H" TargetMode="External"/><Relationship Id="rId180" Type="http://schemas.openxmlformats.org/officeDocument/2006/relationships/hyperlink" Target="consultantplus://offline/ref=6C10F105F7ABDAEF5A76B110080BF315F0E4D4D57FAF6FFDD760DA78E1F8141A88D0BBA9D35AA4A9896201q9L9H" TargetMode="External"/><Relationship Id="rId181" Type="http://schemas.openxmlformats.org/officeDocument/2006/relationships/hyperlink" Target="consultantplus://offline/ref=6C10F105F7ABDAEF5A76B110080BF315F0E4D4D57FAC67F9D960DA78E1F8141A88D0BBA9D35AA4A9896300q9L8H" TargetMode="External"/><Relationship Id="rId182" Type="http://schemas.openxmlformats.org/officeDocument/2006/relationships/hyperlink" Target="consultantplus://offline/ref=6C10F105F7ABDAEF5A76B110080BF315F0E4D4D57FA261F9DD60DA78E1F8141A88D0BBA9D35AA4A9896202q9L8H" TargetMode="External"/><Relationship Id="rId183" Type="http://schemas.openxmlformats.org/officeDocument/2006/relationships/hyperlink" Target="consultantplus://offline/ref=6C10F105F7ABDAEF5A76B110080BF315F0E4D4D57FAC67F9D960DA78E1F8141A88D0BBA9D35AA4A9896300q9LAH" TargetMode="External"/><Relationship Id="rId184" Type="http://schemas.openxmlformats.org/officeDocument/2006/relationships/hyperlink" Target="consultantplus://offline/ref=6C10F105F7ABDAEF5A76B110080BF315F0E4D4D57FA261F9DD60DA78E1F8141A88D0BBA9D35AA4A9896202q9LCH" TargetMode="External"/><Relationship Id="rId185" Type="http://schemas.openxmlformats.org/officeDocument/2006/relationships/hyperlink" Target="consultantplus://offline/ref=6C10F105F7ABDAEF5A76B110080BF315F0E4D4D57FAC67F9D960DA78E1F8141A88D0BBA9D35AA4A9896300q9LCH" TargetMode="External"/><Relationship Id="rId186" Type="http://schemas.openxmlformats.org/officeDocument/2006/relationships/hyperlink" Target="consultantplus://offline/ref=6C10F105F7ABDAEF5A76B110080BF315F0E4D4D57FAC67F9D960DA78E1F8141A88D0BBA9D35AA4A9896300q9LFH" TargetMode="External"/><Relationship Id="rId187" Type="http://schemas.openxmlformats.org/officeDocument/2006/relationships/hyperlink" Target="consultantplus://offline/ref=6C10F105F7ABDAEF5A76B110080BF315F0E4D4D57FAC67F9D960DA78E1F8141A88D0BBA9D35AA4A9896300q9LEH" TargetMode="External"/><Relationship Id="rId188" Type="http://schemas.openxmlformats.org/officeDocument/2006/relationships/hyperlink" Target="consultantplus://offline/ref=6C10F105F7ABDAEF5A76B110080BF315F0E4D4D57FA261F9DD60DA78E1F8141A88D0BBA9D35AA4A9896202q9LFH" TargetMode="External"/><Relationship Id="rId189" Type="http://schemas.openxmlformats.org/officeDocument/2006/relationships/hyperlink" Target="consultantplus://offline/ref=6C10F105F7ABDAEF5A76B110080BF315F0E4D4D57FAC67F9D960DA78E1F8141A88D0BBA9D35AA4A9896300q9L0H" TargetMode="External"/><Relationship Id="rId190" Type="http://schemas.openxmlformats.org/officeDocument/2006/relationships/hyperlink" Target="consultantplus://offline/ref=6C10F105F7ABDAEF5A76B110080BF315F0E4D4D57FAC67F9D960DA78E1F8141A88D0BBA9D35AA4A9896301q9L9H" TargetMode="External"/><Relationship Id="rId191" Type="http://schemas.openxmlformats.org/officeDocument/2006/relationships/hyperlink" Target="consultantplus://offline/ref=6C10F105F7ABDAEF5A76B110080BF315F0E4D4D57FA866FCD860DA78E1F8141A88D0BBA9D35AA4A9896202q9LAH" TargetMode="External"/><Relationship Id="rId192" Type="http://schemas.openxmlformats.org/officeDocument/2006/relationships/hyperlink" Target="consultantplus://offline/ref=6C10F105F7ABDAEF5A76B110080BF315F0E4D4D57FAF6FFDD760DA78E1F8141A88D0BBA9D35AA4A9896201q9LDH" TargetMode="External"/><Relationship Id="rId193" Type="http://schemas.openxmlformats.org/officeDocument/2006/relationships/hyperlink" Target="consultantplus://offline/ref=6C10F105F7ABDAEF5A76B110080BF315F0E4D4D57FAC67F9D960DA78E1F8141A88D0BBA9D35AA4A9896301q9L8H" TargetMode="External"/><Relationship Id="rId194" Type="http://schemas.openxmlformats.org/officeDocument/2006/relationships/hyperlink" Target="consultantplus://offline/ref=6C10F105F7ABDAEF5A76B110080BF315F0E4D4D57FA866FCD860DA78E1F8141A88D0BBA9D35AA4A9896202q9LCH" TargetMode="External"/><Relationship Id="rId195" Type="http://schemas.openxmlformats.org/officeDocument/2006/relationships/hyperlink" Target="consultantplus://offline/ref=6C10F105F7ABDAEF5A76B110080BF315F0E4D4D57FAF6FFDD760DA78E1F8141A88D0BBA9D35AA4A9896201q9L0H" TargetMode="External"/><Relationship Id="rId196" Type="http://schemas.openxmlformats.org/officeDocument/2006/relationships/hyperlink" Target="consultantplus://offline/ref=6C10F105F7ABDAEF5A76B110080BF315F0E4D4D57FAC67F9D960DA78E1F8141A88D0BBA9D35AA4A9896301q9LDH" TargetMode="External"/><Relationship Id="rId197" Type="http://schemas.openxmlformats.org/officeDocument/2006/relationships/hyperlink" Target="consultantplus://offline/ref=6C10F105F7ABDAEF5A76B110080BF315F0E4D4D57FA866FCD860DA78E1F8141A88D0BBA9D35AA4A9896202q9LFH" TargetMode="External"/><Relationship Id="rId198" Type="http://schemas.openxmlformats.org/officeDocument/2006/relationships/hyperlink" Target="consultantplus://offline/ref=6C10F105F7ABDAEF5A76B110080BF315F0E4D4D57FA963FCDD60DA78E1F8141A88D0BBA9D35AA4A9896205q9LFH" TargetMode="External"/><Relationship Id="rId199" Type="http://schemas.openxmlformats.org/officeDocument/2006/relationships/hyperlink" Target="consultantplus://offline/ref=6C10F105F7ABDAEF5A76B110080BF315F0E4D4D57FA261F9DD60DA78E1F8141A88D0BBA9D35AA4A9896202q9LEH" TargetMode="External"/><Relationship Id="rId200" Type="http://schemas.openxmlformats.org/officeDocument/2006/relationships/hyperlink" Target="consultantplus://offline/ref=6C10F105F7ABDAEF5A76B110080BF315F0E4D4D57FA963FCDD60DA78E1F8141A88D0BBA9D35AA4A9896205q9L1H" TargetMode="External"/><Relationship Id="rId201" Type="http://schemas.openxmlformats.org/officeDocument/2006/relationships/hyperlink" Target="consultantplus://offline/ref=6C10F105F7ABDAEF5A76B110080BF315F0E4D4D57FA866FCD860DA78E1F8141A88D0BBA9D35AA4A9896202q9LEH" TargetMode="External"/><Relationship Id="rId202" Type="http://schemas.openxmlformats.org/officeDocument/2006/relationships/hyperlink" Target="consultantplus://offline/ref=6C10F105F7ABDAEF5A76B110080BF315F0E4D4D57FAF6FFDD760DA78E1F8141A88D0BBA9D35AA4A9896202q9LDH" TargetMode="External"/><Relationship Id="rId203" Type="http://schemas.openxmlformats.org/officeDocument/2006/relationships/hyperlink" Target="consultantplus://offline/ref=6C10F105F7ABDAEF5A76B110080BF315F0E4D4D57FAC67F9D960DA78E1F8141A88D0BBA9D35AA4A9896301q9LEH" TargetMode="External"/><Relationship Id="rId204" Type="http://schemas.openxmlformats.org/officeDocument/2006/relationships/hyperlink" Target="consultantplus://offline/ref=6C10F105F7ABDAEF5A76B110080BF315F0E4D4D57FAC67F9D960DA78E1F8141A88D0BBA9D35AA4A9896301q9L1H" TargetMode="External"/><Relationship Id="rId205" Type="http://schemas.openxmlformats.org/officeDocument/2006/relationships/hyperlink" Target="consultantplus://offline/ref=6C10F105F7ABDAEF5A76B110080BF315F0E4D4D57FA261F9DD60DA78E1F8141A88D0BBA9D35AA4A9896202q9L0H" TargetMode="External"/><Relationship Id="rId206" Type="http://schemas.openxmlformats.org/officeDocument/2006/relationships/hyperlink" Target="consultantplus://offline/ref=6C10F105F7ABDAEF5A76B110080BF315F0E4D4D57FA866FCD860DA78E1F8141A88D0BBA9D35AA4A9896202q9L1H" TargetMode="External"/><Relationship Id="rId207" Type="http://schemas.openxmlformats.org/officeDocument/2006/relationships/hyperlink" Target="consultantplus://offline/ref=6C10F105F7ABDAEF5A76B110080BF315F0E4D4D57FA866FCD860DA78E1F8141A88D0BBA9D35AA4A9896203q9L9H" TargetMode="External"/><Relationship Id="rId208" Type="http://schemas.openxmlformats.org/officeDocument/2006/relationships/hyperlink" Target="consultantplus://offline/ref=6C10F105F7ABDAEF5A76B110080BF315F0E4D4D57FA866FCD860DA78E1F8141A88D0BBA9D35AA4A9896203q9L8H" TargetMode="External"/><Relationship Id="rId209" Type="http://schemas.openxmlformats.org/officeDocument/2006/relationships/hyperlink" Target="consultantplus://offline/ref=6C10F105F7ABDAEF5A76B110080BF315F0E4D4D57FA866FCD860DA78E1F8141A88D0BBA9D35AA4A9896203q9LBH" TargetMode="External"/><Relationship Id="rId210" Type="http://schemas.openxmlformats.org/officeDocument/2006/relationships/hyperlink" Target="consultantplus://offline/ref=6C10F105F7ABDAEF5A76B110080BF315F0E4D4D57FA261F9DD60DA78E1F8141A88D0BBA9D35AA4A9896203q9L9H" TargetMode="External"/><Relationship Id="rId211" Type="http://schemas.openxmlformats.org/officeDocument/2006/relationships/hyperlink" Target="consultantplus://offline/ref=6C10F105F7ABDAEF5A76B110080BF315F0E4D4D57FA261F9DD60DA78E1F8141A88D0BBA9D35AA4A9896203q9L8H" TargetMode="External"/><Relationship Id="rId212" Type="http://schemas.openxmlformats.org/officeDocument/2006/relationships/hyperlink" Target="consultantplus://offline/ref=6C10F105F7ABDAEF5A76B110080BF315F0E4D4D57FA261F9DD60DA78E1F8141A88D0BBA9D35AA4A9896203q9LBH" TargetMode="External"/><Relationship Id="rId213" Type="http://schemas.openxmlformats.org/officeDocument/2006/relationships/hyperlink" Target="consultantplus://offline/ref=6C10F105F7ABDAEF5A76B110080BF315F0E4D4D57FA261F9DD60DA78E1F8141A88D0BBA9D35AA4A9896203q9LAH" TargetMode="External"/><Relationship Id="rId214" Type="http://schemas.openxmlformats.org/officeDocument/2006/relationships/hyperlink" Target="consultantplus://offline/ref=6C10F105F7ABDAEF5A76B110080BF315F0E4D4D57FA261F9DD60DA78E1F8141A88D0BBA9D35AA4A9896203q9LCH" TargetMode="External"/><Relationship Id="rId215" Type="http://schemas.openxmlformats.org/officeDocument/2006/relationships/hyperlink" Target="consultantplus://offline/ref=6C10F105F7ABDAEF5A76B110080BF315F0E4D4D57FA261F9DD60DA78E1F8141A88D0BBA9D35AA4A9896203q9LFH" TargetMode="External"/><Relationship Id="rId216" Type="http://schemas.openxmlformats.org/officeDocument/2006/relationships/hyperlink" Target="consultantplus://offline/ref=6C10F105F7ABDAEF5A76B110080BF315F0E4D4D57FA866FCD860DA78E1F8141A88D0BBA9D35AA4A9896203q9LAH" TargetMode="External"/><Relationship Id="rId217" Type="http://schemas.openxmlformats.org/officeDocument/2006/relationships/hyperlink" Target="consultantplus://offline/ref=6C10F105F7ABDAEF5A76B110080BF315F0E4D4D57FA261F9DD60DA78E1F8141A88D0BBA9D35AA4A9896203q9LEH" TargetMode="External"/><Relationship Id="rId218" Type="http://schemas.openxmlformats.org/officeDocument/2006/relationships/hyperlink" Target="consultantplus://offline/ref=6C10F105F7ABDAEF5A76B110080BF315F0E4D4D57FA963FCDD60DA78E1F8141A88D0BBA9D35AA4A9896205q9L0H" TargetMode="External"/><Relationship Id="rId219" Type="http://schemas.openxmlformats.org/officeDocument/2006/relationships/hyperlink" Target="consultantplus://offline/ref=6C10F105F7ABDAEF5A76B110080BF315F0E4D4D57FA866FCD860DA78E1F8141A88D0BBA9D35AA4A9896203q9LDH" TargetMode="External"/><Relationship Id="rId220" Type="http://schemas.openxmlformats.org/officeDocument/2006/relationships/hyperlink" Target="consultantplus://offline/ref=6C10F105F7ABDAEF5A76B110080BF315F0E4D4D57FAF6FFDD760DA78E1F8141A88D0BBA9D35AA4A9896202q9LCH" TargetMode="External"/><Relationship Id="rId221" Type="http://schemas.openxmlformats.org/officeDocument/2006/relationships/hyperlink" Target="consultantplus://offline/ref=6C10F105F7ABDAEF5A76B110080BF315F0E4D4D57FAC67F9D960DA78E1F8141A88D0BBA9D35AA4A9896301q9L0H" TargetMode="External"/><Relationship Id="rId222" Type="http://schemas.openxmlformats.org/officeDocument/2006/relationships/hyperlink" Target="consultantplus://offline/ref=6C10F105F7ABDAEF5A76B110080BF315F0E4D4D57FA360FBDD60DA78E1F8141A88D0BBA9D35AA4A9896201q9L9H" TargetMode="External"/><Relationship Id="rId223" Type="http://schemas.openxmlformats.org/officeDocument/2006/relationships/hyperlink" Target="consultantplus://offline/ref=6C10F105F7ABDAEF5A76B110080BF315F0E4D4D57FA261F9DD60DA78E1F8141A88D0BBA9D35AA4A9896203q9L1H" TargetMode="External"/><Relationship Id="rId224" Type="http://schemas.openxmlformats.org/officeDocument/2006/relationships/hyperlink" Target="consultantplus://offline/ref=6C10F105F7ABDAEF5A76B110080BF315F0E4D4D57FAA66F8D660DA78E1F8141A88D0BBA9D35AA4A9896201q9L8H" TargetMode="External"/><Relationship Id="rId225" Type="http://schemas.openxmlformats.org/officeDocument/2006/relationships/hyperlink" Target="consultantplus://offline/ref=6C10F105F7ABDAEF5A76B110080BF315F0E4D4D57FAA66F8D660DA78E1F8141A88D0BBA9D35AA4A9896201q9LAH" TargetMode="External"/><Relationship Id="rId226" Type="http://schemas.openxmlformats.org/officeDocument/2006/relationships/hyperlink" Target="consultantplus://offline/ref=6C10F105F7ABDAEF5A76B110080BF315F0E4D4D57FAE64FCD860DA78E1F8141A88D0BBA9D35AA4A9896202q9L0H" TargetMode="External"/><Relationship Id="rId227" Type="http://schemas.openxmlformats.org/officeDocument/2006/relationships/hyperlink" Target="consultantplus://offline/ref=6C10F105F7ABDAEF5A76B110080BF315F0E4D4D57FAE64FCD860DA78E1F8141A88D0BBA9D35AA4A9896203q9L8H" TargetMode="External"/><Relationship Id="rId228" Type="http://schemas.openxmlformats.org/officeDocument/2006/relationships/hyperlink" Target="consultantplus://offline/ref=6C10F105F7ABDAEF5A76B110080BF315F0E4D4D57FAE64FCD860DA78E1F8141A88D0BBA9D35AA4A9896203q9LBH" TargetMode="External"/><Relationship Id="rId229" Type="http://schemas.openxmlformats.org/officeDocument/2006/relationships/hyperlink" Target="consultantplus://offline/ref=6C10F105F7ABDAEF5A76B110080BF315F0E4D4D57FAE64FCD860DA78E1F8141A88D0BBA9D35AA4A9896203q9LAH" TargetMode="External"/><Relationship Id="rId230" Type="http://schemas.openxmlformats.org/officeDocument/2006/relationships/hyperlink" Target="consultantplus://offline/ref=6C10F105F7ABDAEF5A76B110080BF315F0E4D4D57FAE64FCD860DA78E1F8141A88D0BBA9D35AA4A9896203q9LCH" TargetMode="External"/><Relationship Id="rId231" Type="http://schemas.openxmlformats.org/officeDocument/2006/relationships/hyperlink" Target="consultantplus://offline/ref=6C10F105F7ABDAEF5A76B110080BF315F0E4D4D57FAE64FCD860DA78E1F8141A88D0BBA9D35AA4A9896203q9LFH" TargetMode="External"/><Relationship Id="rId232" Type="http://schemas.openxmlformats.org/officeDocument/2006/relationships/hyperlink" Target="consultantplus://offline/ref=6C10F105F7ABDAEF5A76B110080BF315F0E4D4D57FAC67F9D960DA78E1F8141A88D0BBA9D35AA4A9896302q9L8H" TargetMode="External"/><Relationship Id="rId233" Type="http://schemas.openxmlformats.org/officeDocument/2006/relationships/hyperlink" Target="consultantplus://offline/ref=6C10F105F7ABDAEF5A76B110080BF315F0E4D4D57FAE64FCD860DA78E1F8141A88D0BBA9D35AA4A9896203q9LEH" TargetMode="External"/><Relationship Id="rId234" Type="http://schemas.openxmlformats.org/officeDocument/2006/relationships/hyperlink" Target="consultantplus://offline/ref=6C10F105F7ABDAEF5A76B110080BF315F0E4D4D57FAC67F9D960DA78E1F8141A88D0BBA9D35AA4A9896302q9LBH" TargetMode="External"/><Relationship Id="rId235" Type="http://schemas.openxmlformats.org/officeDocument/2006/relationships/hyperlink" Target="consultantplus://offline/ref=6C10F105F7ABDAEF5A76B110080BF315F0E4D4D57CAF66F9DC60DA78E1F8141A88D0BBA9D35AA4A9896203q9LAH" TargetMode="External"/><Relationship Id="rId236" Type="http://schemas.openxmlformats.org/officeDocument/2006/relationships/hyperlink" Target="consultantplus://offline/ref=6C10F105F7ABDAEF5A76B110080BF315F0E4D4D57FAE64FCD860DA78E1F8141A88D0BBA9D35AA4A9896203q9LEH" TargetMode="External"/><Relationship Id="rId237" Type="http://schemas.openxmlformats.org/officeDocument/2006/relationships/hyperlink" Target="consultantplus://offline/ref=6C10F105F7ABDAEF5A76B110080BF315F0E4D4D57CAF66F9DC60DA78E1F8141A88D0BBA9D35AA4A9896203q9LDH" TargetMode="External"/><Relationship Id="rId238" Type="http://schemas.openxmlformats.org/officeDocument/2006/relationships/hyperlink" Target="consultantplus://offline/ref=6C10F105F7ABDAEF5A76B110080BF315F0E4D4D57FAA66F8D660DA78E1F8141A88D0BBA9D35AA4A9896201q9LCH" TargetMode="External"/><Relationship Id="rId239" Type="http://schemas.openxmlformats.org/officeDocument/2006/relationships/hyperlink" Target="consultantplus://offline/ref=6C10F105F7ABDAEF5A76B110080BF315F0E4D4D57FAA66F8D660DA78E1F8141A88D0BBA9D35AA4A9896201q9LEH" TargetMode="External"/><Relationship Id="rId240" Type="http://schemas.openxmlformats.org/officeDocument/2006/relationships/hyperlink" Target="consultantplus://offline/ref=6C10F105F7ABDAEF5A76B110080BF315F0E4D4D57FAA66F8D660DA78E1F8141A88D0BBA9D35AA4A9896201q9L1H" TargetMode="External"/><Relationship Id="rId241" Type="http://schemas.openxmlformats.org/officeDocument/2006/relationships/hyperlink" Target="consultantplus://offline/ref=6C10F105F7ABDAEF5A76B110080BF315F0E4D4D57FAA66F8D660DA78E1F8141A88D0BBA9D35AA4A9896201q9L0H" TargetMode="External"/><Relationship Id="rId242" Type="http://schemas.openxmlformats.org/officeDocument/2006/relationships/hyperlink" Target="consultantplus://offline/ref=6C10F105F7ABDAEF5A76B110080BF315F0E4D4D57FAA66F8D660DA78E1F8141A88D0BBA9D35AA4A9896202q9L9H" TargetMode="External"/><Relationship Id="rId243" Type="http://schemas.openxmlformats.org/officeDocument/2006/relationships/hyperlink" Target="consultantplus://offline/ref=6C10F105F7ABDAEF5A76B110080BF315F0E4D4D57FAA66F8D660DA78E1F8141A88D0BBA9D35AA4A9896202q9L8H" TargetMode="External"/><Relationship Id="rId244" Type="http://schemas.openxmlformats.org/officeDocument/2006/relationships/hyperlink" Target="consultantplus://offline/ref=6C10F105F7ABDAEF5A76B110080BF315F0E4D4D57FAA66F8D660DA78E1F8141A88D0BBA9D35AA4A9896202q9LBH" TargetMode="External"/><Relationship Id="rId245" Type="http://schemas.openxmlformats.org/officeDocument/2006/relationships/hyperlink" Target="consultantplus://offline/ref=6C10F105F7ABDAEF5A76B110080BF315F0E4D4D57FAA66F8D660DA78E1F8141A88D0BBA9D35AA4A9896202q9LAH" TargetMode="External"/><Relationship Id="rId246" Type="http://schemas.openxmlformats.org/officeDocument/2006/relationships/hyperlink" Target="consultantplus://offline/ref=6C10F105F7ABDAEF5A76B110080BF315F0E4D4D57FA963FCDD60DA78E1F8141A88D0BBA9D35AA4A9896206q9L9H" TargetMode="External"/><Relationship Id="rId247" Type="http://schemas.openxmlformats.org/officeDocument/2006/relationships/hyperlink" Target="consultantplus://offline/ref=6C10F105F7ABDAEF5A76B110080BF315F0E4D4D57FA866FCD860DA78E1F8141A88D0BBA9D35AA4A9896203q9LCH" TargetMode="External"/><Relationship Id="rId248" Type="http://schemas.openxmlformats.org/officeDocument/2006/relationships/hyperlink" Target="consultantplus://offline/ref=6C10F105F7ABDAEF5A76B110080BF315F0E4D4D57FAF6FFDD760DA78E1F8141A88D0BBA9D35AA4A9896202q9LFH" TargetMode="External"/><Relationship Id="rId249" Type="http://schemas.openxmlformats.org/officeDocument/2006/relationships/hyperlink" Target="consultantplus://offline/ref=6C10F105F7ABDAEF5A76B110080BF315F0E4D4D57FAC67F9D960DA78E1F8141A88D0BBA9D35AA4A9896302q9LAH" TargetMode="External"/><Relationship Id="rId250" Type="http://schemas.openxmlformats.org/officeDocument/2006/relationships/hyperlink" Target="consultantplus://offline/ref=6C10F105F7ABDAEF5A76B110080BF315F0E4D4D57FA360FBDD60DA78E1F8141A88D0BBA9D35AA4A9896201q9L8H" TargetMode="External"/><Relationship Id="rId251" Type="http://schemas.openxmlformats.org/officeDocument/2006/relationships/hyperlink" Target="consultantplus://offline/ref=6C10F105F7ABDAEF5A76B110080BF315F0E4D4D57FA261F9DD60DA78E1F8141A88D0BBA9D35AA4A9896203q9L0H" TargetMode="External"/><Relationship Id="rId252" Type="http://schemas.openxmlformats.org/officeDocument/2006/relationships/hyperlink" Target="consultantplus://offline/ref=6C10F105F7ABDAEF5A76B110080BF315F0E4D4D57FA963FCDD60DA78E1F8141A88D0BBA9D35AA4A9896206q9L8H" TargetMode="External"/><Relationship Id="rId253" Type="http://schemas.openxmlformats.org/officeDocument/2006/relationships/hyperlink" Target="consultantplus://offline/ref=6C10F105F7ABDAEF5A76B110080BF315F0E4D4D57FA866FCD860DA78E1F8141A88D0BBA9D35AA4A9896203q9LFH" TargetMode="External"/><Relationship Id="rId254" Type="http://schemas.openxmlformats.org/officeDocument/2006/relationships/hyperlink" Target="consultantplus://offline/ref=6C10F105F7ABDAEF5A76B110080BF315F0E4D4D57FAF6FFDD760DA78E1F8141A88D0BBA9D35AA4A9896202q9LEH" TargetMode="External"/><Relationship Id="rId255" Type="http://schemas.openxmlformats.org/officeDocument/2006/relationships/hyperlink" Target="consultantplus://offline/ref=6C10F105F7ABDAEF5A76B110080BF315F0E4D4D57FAC67F9D960DA78E1F8141A88D0BBA9D35AA4A9896302q9LDH" TargetMode="External"/><Relationship Id="rId256" Type="http://schemas.openxmlformats.org/officeDocument/2006/relationships/hyperlink" Target="consultantplus://offline/ref=6C10F105F7ABDAEF5A76B110080BF315F0E4D4D57FA360FBDD60DA78E1F8141A88D0BBA9D35AA4A9896201q9LBH" TargetMode="External"/><Relationship Id="rId257" Type="http://schemas.openxmlformats.org/officeDocument/2006/relationships/hyperlink" Target="consultantplus://offline/ref=6C10F105F7ABDAEF5A76B110080BF315F0E4D4D57FA261F9DD60DA78E1F8141A88D0BBA9D35AA4A9896204q9L9H" TargetMode="External"/><Relationship Id="rId258" Type="http://schemas.openxmlformats.org/officeDocument/2006/relationships/hyperlink" Target="consultantplus://offline/ref=6C10F105F7ABDAEF5A76B110080BF315F0E4D4D57FA963FCDD60DA78E1F8141A88D0BBA9D35AA4A9896206q9LBH" TargetMode="External"/><Relationship Id="rId259" Type="http://schemas.openxmlformats.org/officeDocument/2006/relationships/hyperlink" Target="consultantplus://offline/ref=6C10F105F7ABDAEF5A76B110080BF315F0E4D4D57FA866FCD860DA78E1F8141A88D0BBA9D35AA4A9896203q9LEH" TargetMode="External"/><Relationship Id="rId260" Type="http://schemas.openxmlformats.org/officeDocument/2006/relationships/hyperlink" Target="consultantplus://offline/ref=6C10F105F7ABDAEF5A76B110080BF315F0E4D4D57FAF6FFDD760DA78E1F8141A88D0BBA9D35AA4A9896202q9L1H" TargetMode="External"/><Relationship Id="rId261" Type="http://schemas.openxmlformats.org/officeDocument/2006/relationships/hyperlink" Target="consultantplus://offline/ref=6C10F105F7ABDAEF5A76B110080BF315F0E4D4D57FAC67F9D960DA78E1F8141A88D0BBA9D35AA4A9896302q9LCH" TargetMode="External"/><Relationship Id="rId262" Type="http://schemas.openxmlformats.org/officeDocument/2006/relationships/hyperlink" Target="consultantplus://offline/ref=6C10F105F7ABDAEF5A76B110080BF315F0E4D4D57FA261F9DD60DA78E1F8141A88D0BBA9D35AA4A9896204q9L8H" TargetMode="External"/><Relationship Id="rId263" Type="http://schemas.openxmlformats.org/officeDocument/2006/relationships/hyperlink" Target="consultantplus://offline/ref=6C10F105F7ABDAEF5A76B110080BF315F0E4D4D57FA963FCDD60DA78E1F8141A88D0BBA9D35AA4A9896206q9LAH" TargetMode="External"/><Relationship Id="rId264" Type="http://schemas.openxmlformats.org/officeDocument/2006/relationships/hyperlink" Target="consultantplus://offline/ref=6C10F105F7ABDAEF5A76B110080BF315F0E4D4D57FA866FCD860DA78E1F8141A88D0BBA9D35AA4A9896203q9L1H" TargetMode="External"/><Relationship Id="rId265" Type="http://schemas.openxmlformats.org/officeDocument/2006/relationships/hyperlink" Target="consultantplus://offline/ref=6C10F105F7ABDAEF5A76B110080BF315F0E4D4D57FAF6FFDD760DA78E1F8141A88D0BBA9D35AA4A9896202q9L0H" TargetMode="External"/><Relationship Id="rId266" Type="http://schemas.openxmlformats.org/officeDocument/2006/relationships/hyperlink" Target="consultantplus://offline/ref=6C10F105F7ABDAEF5A76B110080BF315F0E4D4D57FAC67F9D960DA78E1F8141A88D0BBA9D35AA4A9896302q9LFH" TargetMode="External"/><Relationship Id="rId267" Type="http://schemas.openxmlformats.org/officeDocument/2006/relationships/hyperlink" Target="consultantplus://offline/ref=6C10F105F7ABDAEF5A76B110080BF315F0E4D4D57FA360FBDD60DA78E1F8141A88D0BBA9D35AA4A9896201q9LAH" TargetMode="External"/><Relationship Id="rId268" Type="http://schemas.openxmlformats.org/officeDocument/2006/relationships/hyperlink" Target="consultantplus://offline/ref=6C10F105F7ABDAEF5A76B110080BF315F0E4D4D57FA261F9DD60DA78E1F8141A88D0BBA9D35AA4A9896204q9LBH" TargetMode="External"/><Relationship Id="rId269" Type="http://schemas.openxmlformats.org/officeDocument/2006/relationships/hyperlink" Target="consultantplus://offline/ref=6C10F105F7ABDAEF5A76B110080BF315F0E4D4D57FA866FCD860DA78E1F8141A88D0BBA9D35AA4A9896203q9L0H" TargetMode="External"/><Relationship Id="rId270" Type="http://schemas.openxmlformats.org/officeDocument/2006/relationships/hyperlink" Target="consultantplus://offline/ref=6C10F105F7ABDAEF5A76B110080BF315F0E4D4D57FAC67F9D960DA78E1F8141A88D0BBA9D35AA4A9896302q9LEH" TargetMode="External"/><Relationship Id="rId271" Type="http://schemas.openxmlformats.org/officeDocument/2006/relationships/hyperlink" Target="consultantplus://offline/ref=6C10F105F7ABDAEF5A76B110080BF315F0E4D4D57FA261F9DD60DA78E1F8141A88D0BBA9D35AA4A9896204q9LAH" TargetMode="External"/><Relationship Id="rId272" Type="http://schemas.openxmlformats.org/officeDocument/2006/relationships/hyperlink" Target="consultantplus://offline/ref=6C10F105F7ABDAEF5A76B110080BF315F0E4D4D57FA360FBDD60DA78E1F8141A88D0BBA9D35AA4A9896201q9LDH" TargetMode="External"/><Relationship Id="rId273" Type="http://schemas.openxmlformats.org/officeDocument/2006/relationships/hyperlink" Target="consultantplus://offline/ref=6C10F105F7ABDAEF5A76B110080BF315F0E4D4D57FA963FCDD60DA78E1F8141A88D0BBA9D35AA4A9896206q9LDH" TargetMode="External"/><Relationship Id="rId274" Type="http://schemas.openxmlformats.org/officeDocument/2006/relationships/hyperlink" Target="consultantplus://offline/ref=6C10F105F7ABDAEF5A76B110080BF315F0E4D4D57FA866FCD860DA78E1F8141A88D0BBA9D35AA4A9896204q9L9H" TargetMode="External"/><Relationship Id="rId275" Type="http://schemas.openxmlformats.org/officeDocument/2006/relationships/hyperlink" Target="consultantplus://offline/ref=6C10F105F7ABDAEF5A76B110080BF315F0E4D4D57FAF6FFDD760DA78E1F8141A88D0BBA9D35AA4A9896203q9L9H" TargetMode="External"/><Relationship Id="rId276" Type="http://schemas.openxmlformats.org/officeDocument/2006/relationships/hyperlink" Target="consultantplus://offline/ref=6C10F105F7ABDAEF5A76B110080BF315F0E4D4D57FAC67F9D960DA78E1F8141A88D0BBA9D35AA4A9896302q9L1H" TargetMode="External"/><Relationship Id="rId277" Type="http://schemas.openxmlformats.org/officeDocument/2006/relationships/hyperlink" Target="consultantplus://offline/ref=6C10F105F7ABDAEF5A76B110080BF315F0E4D4D57FA866FCD860DA78E1F8141A88D0BBA9D35AA4A9896204q9L8H" TargetMode="External"/><Relationship Id="rId278" Type="http://schemas.openxmlformats.org/officeDocument/2006/relationships/hyperlink" Target="consultantplus://offline/ref=6C10F105F7ABDAEF5A76B110080BF315F0E4D4D57CAF66F9DC60DA78E1F8141A88D0BBA9D35AA4A9896203q9L0H" TargetMode="External"/><Relationship Id="rId279" Type="http://schemas.openxmlformats.org/officeDocument/2006/relationships/hyperlink" Target="consultantplus://offline/ref=6C10F105F7ABDAEF5A76B110080BF315F0E4D4D57CA266FDD960DA78E1F8141A88D0BBA9D35AA4A9896209q9L1H" TargetMode="External"/><Relationship Id="rId280" Type="http://schemas.openxmlformats.org/officeDocument/2006/relationships/hyperlink" Target="consultantplus://offline/ref=6C10F105F7ABDAEF5A76B110080BF315F0E4D4D57FA866FCD860DA78E1F8141A88D0BBA9D35AA4A9896204q9LAH" TargetMode="External"/><Relationship Id="rId281" Type="http://schemas.openxmlformats.org/officeDocument/2006/relationships/hyperlink" Target="consultantplus://offline/ref=6C10F105F7ABDAEF5A76B110080BF315F0E4D4D57FAE64FCD860DA78E1F8141A88D0BBA9D35AA4A9896203q9L0H" TargetMode="External"/><Relationship Id="rId282" Type="http://schemas.openxmlformats.org/officeDocument/2006/relationships/hyperlink" Target="consultantplus://offline/ref=6C10F105F7ABDAEF5A76B110080BF315F0E4D4D57FAC67F9D960DA78E1F8141A88D0BBA9D35AA4A9896302q9L0H" TargetMode="External"/><Relationship Id="rId283" Type="http://schemas.openxmlformats.org/officeDocument/2006/relationships/hyperlink" Target="consultantplus://offline/ref=6C10F105F7ABDAEF5A76B110080BF315F0E4D4D57CA266FDD960DA78E1F8141A88D0BBA9D35AA4A9896209q9L0H" TargetMode="External"/><Relationship Id="rId284" Type="http://schemas.openxmlformats.org/officeDocument/2006/relationships/hyperlink" Target="consultantplus://offline/ref=6C10F105F7ABDAEF5A76B110080BF315F0E4D4D57FAE64FCD860DA78E1F8141A88D0BBA9D35AA4A9896204q9L9H" TargetMode="External"/><Relationship Id="rId285" Type="http://schemas.openxmlformats.org/officeDocument/2006/relationships/hyperlink" Target="consultantplus://offline/ref=6C10F105F7ABDAEF5A76B110080BF315F0E4D4D57FAE64FCD860DA78E1F8141A88D0BBA9D35AA4A9896204q9LBH" TargetMode="External"/><Relationship Id="rId286" Type="http://schemas.openxmlformats.org/officeDocument/2006/relationships/hyperlink" Target="consultantplus://offline/ref=6C10F105F7ABDAEF5A76B110080BF315F0E4D4D57FAE64FCD860DA78E1F8141A88D0BBA9D35AA4A9896204q9LDH" TargetMode="External"/><Relationship Id="rId287" Type="http://schemas.openxmlformats.org/officeDocument/2006/relationships/hyperlink" Target="consultantplus://offline/ref=6C10F105F7ABDAEF5A76B110080BF315F0E4D4D57FAC67F9D960DA78E1F8141A88D0BBA9D35AA4A9896302q9L0H" TargetMode="External"/><Relationship Id="rId288" Type="http://schemas.openxmlformats.org/officeDocument/2006/relationships/hyperlink" Target="consultantplus://offline/ref=6C10F105F7ABDAEF5A76B110080BF315F0E4D4D57CAF66F9DC60DA78E1F8141A88D0BBA9D35AA4A9896203q9L0H" TargetMode="External"/><Relationship Id="rId289" Type="http://schemas.openxmlformats.org/officeDocument/2006/relationships/hyperlink" Target="consultantplus://offline/ref=6C10F105F7ABDAEF5A76B110080BF315F0E4D4D57FAE64FCD860DA78E1F8141A88D0BBA9D35AA4A9896204q9LDH" TargetMode="External"/><Relationship Id="rId290" Type="http://schemas.openxmlformats.org/officeDocument/2006/relationships/hyperlink" Target="consultantplus://offline/ref=6C10F105F7ABDAEF5A76B110080BF315F0E4D4D57FAA66F8D660DA78E1F8141A88D0BBA9D35AA4A9896200q9LCH" TargetMode="Externa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1:00Z</dcterms:created>
  <dc:creator>Irina</dc:creator>
  <dc:description/>
  <cp:keywords/>
  <dc:language>en-US</dc:language>
  <cp:lastModifiedBy>Irina</cp:lastModifiedBy>
  <dcterms:modified xsi:type="dcterms:W3CDTF">2012-11-26T07:13:00Z</dcterms:modified>
  <cp:revision>1</cp:revision>
  <dc:subject/>
  <dc:title>ПРАВИТЕЛЬСТВО ОМСКОЙ ОБЛАСТИ</dc:title>
</cp:coreProperties>
</file>