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долгосрочной целевой программы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оддержка социально ориентированных некоммерче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(2011 – 2015 годы)"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Информация об использовании средств на реализацию долгосрочной целевой программы </w:t>
        <w:br/>
        <w:t>Омской области "Поддержка социально ориентированных некоммерческих организаций</w:t>
        <w:br/>
        <w:t xml:space="preserve"> Омской области (2011 – 2015 годы)"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26"/>
        <w:gridCol w:w="1674"/>
        <w:gridCol w:w="1800"/>
        <w:gridCol w:w="1620"/>
        <w:gridCol w:w="1276"/>
        <w:gridCol w:w="992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Программы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-мотр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-зац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 средств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7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 испо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вано муници-пальны-ми обра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ми Ом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26"/>
        <w:gridCol w:w="1674"/>
        <w:gridCol w:w="1800"/>
        <w:gridCol w:w="1620"/>
        <w:gridCol w:w="1276"/>
        <w:gridCol w:w="992"/>
        <w:gridCol w:w="141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оциально ориентированным некоммерческим организациям, 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 0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5 999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таток средств, полученный по результатам заявленной сметной стоимости проведения мероприятия, в раз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8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 0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45 999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таток средств, полученный по результатам заявленной сметной стоимости проведения мероприятия, в размере </w:t>
            </w:r>
          </w:p>
          <w:p>
            <w:pPr>
              <w:pStyle w:val="Normal"/>
              <w:rPr>
                <w:bCs/>
              </w:rPr>
            </w:pPr>
            <w:r>
              <w:rPr/>
              <w:t>48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-щим деятель-ность в соци-альной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и социального развития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интру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 1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 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 1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1 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ющим деятельность в этнокультуной сфере 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культуры Омской области (далее – Минкультур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-щим деятель-ность в области образования, просвещения, науки, культу-ры, искусства, здравоохране-ния, охраны здоровья граждан, пропаганды здорового образа жизни, содействия духовному развитию личности, осуществля-ющим благотворительную деятельность, правовое просвещение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е организационно-кадровое управление 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КУ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 9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2 9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2 899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таток средств, полученный по результатам заявленной сметной стоимости проведения мероприятия, в раз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8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 9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2 9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2 899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таток средств, полученный по результатам заявленной сметной стоимости проведения мероприятия, в раз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8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-щим деятель-ность в области образования, просвещения, науки, культу-ры, искусства, здравоохране-ния, охраны здоровья граждан, пропаганды здорового образа жизни, содействия духовному развитию личности, осуществля-ющим благотворительную деятельность, правовое просвещение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 0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 0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 0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30 0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 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-щим деятель-ность в области образования, просвещения, науки, культу-ры, искусства, здравоохране-ния, охраны здоровья граждан, пропаганды здорового образа жизни, содействия духовному развитию личности, осуществля-ющим благотворительную деятельность, правовое просвещение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9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9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таток средств, полученный по результатам заявленной сметной стоимости проведения мероприятия, в раз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8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 9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99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таток средств, полученный по результатам заявленной сметной стоимости проведения мероприятия, в раз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8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деятельность в социальной сфере, на реализацию социально значимых проектов (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 4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 4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4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4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 4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 4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4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4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орума "Институты гражданского общества как ресурс развития регио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, полученный в ходе проведения конкурса на оказание услуг по организации форума, в раз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</w:rPr>
              <w:t>341 252</w:t>
            </w:r>
            <w:r>
              <w:rPr/>
              <w:t xml:space="preserve">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, полученный в ходе проведения конкурса на оказание услуг по организации форума, в размере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341 252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готовки добровольцев социально ориентированных некоммерческих организаций, деятельность которых направлена на профилактику социального сиротства, поддержку материнства и де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информационно-аналитических материалов, брошюр, сбор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 9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4 57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, полученный в ходе проведения программных мероприятий, в размере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341 300 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целевые средства из федераль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41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 4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в графе указаны исполнители, являющиеся распорядителями бюджетных средств по каждому меропри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 проведе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1"/>
        <w:gridCol w:w="2268"/>
        <w:gridCol w:w="8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зультатах реализации мероприят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1"/>
        <w:gridCol w:w="2249"/>
        <w:gridCol w:w="8363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оциально ориентированным некоммерческим организациям, в том чис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щим деятельность в социальной сфер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2 году субсидии предоставлены 6 </w:t>
            </w:r>
            <w:r>
              <w:rPr>
                <w:sz w:val="28"/>
                <w:szCs w:val="28"/>
              </w:rPr>
              <w:t xml:space="preserve">социально ориентированным некоммерческим организациям, осуществляющим деятельность в социальной сфере, в </w:t>
            </w:r>
            <w:r>
              <w:rPr>
                <w:bCs/>
                <w:color w:val="000000"/>
                <w:sz w:val="28"/>
                <w:szCs w:val="28"/>
              </w:rPr>
              <w:t xml:space="preserve">соответствии с Порядком определения объема и предоставления в 2012 году субсидий социально ориентированным некоммерческим организациям, осуществляющим деятельность в социальной сфере, утвержденным постановлением Правительства Омской области от 8 февраля 2012 года </w:t>
              <w:br/>
              <w:t xml:space="preserve">№ 21-п, приказом Министерства труда и социального развития Омской области от 9 февраля 2012 года № 5-п "О мерах по реализации постановления Правительства Омской области от 8 февраля </w:t>
              <w:br/>
              <w:t>2012 года № 21-п", из них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Омскому региональному отделению Общероссийской общественной организации инвалидов "Всероссийское общество глухих" – 526,7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Омской областной организации Общероссийской общественной организации "Всероссийское общество инвалидов" – </w:t>
              <w:br/>
              <w:t>645,98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Омской областной организации Общероссийской общественной организации инвалидов "Всероссийское Ордена Трудового Красного Знамени общество слепых" – 480,72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Омской региональной общественной организации инвалидов "Союз Чернобыль" – 1 026,0 тыс. руб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Омской областной общественной организации ветеранов (пенсионеров) – 8 420,6 тыс. руб. (в объеме данной субсидии предусмотрены средства на </w:t>
            </w:r>
            <w:r>
              <w:rPr>
                <w:sz w:val="28"/>
                <w:szCs w:val="28"/>
              </w:rPr>
              <w:t>проведение мероприятий областной общественной организации "Сироты Великой Отечественной войны")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щим деятельность в этнокультурной сфере Ом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2 году субсидии предоставлены 23 </w:t>
            </w:r>
            <w:r>
              <w:rPr>
                <w:sz w:val="28"/>
                <w:szCs w:val="28"/>
              </w:rPr>
              <w:t xml:space="preserve">социально ориентированным некоммерческим организациям на поддержку их деятельности, направленной на осуществление мероприятий в этнокультурной сфере с привлечением населения на территории Омской области, в соответствии с Порядком определения объема и предоставления в 2012 – 2014 годах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этнокультурной сфере, утвержденным постановлением Правительства Омской области </w:t>
              <w:br/>
              <w:t>от 15 февраля 2012 года № 35-п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щим деятельность в области образования, просвещения, науки, культуры, искусства, здравоохранения, охраны здоровья граждан, пропаганды здорового образа жизни, содействия духовному развитию личности, осуществляющим благотворительную деятельность, правовое просвещение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сидии предоставлены 120 социально ориентированным некоммерческим организациям, из них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КУ субсидии предоставлены 112 социально ориентированным некоммерческим организациям на частичное финансирование мероприятий, осуществленных некоммерческими организациями в 2012 году на территории Омской области, в сферах, предусмотренных программой, в соответствии с Порядком определения объема и предоставления в 2012 году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утвержденным постановлением Правительства Омской области от 1 февраля 2012 года № 18-п, в том числе осуществляющим деятельность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области образования – 11 организациям на сумму </w:t>
              <w:br/>
              <w:t>2 839,3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области просвещения – 24 организациям на сумму </w:t>
              <w:br/>
              <w:t>6 608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бласти науки – 2 организациям на сумму 750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области культуры – 14 организациям на сумму </w:t>
              <w:br/>
              <w:t>3 765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бласти искусства – 2 организациям на сумму 703,3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бласти охраны здоровья граждан – 1 организации на сумму 2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бласти пропаганды здорового образа жизни – 31 организации на сумму 8 007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области содействия духовному развитию личности – </w:t>
              <w:br/>
              <w:t>23 организациям на сумму 6 087,6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 области правового просвещения граждан – </w:t>
              <w:br/>
              <w:t>4 организациям на сумму 1 038,7 тыс. руб.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инкультуры субсидии предоставлены 8 социально ориентированным некоммерческим организациям на поддержку их деятельности в 2012 году, направленной на осуществление мероприятий в сфере профессионального искусства с привлечением населения, в соответствии с Порядком определения объема и предоставления в 2012 году субсидий из областного бюджета социально ориентированным некоммерческим организациям, не являющимся государственными (муниципальными) учреждениями, на поддержку профессионального искусства, утвержденным постановлением Правительства Омской области </w:t>
            </w:r>
            <w:r>
              <w:rPr>
                <w:bCs/>
                <w:sz w:val="28"/>
                <w:szCs w:val="28"/>
              </w:rPr>
              <w:t>от 24 мая 2012 года № 121-п, из них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Омской областной общественной организации "Союз фотохудожников" (406,5 тыс. руб.) на издание фотоальбома "Фоторепортаж длиною в жизнь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Омскому региональному отделению Всероссийской творческой общественной организации "Союз художников России" </w:t>
              <w:br/>
              <w:t>(353,0 тыс. руб.) на реализацию проекта "Пленэр омских художников"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Омскому региональному отделению Общероссийской общественной организации "Союз театральных деятелей Российской Федерации" (275,0 тыс. руб.) на постановку спектакля "Цветик-семицветик"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екоммерческому партнерству "Студия игрового кино "ЛИК" (499,5 тыс. руб.) – на съемку детского полнометражного художественного фильма "Сказка о Добре и Вре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Омской городской общественной организации "Фотоклуб </w:t>
            </w:r>
            <w:r>
              <w:rPr>
                <w:bCs/>
                <w:spacing w:val="2"/>
                <w:sz w:val="28"/>
                <w:szCs w:val="28"/>
              </w:rPr>
              <w:t>"Событие" (384,0 тыс. руб.) на организацию и проведение открытого</w:t>
            </w:r>
            <w:r>
              <w:rPr>
                <w:bCs/>
                <w:sz w:val="28"/>
                <w:szCs w:val="28"/>
              </w:rPr>
              <w:t xml:space="preserve"> выставочного образовательного проекта в области фотоискусства "Событие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 Омскому Региональному Художественному Культурно-просветительскому Общественному учреждению "Арт-Галерея "Квадрат" (455,0 тыс. руб.) на создание детской школы-студии мультипликации "Визуализация мировой истории искусств", созданной с помощью компьютерных технологи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- Омскому отделению общероссийской общественной организации "Союз российских писателей" (226,0 тыс. руб.) на организацию и проведение второго регионального семинара поэзии и критики "ПарОм" Омск – Тара";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Омской областной общественной организации развития культуры и творчества "Мир Искусства" (301,0 тыс. руб.) на организацию и проведение благотворительного концерта классической музыки в исполнении артистов "Fondamenta" (Франция)</w:t>
            </w:r>
          </w:p>
          <w:p>
            <w:pPr>
              <w:pStyle w:val="Normal"/>
              <w:ind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деятельность в социальной сфере, на реализацию социально значимых проектов (програм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убсидии предоставлены 8 социально ориентированным некоммерческим организациям, </w:t>
            </w:r>
            <w:r>
              <w:rPr>
                <w:sz w:val="28"/>
                <w:szCs w:val="28"/>
              </w:rPr>
              <w:t xml:space="preserve">осуществляющим деятельность в социальной сфере, на реализацию социально значимых проектов (программ) в 2012 году </w:t>
            </w:r>
            <w:r>
              <w:rPr>
                <w:bCs/>
                <w:color w:val="000000"/>
                <w:sz w:val="28"/>
                <w:szCs w:val="28"/>
              </w:rPr>
              <w:t xml:space="preserve">в соответствии с Порядком определения объема и предоставления в 2012 году субсидий социально ориентированным некоммерческим организациям, осуществляющим деятельность в социальной сфере, утвержденным постановлением Правительства Омской области от 8 февраля 2012 года № 21-п, приказом Министерства труда и социального развития Омской области от 9 февраля 2012 года № 5-п "О мерах по реализации постановления Правительства Омской области от 8 февраля 2012 года </w:t>
              <w:br/>
              <w:t>№ 21-п", распоряжением Министерства труда и социального развития Омской области от 3 мая 2012 года № 300-р "</w:t>
            </w:r>
            <w:r>
              <w:rPr>
                <w:color w:val="000000"/>
                <w:sz w:val="28"/>
                <w:szCs w:val="28"/>
              </w:rPr>
              <w:t>О проведении отбора социально ориентированных некоммерческих организаций, осуществляющих деятельность в социальной сфере, для предоставления субсидий из областного бюджета за счет субсидии, предоставленной из федерального бюджета бюджету Омской области, на реализацию социально значимых проектов (программ)</w:t>
            </w:r>
            <w:r>
              <w:rPr>
                <w:bCs/>
                <w:color w:val="000000"/>
                <w:sz w:val="28"/>
                <w:szCs w:val="28"/>
              </w:rPr>
              <w:t>",</w:t>
            </w:r>
            <w:r>
              <w:rPr>
                <w:color w:val="000000"/>
                <w:sz w:val="28"/>
                <w:szCs w:val="28"/>
              </w:rPr>
              <w:t xml:space="preserve"> из них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за счет субсидии в объеме 15 418,0 тыс. руб., предоставленной из федерального бюджета бюджету Омской облас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Омской региональной общественной организации инвалидов "Союз Чернобыль" (1 059, 90</w:t>
            </w:r>
            <w:r>
              <w:rPr>
                <w:color w:val="000000"/>
                <w:sz w:val="28"/>
              </w:rPr>
              <w:t xml:space="preserve"> тыс. руб.) на реализацию проекта "Централизованное внедрение интернет-технологий в процессе социальной адаптации граждан, подвергшихся воздействию радиации в результате катастроф, аварий и испытаний, ставших инвалидами, и членов их семей"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Омскому региональному отделению Общероссийской общественной организации инвалидов "Всероссийское общество глухих" (657, 44 тыс.</w:t>
            </w:r>
            <w:r>
              <w:rPr>
                <w:color w:val="000000"/>
                <w:sz w:val="28"/>
              </w:rPr>
              <w:t xml:space="preserve"> руб.) на реализацию проекта "Инвалидам по слуху равные возможности"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Омской областной организации Общероссийской общественной организации "Всероссийское общество инвалидов" </w:t>
              <w:br/>
              <w:t xml:space="preserve">(851,0 тыс. руб.) </w:t>
            </w:r>
            <w:r>
              <w:rPr>
                <w:color w:val="000000"/>
                <w:sz w:val="28"/>
              </w:rPr>
              <w:t>на реализацию проекта</w:t>
            </w:r>
            <w:r>
              <w:rPr>
                <w:color w:val="000000"/>
                <w:sz w:val="28"/>
                <w:szCs w:val="28"/>
              </w:rPr>
              <w:t xml:space="preserve"> "В.И.В.А.Т." (Взаимодействие. Инновации. Включение. Аудит. Творчество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Омской областной организации Общероссийской общественной организации инвалидов "Всероссийское Ордена Трудового Красного Знамени общество слепых" (690, 50 тыс. </w:t>
            </w:r>
            <w:r>
              <w:rPr>
                <w:color w:val="000000"/>
                <w:sz w:val="28"/>
              </w:rPr>
              <w:t>руб.) на реализацию проекта "Внедрение инновационных технологий в процессе реабилитации инвалидов по зрению"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Омской областной общественной организации ветеранов (пенсионеров) (12 077, 56 тыс. руб.) </w:t>
            </w:r>
            <w:r>
              <w:rPr>
                <w:color w:val="000000"/>
                <w:sz w:val="28"/>
              </w:rPr>
              <w:t>на реализацию проекта</w:t>
            </w:r>
            <w:r>
              <w:rPr>
                <w:color w:val="000000"/>
                <w:sz w:val="28"/>
                <w:szCs w:val="28"/>
              </w:rPr>
              <w:t xml:space="preserve"> "Консолидация ветеранского движения в Омской области"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Омской областной общественной организации "Сироты Великой Отечественной войны" (81,6 тыс. руб.) </w:t>
            </w:r>
            <w:r>
              <w:rPr>
                <w:color w:val="000000"/>
                <w:sz w:val="28"/>
              </w:rPr>
              <w:t>на реализацию проекта</w:t>
            </w:r>
            <w:r>
              <w:rPr>
                <w:color w:val="000000"/>
                <w:sz w:val="28"/>
                <w:szCs w:val="28"/>
              </w:rPr>
              <w:t xml:space="preserve"> "Живые голоса истории"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 за счет средств областного бюджета в размере </w:t>
              <w:br/>
              <w:t>1 000,0 тыс. руб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Омскому областному отделению общественной организации "Союз женщин России" (500,0 тыс. руб.) </w:t>
            </w:r>
            <w:r>
              <w:rPr>
                <w:color w:val="000000"/>
                <w:sz w:val="28"/>
              </w:rPr>
              <w:t>на реализацию проекта</w:t>
            </w:r>
            <w:r>
              <w:rPr>
                <w:color w:val="000000"/>
                <w:sz w:val="28"/>
                <w:szCs w:val="28"/>
              </w:rPr>
              <w:t xml:space="preserve"> "Крепкая семья – стабильный регион"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Омскому областному отделению Общероссийского общественного благотворительного фонда "Российский детский фонд" </w:t>
              <w:br/>
              <w:t xml:space="preserve">(500,0 тыс. руб.) </w:t>
            </w:r>
            <w:r>
              <w:rPr>
                <w:color w:val="000000"/>
                <w:sz w:val="28"/>
              </w:rPr>
              <w:t>на реализацию проекта</w:t>
            </w:r>
            <w:r>
              <w:rPr>
                <w:color w:val="000000"/>
                <w:sz w:val="28"/>
                <w:szCs w:val="28"/>
              </w:rPr>
              <w:t xml:space="preserve"> "Детство должно быть счастливым"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форума "Институты гражданского общества как ресурс развития региона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 13 по 14 декабря 2012 года состоялась работа форума "Институты гражданского общества как ресурс</w:t>
            </w:r>
            <w:r>
              <w:rPr>
                <w:color w:val="000000"/>
                <w:sz w:val="28"/>
              </w:rPr>
              <w:t xml:space="preserve"> развития региона</w:t>
            </w:r>
            <w:r>
              <w:rPr>
                <w:sz w:val="28"/>
              </w:rPr>
              <w:t>", в котором приняли участие</w:t>
            </w:r>
            <w:r>
              <w:rPr>
                <w:color w:val="000000"/>
                <w:sz w:val="28"/>
              </w:rPr>
              <w:t xml:space="preserve"> более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</w:rPr>
              <w:t>000 человек (представители социально ориентированных некоммерческих организаций, бизнеса, власти, органов местного самоуправления, деятели культуры, науки, искусства). В рамках проведения мероприятия состоялась работа пяти диалоговых площадок, общественных приемных, подведены итоги регионального конкурса "Доброволец года", организаторами которого выступила Общественная палата Омской област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одготовки добровольцев социально ориентированных некоммерческих организаций, деятельность которых направлена на профилактику социального сиротства, поддержку материнства и дет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кое областное отделение общественной организации "Союз женщин России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е областное отделение общероссийского общественного благотворительного фонда "Российский детский фонд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2 году на базе Федерального государственного бюджетного образовательного учреждения высшего профессионального образования "Омский государственный педагогический университет" реализованы проекты Омского областного отделения Общероссийского общественного благотворительного фонда "Российский детский фонд" и Омского областного отделения общественной организации "Союз женщин России" по подготовке добровольцев для ведения профилактической работы по </w:t>
            </w:r>
            <w:r>
              <w:rPr>
                <w:sz w:val="28"/>
                <w:szCs w:val="28"/>
              </w:rPr>
              <w:t>профилактике социального сиротства, поддержке материнства и детства. Число обученных добровольцев – 103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издание информационно-аналитических материалов, брошюр, сбор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удом при участии Омской областной организации Общероссийской общественной организации "Всероссийское общество инвалидов" издано методическое пособие "Комплексная реабилитация детей с патологией опорно-двигательного аппарата". В данном пособии обобщен 10-летний опыт работы специалистов (врачей, педагогов, психологов) бюджетного учреждения Омской области "Реабилитационный центр для детей и подростков с ограниченными возможностями", представлены апробированные методики лечебной физической культуры, массажа, эффективные воспитательные технологии для развития творческих способностей детей-инвалидов. Тираж методического пособия – 100 экземпляров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 о достижении целевых индикаторов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440"/>
        <w:gridCol w:w="1800"/>
        <w:gridCol w:w="1755"/>
        <w:gridCol w:w="1774"/>
        <w:gridCol w:w="3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-рено Программ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5 – гр. 4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чины отклон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440"/>
        <w:gridCol w:w="1800"/>
        <w:gridCol w:w="1755"/>
        <w:gridCol w:w="1774"/>
        <w:gridCol w:w="357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рошедших подготовку добровольцев социально ориентированных некоммерческих организаций, деятельность которых направлена на профилактику социального сиротства, поддержку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индикатора достигнуто (фактическое значение целевого индикатора больше планового значения на 3 процент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дготовлено103 доброволь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циально значимых проектов (программ), на реализацию которых социально ориентированным некоммерческим организациям предоставлены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индикатора достигнут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году на реализацию 2 социально значимых проектов (программ) социально ориентированным некоммерческим организациям предоставлены субсидии из областного бюджет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за счет средств федерального бюджета, предоставленных бюджету Омской области в форме субсидии </w:t>
            </w:r>
            <w:r>
              <w:rPr>
                <w:sz w:val="28"/>
                <w:szCs w:val="28"/>
                <w:lang w:val="en-US"/>
              </w:rPr>
              <w:t>на реал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зацию программ подд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жки социально ориентир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ванных некоммерческих организаций</w:t>
            </w:r>
            <w:r>
              <w:rPr>
                <w:sz w:val="28"/>
                <w:szCs w:val="28"/>
              </w:rPr>
              <w:t>, оказана финансовая поддержка 8 социально ориентированным некоммерческим организац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циально ориентированных некоммерческих организаций, осуществляющих деятельность в социальной сфере, получивших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целевого индикатора достигну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редоставлены 8 социально ориентированным некоммерческим организациям, осуществляющим деятельность в социально сфере, из них в том числе 2 общественным организациям на реализацию мероприятий по созданию условий для подготовки добровольцев, деятельность которых направлена на профилактику социального сиротства, поддержку материнства и дет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 в этнокультурной сфере, проведенных за счет субсидий из областного бюджета социально ориентирован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овое значение целевого индикатора достигнуто (фактическое значение целевого индикатора больше планового значения в 1,2 раза)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ревышение запланированного значения показателя обусловлено увеличением количества представленных социально ориентированными некоммерческими организациями смет и заявок на проведение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циально ориентированных некоммерческих организаций, принявших участие в форуме "Институты гражданского общества как ресурс развития реги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овое значение целевого индикатора достигнуто (фактическое значение целевого индикатора больше планового значения в 1,5 раза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планированного значения показателя обусловлено ростом </w:t>
            </w:r>
            <w:r>
              <w:rPr>
                <w:color w:val="000000"/>
                <w:sz w:val="28"/>
                <w:szCs w:val="28"/>
              </w:rPr>
              <w:t>заинтересованности социально ориентированных некоммерческих организаций в участии в дискуссионных площадках по обсуждению общественно значимых вопросов между представителями общественных организаций, социально ответственного бизнеса, органов власти всех уров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нвалидов, которым социально ориентированными некоммерческими организациями оказана социальная 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овое значение целевого индикатора достигнуто (фактическое значение целевого индикатора больше планового в 1,3 раз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поддержка оказана 2 216 инвали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циально ориентированных некоммерческих организаций, осуществляющих деятельность в области образования, просвещения, науки, культуры, искусства, здравоохранения, охраны здоровья граждан, пропаганды здорового образа жизни, содействия духовному развитию личности, осуществляющих благотворительную деятельность, правовое просвещение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овое значение целевого индикатора достигнуто (фактическое значение целевого индикатора больше планового значения в 1,4 раза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показателя обусловлено</w:t>
            </w:r>
            <w:r>
              <w:rPr>
                <w:color w:val="000000"/>
                <w:sz w:val="28"/>
                <w:szCs w:val="28"/>
              </w:rPr>
              <w:t xml:space="preserve"> увеличением количества социально ориентированных некоммерческих организаций, желающих получить субсидию из областного бюджета, и за счет уменьшения объема фактически предоставленных субсидий по сравнению с суммами, указанными в заявках социально ориентированных некоммерческих организаций на предоставление субсид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соответствии с методикой оценки эффективности реализации Программы реализация Программы в 2012 году является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труда и социального развития </w:t>
        <w:br/>
        <w:t>Омской области                                                                                                                                                     М.Ю. Дитятковск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7:00Z</dcterms:created>
  <dc:creator>user</dc:creator>
  <dc:description/>
  <cp:keywords/>
  <dc:language>en-US</dc:language>
  <cp:lastModifiedBy>Лисмент Ольга Петровна</cp:lastModifiedBy>
  <cp:lastPrinted>2013-03-22T14:59:00Z</cp:lastPrinted>
  <dcterms:modified xsi:type="dcterms:W3CDTF">2013-03-29T07:04:00Z</dcterms:modified>
  <cp:revision>146</cp:revision>
  <dc:subject/>
  <dc:title>ОТЧЕТ</dc:title>
</cp:coreProperties>
</file>