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286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6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570230"/>
                                  <wp:effectExtent l="0" t="0" r="0" b="0"/>
                                  <wp:docPr id="2" name="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 СОЦИАЛЬНОГО РАЗВИТИЯ ОМ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марта 2011 года</w:t>
                              <w:tab/>
                              <w:tab/>
                              <w:tab/>
                              <w:t xml:space="preserve">                                                                    № 48-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м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5.6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090" cy="570230"/>
                            <wp:effectExtent l="0" t="0" r="0" b="0"/>
                            <wp:docPr id="3" name="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НИСТЕРСТВО ТРУД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 СОЦИАЛЬНОГО РАЗВИТИЯ ОМ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 марта 2011 года</w:t>
                        <w:tab/>
                        <w:tab/>
                        <w:tab/>
                        <w:t xml:space="preserve">                                                                    № 48-п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м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 утверждении ведомственной целевой программы "</w:t>
      </w:r>
      <w:r>
        <w:rPr>
          <w:spacing w:val="4"/>
          <w:sz w:val="28"/>
          <w:szCs w:val="28"/>
        </w:rPr>
        <w:t xml:space="preserve">Техническое </w:t>
      </w:r>
      <w:r>
        <w:rPr>
          <w:spacing w:val="-6"/>
          <w:sz w:val="28"/>
          <w:szCs w:val="28"/>
        </w:rPr>
        <w:t>обеспечение и развитие кадрового потенциала отделений социальной</w:t>
      </w:r>
      <w:r>
        <w:rPr>
          <w:spacing w:val="6"/>
          <w:sz w:val="28"/>
          <w:szCs w:val="28"/>
        </w:rPr>
        <w:t xml:space="preserve"> реабилитации бюджетных учреждений Омской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ходящихся в ведении </w:t>
      </w:r>
      <w:r>
        <w:rPr>
          <w:sz w:val="28"/>
          <w:szCs w:val="28"/>
        </w:rPr>
        <w:t xml:space="preserve">Министерства труда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Омской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2011 – 2013 годы"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целях комплексного решения задач по техническому обеспечению и формированию квалифицированного кадрового состава отделений социальной реабилитации бюджетных учреждений Омской области </w:t>
      </w:r>
      <w:r>
        <w:rPr>
          <w:spacing w:val="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плексных центров социального обслуживания населения, центров социального обслуживания,</w:t>
      </w:r>
      <w:r>
        <w:rPr>
          <w:sz w:val="28"/>
          <w:szCs w:val="28"/>
        </w:rPr>
        <w:t xml:space="preserve"> находящихся в ведении Министерства труда и социального развития Омской области (далее – бюджетные учреждения), 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ведомственную целевую программу "</w:t>
      </w:r>
      <w:r>
        <w:rPr>
          <w:spacing w:val="4"/>
          <w:sz w:val="28"/>
          <w:szCs w:val="28"/>
        </w:rPr>
        <w:t xml:space="preserve">Техническое обеспечение </w:t>
      </w:r>
      <w:r>
        <w:rPr>
          <w:sz w:val="28"/>
          <w:szCs w:val="28"/>
        </w:rPr>
        <w:t xml:space="preserve">и развитие кадрового потенциала отделений социальной реабилитации бюджетных учреждений Омской области, находящихся в ведении Министерства труда и социального развития Омской области, на  2011 – 2013 годы" (далее – Программ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уководителям бюджетных учреждений обеспечить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исполнением настоящего приказа возложить на первого заместителя Министра труда и социального развития Омской области           Е.В. Шипилову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А.А. Афанась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ConsPlusTitle"/>
              <w:ind w:left="10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ind w:left="10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казу Министерства труда</w:t>
            </w:r>
          </w:p>
          <w:p>
            <w:pPr>
              <w:pStyle w:val="ConsPlusTitle"/>
              <w:ind w:left="10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социального развития Омской области</w:t>
            </w:r>
          </w:p>
          <w:p>
            <w:pPr>
              <w:pStyle w:val="ConsPlusTitle"/>
              <w:ind w:left="109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9 марта 2011 года  № 48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</w:rPr>
        <w:t>"</w:t>
      </w:r>
      <w:r>
        <w:rPr>
          <w:spacing w:val="4"/>
          <w:sz w:val="28"/>
          <w:szCs w:val="28"/>
        </w:rPr>
        <w:t>Техническое обеспечение и развитие кадрового потенциала отделений</w:t>
      </w:r>
      <w:r>
        <w:rPr>
          <w:spacing w:val="6"/>
          <w:sz w:val="28"/>
          <w:szCs w:val="28"/>
        </w:rPr>
        <w:t xml:space="preserve">                  социальной реабилитации бюджетных учреждений </w:t>
      </w:r>
      <w:r>
        <w:rPr>
          <w:spacing w:val="-6"/>
          <w:sz w:val="28"/>
          <w:szCs w:val="28"/>
        </w:rPr>
        <w:t>Ом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ведении Министерства труда и соци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, на 2011 – 2013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spacing w:val="4"/>
          <w:sz w:val="28"/>
          <w:szCs w:val="28"/>
        </w:rPr>
        <w:t>"Техническое обеспечение и развитие кадрового потенциала отделений</w:t>
      </w:r>
      <w:r>
        <w:rPr>
          <w:spacing w:val="6"/>
          <w:sz w:val="28"/>
          <w:szCs w:val="28"/>
        </w:rPr>
        <w:t xml:space="preserve">                  социальной реабилитации бюджетных учреждений </w:t>
      </w:r>
      <w:r>
        <w:rPr>
          <w:spacing w:val="-6"/>
          <w:sz w:val="28"/>
          <w:szCs w:val="28"/>
        </w:rPr>
        <w:t>Ом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ведении Министерства труда и социального развити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мской области, на 2011 – 2013 годы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465"/>
      </w:tblGrid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</w:t>
              <w:br/>
              <w:t xml:space="preserve">бюджетного планирования </w:t>
              <w:br/>
              <w:t>Омской област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 Омской области (далее – Министерство)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ведомственной целевой</w:t>
              <w:br/>
              <w:t>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pacing w:val="4"/>
                <w:sz w:val="28"/>
                <w:szCs w:val="28"/>
              </w:rPr>
              <w:t xml:space="preserve">"Техническое обеспечение и развитие кадрового потенциала отделений </w:t>
            </w:r>
            <w:r>
              <w:rPr>
                <w:spacing w:val="6"/>
                <w:sz w:val="28"/>
                <w:szCs w:val="28"/>
              </w:rPr>
              <w:t xml:space="preserve">социальной реабилитации бюджетных учреждений </w:t>
            </w:r>
            <w:r>
              <w:rPr>
                <w:spacing w:val="-6"/>
                <w:sz w:val="28"/>
                <w:szCs w:val="28"/>
              </w:rPr>
              <w:t>Омской области</w:t>
            </w:r>
            <w:r>
              <w:rPr>
                <w:sz w:val="28"/>
                <w:szCs w:val="28"/>
              </w:rPr>
              <w:t>, находящихся в ведении Министерства труда и социального развития Омской области, на 2011 – 2013 годы" (далее – Программа)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эффективного выполнения функций по реабилитации инвалидов в отделениях социальной реабилитации  бюджетных учреждений Омской области – комплексных центров социального обслуживания  населения, центров социального обслуживания, находящихся в ведении Министерства (далее – бюджетные учреждения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атериально-технической базы отделений социальной реабилитации бюджетных учрежден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развитие единой системы  переподготовки и повышения квалификации специалистов отделений социальной реабилитации бюджетных учреждений</w:t>
            </w:r>
          </w:p>
        </w:tc>
      </w:tr>
      <w:tr>
        <w:trPr>
          <w:trHeight w:val="13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укомплектованности вновь созданных рабочих мест отделений социальной реабилитации бюджетных учреждений мебелью, компьютерной и оргтехникой, расходными материалами, телефонией и  каналами электронной связи, программным обеспечением (%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соответствия заведующих отделениями и специалистов по социальной работе в отделениях социальной реабилитации бюджетных учреждений установленным квалификационным требованиям (%)</w:t>
            </w:r>
          </w:p>
        </w:tc>
      </w:tr>
      <w:tr>
        <w:trPr>
          <w:trHeight w:val="106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в целом и по годам ее реализаци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трат на реализацию Программы составляет 11 401,01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1 год – 9 063,01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2 год – 1 274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год – 1 064,0 тыс. рублей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  <w:br/>
              <w:t>реализации Программ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 эффективное выполнение функций по реабилитации инвалидов в бюджетных учреждениях за сч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я рабочих мест сотрудников отделений социальной реабилитации бюджетных учреждений мебелью, компьютерной и оргтехникой, расходными материалами, телефонией и  каналами электронной связи, программным обеспече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я отделений социальной реабилитации бюджетных учреждений специалистами, по уровню подготовки соответствующими современным требованиям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Проблема, решение которой осуществляется путем реализаци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современном этапе развития общества решение проблем инвалидов является одним из приоритетных  направлений социальн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Омской области проживает более 150 тыс. инвалидов, из них – 7,3 тыс. детей. Численность инвалидов-колясочников колеблется. Однако только за прошедший год учреждениями медико-социальной экспертизы Омской области были рекомендованы кресла-коляски 1808 взрослым инвалидам и 526 детям-инвалидам</w:t>
      </w:r>
      <w:r>
        <w:rPr>
          <w:color w:val="767676"/>
          <w:sz w:val="20"/>
          <w:szCs w:val="20"/>
        </w:rPr>
        <w:t xml:space="preserve">. </w:t>
      </w:r>
      <w:r>
        <w:rPr>
          <w:sz w:val="28"/>
          <w:szCs w:val="28"/>
        </w:rPr>
        <w:t>Все эти люди принадлежат к той категории граждан, о которых государство должно заботиться, выполняя свою социальную функцию.</w:t>
      </w:r>
      <w:r>
        <w:rPr>
          <w:color w:val="767676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 1 января 2011 года Правительству Омской области передано осуществление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м органом по осуществлению данных федеральных полномочий определено Министерство труда и социального развития Омской области (далее – Министерство)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38 бюджетных учреждениях созданы отделения социальной реабилитации, основной задачей которых является обеспечение инвалидов техническими средствами реабилитации (далее – ТСР), протезами и протезно-ортопедическими изделиями (далее – ПОИ), а также их ремонт или замена,  обеспечение путевками на санаторно-курортное лечение (далее – СКЛ), оказание содействия инвалидам в реализации индивидуальных программ реабилитации, обучение навыкам самообслуживания, поведения, общения, обучения родителей детей-инвалидов особенностям воспитания и методикам реабилитации (далее – переданные полномоч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Решение указанных задач является новым направлением деятельности бюджетных учреждений,  соответственно, во вновь открываемых отделениях возникают кадровые проблемы в части несоответствия образовательного уровня и профессиональной компетенции значительной части специалистов, организационные проблемы в части отсутствия необходимых для выполнения новых функций площадей, мебели, компьютерной и оргтехники, расходных материалов, отдельных номеров телефонной связи и каналов электронной связи, а также проблемы, связанные с программным обеспеч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бработка заявок, поступающих от граждан на обеспечение ТСР, ПОИ и СКЛ,  включает в себя ведение базы данных клиентов, сверку с реестром льготников базы Государственного учреждения – Отделения Пенсионного Фонда Российской Федерации по Омской области, подготовку в электронном виде различного вида талонов и уведомлений, выдаваемых гражданину, влечет за собой использование компьютерной техники с лицензионным программным обеспечением и эффективной антивирусной защитой, оргтехники с подключением к локальной сети, расходными материал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Реализация мероприятий Программы позволит решить задачу повышения профессионального уровня кадрового состава бюджетных учреждений, обеспечит  эффективную организацию деятельности отделений социальной реабилитации бюджетных учреждений и создаст более комфортные условия для получения государственных услуг инвалидами и другими лицами с ограниченными возможностя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создание условий для эффективного выполнения функций по реабилитации инвалидов в отделениях социальной реабилитации бюджетных учреждени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цели Программы необходимо решение следующих задач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материально-технической базы отделений социальной реабилитации бюджет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и развитие единой системы  переподготовки и повышения квалификации специалистов отделений социальной реабилитации бюджетных учреждений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евые индикаторы и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ой определены следующие целевые индикаторы на                   2011 – 2013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укомплектованности вновь созданных рабочих мест отделений социальной реабилитации бюджетных учреждений мебелью, компьютерной и оргтехникой, расходными материалами, телефонией и каналами электронной связи,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в процентах как отношение числа вновь созданных рабочих мест, оснащенных мебелью, расходными материалами, компьютерной и оргтехникой с установленными программным и антивирусным обеспечением, телефонией и каналом электронной связи, к общему числу вновь созданн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заведующих отделениями и специалистов по социальной работе в отделениях социальной реабилитации бюджетных учреждений установленным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в процентах как отношение численности заведующих отделениями и специалистов по социальной работе, по уровню подготовки соответствующих квалификационным требованиям, предъявляемым к должности, к общей численности заведующих отделениями и специалистов по социальной работе отделений социальной реабили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асчет целевых индикаторов осуществляется по итогам исполнения Программы за отчетный финансовый год и в целом после завершения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Реализация Программы предполагает получение следующих результатов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оборудование мебелью, компьютерной и оргтехникой, расходными материалами, телефонией и  каналами электронной связи, программным обеспечением: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120 рабочих мест отделений социальной реабилитации бюджетных учреждений;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учение по программе профессиональной переподготов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5 заведующих отделениями социальной реабилитации бюджет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68 специалистов по социальной работе отделений социальной реабилитации бюджетных учреждений;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учение по программе повышения квалифик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26 заведующих отделениями социальной реабилитации бюджет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11 специалистов по социальной работе отделений социальной реабилитации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реализации Программы в период 2011 – 2013 годов различными формами обучения будет охвачено 110 человек, укомплектовано мебелью, компьютерной и оргтехникой, расходными материалами, телефонией и  каналами электронной связи, программным обеспечением 120 рабочих мест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4. Срок реализации Программы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составляет 3 года (2011 – 2013 годы)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1"/>
        <w:rPr/>
      </w:pPr>
      <w:r>
        <w:rPr>
          <w:sz w:val="28"/>
          <w:szCs w:val="28"/>
        </w:rPr>
        <w:t>5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ходе реализации Программы планируется осуществление финансирования расходов, связанных с выполнением мероприятий по материально-техническому обеспечению отделений социальной реабилитации в 38 бюджетных учреждениях, а также мероприятий по профессиональной переподготовке и повышению квалификации специалистов отделений социальной реабилит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ечень программных мероприятий определен на основе предварительного анализа кадрового состава, планируемого для укомплектования штата отделений социальной реабилитации бюджетных учреждений, а также с учетом требований к материально-техническому оснащению рабочих мест для эффективного выполнения функций по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бъемы и источники финансирования Программы в целом и по годам ее реализации, и обоснование потребности в необходимых ресурс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федерального (2011 год) и областного бюджета (2012 – 2013 годы). Общий объем финансирования на весь период реализации Программы (2011 – 2013 годы) составляет 11 401,017 тыс. руб.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2011 год – 9 063,01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2012 год – 1 274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2013 год – 1 06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в пределах бюджетных ассигнований, предусмотренных Министерству в областном бюджете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 специалист отделений социальной реабилитации бюджетных учреждений занимается выполнением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планируется обучить заведующих отделениями и специалистов по социальной работе по программе профессиональной переподготовки  (73 человека), общая сумма затрат на эти цели составит 2190,0 тыс. рублей; обучение по программе повышения квалификации (37 человек) – 148,0 тыс. рублей. На размещение рабочих мест отделений социальной реабилитации в арендуемых помещениях потребуется 599,0 тыс. рублей, оснащение рабочих мест мультисервисной и телефонной связью – 918,4 тыс. руб., программным обеспечением – 1 194,0 тыс. руб., мебелью – 341,017 тыс. руб., компьютерной и оргтехникой – 5 349,6 тыс. руб., обеспечение расходными материалами – 661,0 тыс. рублей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истема управления реализацие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утверждения Программы Министерством разрабатывается план работы по 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который устанавливает процедуры внутренней организации деятельности Министерства и его взаимодействия с бюджетными учреждениями по достижению запланированных целей и задач, выполнению установлен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, ответственными за реализацию мероприятий Программы, со стороны бюджетных учреждений являются руководители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, ответственными за реализацию Программы, со стороны Министер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Шипилова Е.В. – первый заместитель Министра труда и социального развития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ик О.Н. – заместитель Министра труда и социального развития 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анов А.А. – руководитель департамента обеспечения социального обслуживания населения Министе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ров С.П. – руководитель департамента информационных технологий и документооборота Министе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яус Н.В. – руководитель правового департамента Минист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ежегодного мониторинга реализации Программы Министерством осуществляется оценка достижения запланированных целевых индикаторо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, не позднее 1 июля года, следующего за отчетным, Министерство представляет отчеты о выполнении Программы в Министерство финансов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 организует проверки выполнения программных мероприятий, обращая особое внимание на эффективное использование выделяемых средств и конечные результаты. По результатам проверок готовятся анализ и замечания о ходе работ по реализации Программы и предложения, направленные на улучшение работы и устранение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реализации Программы возлагаются на департамент обеспечения социального обслуживания населения Министерства и департамент информационных технологий и документооборота Министерства (в части оснащения отделений социальной реабилитации учреждений мебелью, компьютерной и оргтехникой, расходными материалами, программным обеспечением), правовой департамент (отдел по управлению персоналом), управление демографической и семейной политики, (в части переподготовки и повышения квалификации специалистов отделений реабилит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"Техническое обеспечение и развитие кадрового </w:t>
      </w:r>
    </w:p>
    <w:p>
      <w:pPr>
        <w:pStyle w:val="Normal"/>
        <w:autoSpaceDE w:val="false"/>
        <w:ind w:firstLine="540"/>
        <w:jc w:val="right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отенциала специалистов </w:t>
      </w:r>
      <w:r>
        <w:rPr>
          <w:spacing w:val="6"/>
          <w:sz w:val="28"/>
          <w:szCs w:val="28"/>
        </w:rPr>
        <w:t xml:space="preserve">отделений </w:t>
      </w:r>
    </w:p>
    <w:p>
      <w:pPr>
        <w:pStyle w:val="Normal"/>
        <w:autoSpaceDE w:val="false"/>
        <w:ind w:firstLine="54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оциальной реабилитации бюджетных учреждений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находящихся в веден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социального развит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, на 2011 – 2013 годы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"Техническое обеспечение и развитие кадрового потенциала отделений</w:t>
      </w:r>
      <w:r>
        <w:rPr>
          <w:spacing w:val="6"/>
          <w:sz w:val="28"/>
          <w:szCs w:val="28"/>
        </w:rPr>
        <w:t xml:space="preserve"> социальной реабилитации бюджетных учреждений </w:t>
      </w:r>
      <w:r>
        <w:rPr>
          <w:spacing w:val="-6"/>
          <w:sz w:val="28"/>
          <w:szCs w:val="28"/>
        </w:rPr>
        <w:t>Омской области,</w:t>
      </w:r>
      <w:r>
        <w:rPr>
          <w:sz w:val="28"/>
          <w:szCs w:val="28"/>
        </w:rPr>
        <w:t xml:space="preserve"> находящихся в ведении Министерства труда и социального развития Омской обла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 – 2013 годы "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6"/>
        <w:gridCol w:w="842"/>
        <w:gridCol w:w="827"/>
        <w:gridCol w:w="1603"/>
        <w:gridCol w:w="1364"/>
        <w:gridCol w:w="767"/>
        <w:gridCol w:w="766"/>
        <w:gridCol w:w="666"/>
        <w:gridCol w:w="688"/>
        <w:gridCol w:w="1800"/>
        <w:gridCol w:w="773"/>
        <w:gridCol w:w="660"/>
        <w:gridCol w:w="639"/>
        <w:gridCol w:w="639"/>
        <w:gridCol w:w="88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мероприятия ведомственной целевой программ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ВЦП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</w:t>
              <w:br/>
              <w:t xml:space="preserve">реализации   </w:t>
              <w:br/>
              <w:t>мероприятия  ВЦ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 </w:t>
              <w:br/>
              <w:t>исполнитель за реализацию мероприятия ВЦП</w:t>
              <w:br/>
              <w:t xml:space="preserve">(Ф.И.О.,  </w:t>
              <w:br/>
              <w:t>должность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, </w:t>
              <w:br/>
              <w:t xml:space="preserve">участвующие в </w:t>
              <w:br/>
              <w:t xml:space="preserve">реализации   </w:t>
              <w:br/>
              <w:t xml:space="preserve">мероприятия ВЦП 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я ВЦ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 ВЦП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с   </w:t>
              <w:br/>
              <w:t>(месяц/</w:t>
              <w:br/>
              <w:t>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о   </w:t>
              <w:br/>
              <w:t>(месяц/</w:t>
              <w:br/>
              <w:t>год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-ца измере-ния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</w:tr>
    </w:tbl>
    <w:p>
      <w:pPr>
        <w:pStyle w:val="Normal"/>
        <w:spacing w:lineRule="auto" w:line="24"/>
        <w:rPr>
          <w:spacing w:val="2"/>
        </w:rPr>
      </w:pPr>
      <w:r>
        <w:rPr>
          <w:spacing w:val="2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6"/>
        <w:gridCol w:w="842"/>
        <w:gridCol w:w="827"/>
        <w:gridCol w:w="1603"/>
        <w:gridCol w:w="1373"/>
        <w:gridCol w:w="767"/>
        <w:gridCol w:w="766"/>
        <w:gridCol w:w="711"/>
        <w:gridCol w:w="711"/>
        <w:gridCol w:w="1822"/>
        <w:gridCol w:w="852"/>
        <w:gridCol w:w="660"/>
        <w:gridCol w:w="639"/>
        <w:gridCol w:w="639"/>
        <w:gridCol w:w="639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ормирование материально-технической базы отделений социальной реабилитации бюджетных учреждений Омской области – комплексных центров социального обслуживания населения, центров социального обслуживания, находящихся в ведении Министерства труда и социального развития Омской области (далее – бюджетные учрежде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2011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1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пилова Е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ый замести-тель Министра труда и социального развития Омской области (далее – первый заместитель), Степанов А.А., руководитель департамента обеспечения социального обслуживания населения Министерства труда и социального развития Омской области (далее – Министерство)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ов С.П., руководитель департамента информацио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хнологий и документообо-рота Министе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, бюджетные учреждения, организации в соответствии с законодатель-ств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, 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, 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епень укомплектованности вновь созданных рабочих мест отделений социальной реабилитации бюджетных  учреждений мебелью, компьютерной и оргтехникой, расходными материалами, телефонией и  каналами электронной связи, программным обеспеч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</w:t>
              <w:br/>
              <w:t xml:space="preserve">профессиональной  </w:t>
              <w:br/>
              <w:t xml:space="preserve">переподготовки и   </w:t>
              <w:br/>
              <w:t xml:space="preserve">повышения   </w:t>
              <w:br/>
              <w:t>квалификации</w:t>
              <w:br/>
              <w:t>специалистов</w:t>
              <w:br/>
              <w:t xml:space="preserve">отделений социальной реабилитации бюджетных учреждений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 </w:t>
              <w:br/>
              <w:t xml:space="preserve">201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  <w:br/>
              <w:t xml:space="preserve">2013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пилова Е.В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-тель Минист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ик О. Н., заместитель Министра труда и социального развития Ом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А.А., руководитель департамента обеспечения социального обслуживания населения Министер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яус Н.В., руководитель правового департамента Министерств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ина Т.Н., начальник управления демографической и семейной политики Министе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учреж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разователь-ные учреждения           </w:t>
              <w:br/>
              <w:t xml:space="preserve">в соответствии с  законода-      </w:t>
              <w:br/>
              <w:t xml:space="preserve">тельством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оответствия заведующих отделениями и специалистов по социальной работе в отделениях социальной реабилитации бюджетных учреждений установленным квалификационным требова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58:00Z</dcterms:created>
  <dc:creator>Отдел по делам ветеранов</dc:creator>
  <dc:description/>
  <cp:keywords/>
  <dc:language>en-US</dc:language>
  <cp:lastModifiedBy>user</cp:lastModifiedBy>
  <cp:lastPrinted>2010-12-23T11:58:00Z</cp:lastPrinted>
  <dcterms:modified xsi:type="dcterms:W3CDTF">2011-05-25T04:04:00Z</dcterms:modified>
  <cp:revision>3</cp:revision>
  <dc:subject/>
  <dc:title/>
</cp:coreProperties>
</file>