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УДА И СОЦИАЛЬНОГО РАЗВИТИЯ ОМ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сентября 2009 г. N 49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ВЕДОМСТВЕННОЙ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БЕСПЕЧЕНИЕ ПОЖАРНОЙ БЕЗОПАСНОСТИ ГОСУДАРСТВЕ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 ОБСЛУЖИВАНИЯ ОМСКОЙ ОБЛАСТИ И ТЕРРИТОРИА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ИНИСТЕРСТВА ТРУДА И СОЦИАЛЬНОГО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" НА 2010 - 2012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труда и социального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от 30.11.2009 N 54-п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3 пункта 2 распоряжения Правительства Омской области от 19 марта 2009 года N 34-рп "О дополнительных мерах по повышению пожарной безопасности в бюджетных учреждениях социального обслуживания Омской области и жилых домах муниципального специализированного жилищного фонда с круглосуточным проживанием маломобильных групп населения"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ведомственную целевую программу "Обеспечение пожарной безопасности государственных учреждений социального обслуживания Омской области и территориальных органов Министерства труда и социального развития Омской области" на 2010 - 2012 годы (далее - Программ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труда и социального развития Омской области от 30.11.2009 N 54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государственных учреждений социального обслуживания и территориальных органов Министерства труда и социального развития Омской области обеспечить выполнение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труда и социального развития Омской области от 30.11.2009 N 54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ям Министра труда и социального развития Омской области, руководителям департаментов: финансово-экономического обеспечения, департамента обеспечения социального обслуживания населения, департамента организационного и информационного обеспечения, департамента социальной поддержки и управления демографической и семейной политики - обеспечить организационно-методическое руководство и контроль за выполнением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БЕСШТАНЬ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развит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09 г. N 49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ЦЕЛЕВ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беспечение пожарной безопасности бюджетных учре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 обслуживания Омской области и территориа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инистерства труда и социального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" на 2010 - 2012 годы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труда и социального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от 30.11.2009 N 54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пожарной безопасности бюджетных учре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 Омской области и территориа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инистерства труда и социального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" на 2010 - 2012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субъекта бюджетного</w:t>
              <w:br/>
              <w:t xml:space="preserve">планирования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 и социального развития Омской     </w:t>
              <w:br/>
              <w:t xml:space="preserve">области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ведомственной      </w:t>
              <w:br/>
              <w:t xml:space="preserve">целевой программы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беспечение пожарной</w:t>
              <w:br/>
              <w:t xml:space="preserve">безопасности бюджетных учреждений социального        </w:t>
              <w:br/>
              <w:t>обслуживания Омской области и территориальных органов</w:t>
              <w:br/>
              <w:t xml:space="preserve">Министерства труда и социального развития Омской     </w:t>
              <w:br/>
              <w:t xml:space="preserve">области" на 2010 - 2012 годы" (далее - Программа)    </w:t>
            </w:r>
          </w:p>
        </w:tc>
      </w:tr>
      <w:tr>
        <w:trPr>
          <w:trHeight w:val="15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ышение эффективности пожарно-               </w:t>
              <w:br/>
              <w:t xml:space="preserve">профилактической работы, направленной на обеспечение </w:t>
              <w:br/>
              <w:t xml:space="preserve">пожарной безопасности в бюджетных учреждениях        </w:t>
              <w:br/>
              <w:t xml:space="preserve">социального обслуживания (далее - учреждения) и      </w:t>
              <w:br/>
              <w:t xml:space="preserve">территориальных органах Министерства труда и         </w:t>
              <w:br/>
              <w:t xml:space="preserve">социального развития Омской области (далее -         </w:t>
              <w:br/>
              <w:t xml:space="preserve">Министерство).                                       </w:t>
              <w:br/>
              <w:t xml:space="preserve">Задачи:                                              </w:t>
              <w:br/>
              <w:t xml:space="preserve">- повышение уровня противопожарной защиты учреждений </w:t>
              <w:br/>
              <w:t xml:space="preserve">и территориальных органов Министерства;              </w:t>
              <w:br/>
              <w:t xml:space="preserve">- улучшение материально-технической базы для тушения </w:t>
              <w:br/>
              <w:t xml:space="preserve">пожаров и спасения людей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, деревянные конструкции которых        </w:t>
              <w:br/>
              <w:t xml:space="preserve">обработаны огнезащитным составом, %.                 </w:t>
              <w:br/>
              <w:t xml:space="preserve">Доля объектов, на которых проводятся плановые замеры </w:t>
              <w:br/>
              <w:t xml:space="preserve">сопротивления изоляции токоведущих частей силового и </w:t>
              <w:br/>
              <w:t xml:space="preserve">осветительного оборудования, %.                      </w:t>
              <w:br/>
              <w:t xml:space="preserve">Укомплектованность объектов системами автоматической </w:t>
              <w:br/>
              <w:t xml:space="preserve">пожарной сигнализации, оповещения людей при пожаре   </w:t>
              <w:br/>
              <w:t xml:space="preserve">и системами автоматического пожаротушения, %.        </w:t>
              <w:br/>
              <w:t xml:space="preserve">Вывод сигнала о срабатывании с пульта автоматической </w:t>
              <w:br/>
              <w:t xml:space="preserve">пожарной сигнализации учреждения на пульт пожарной   </w:t>
              <w:br/>
              <w:t xml:space="preserve">охраны в учреждениях и территориальных органах       </w:t>
              <w:br/>
              <w:t xml:space="preserve">Министерства, %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осуществляется в течение        </w:t>
              <w:br/>
              <w:t xml:space="preserve">2010 - 2012 годов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  <w:br/>
              <w:t xml:space="preserve">финансирования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инансируется из областного бюджета, а     </w:t>
              <w:br/>
              <w:t xml:space="preserve">также внебюджетных средств учреждений. Общий объем   </w:t>
              <w:br/>
              <w:t xml:space="preserve">расходов на реализацию Программы составляет 108835,3 </w:t>
              <w:br/>
              <w:t xml:space="preserve">тыс. рублей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е   </w:t>
              <w:br/>
              <w:t xml:space="preserve">результаты         </w:t>
              <w:br/>
              <w:t xml:space="preserve">реализации         </w:t>
              <w:br/>
              <w:t xml:space="preserve">ведомственной      </w:t>
              <w:br/>
              <w:t xml:space="preserve">целевой Программы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ожарной безопасности   </w:t>
              <w:br/>
              <w:t xml:space="preserve">учреждений и территориальных органов Министерства    </w:t>
            </w:r>
          </w:p>
        </w:tc>
      </w:tr>
      <w:tr>
        <w:trPr>
          <w:trHeight w:val="15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конечный </w:t>
              <w:br/>
              <w:t xml:space="preserve">результат          </w:t>
              <w:br/>
              <w:t xml:space="preserve">реализации         </w:t>
              <w:br/>
              <w:t xml:space="preserve">ведомственной      </w:t>
              <w:br/>
              <w:t xml:space="preserve">целевой Программы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объектов учреждений системами         </w:t>
              <w:br/>
              <w:t xml:space="preserve">автоматической пожарной сигнализации, оповещения     </w:t>
              <w:br/>
              <w:t xml:space="preserve">людей при пожаре, системами автоматического          </w:t>
              <w:br/>
              <w:t>пожаротушения и вывод сигнала о срабатывании с пульта</w:t>
              <w:br/>
              <w:t xml:space="preserve">автоматической пожарной сигнализации учреждения на   </w:t>
              <w:br/>
              <w:t xml:space="preserve">пульт пожарной охраны в автоматическом режиме.       </w:t>
              <w:br/>
              <w:t xml:space="preserve">2. Повышение огнестойкости деревянных конструкций    </w:t>
              <w:br/>
              <w:t xml:space="preserve">объектов.                                            </w:t>
              <w:br/>
              <w:t xml:space="preserve">3. Приведение технического состояния внутренних и    </w:t>
              <w:br/>
              <w:t xml:space="preserve">наружных электрических сетей учреждений в            </w:t>
              <w:br/>
              <w:t xml:space="preserve">соответствие с  установленными нормами и             </w:t>
              <w:br/>
              <w:t xml:space="preserve">требованиями                 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государственную политику в сфере обеспечения пожарной безопасности, Министерство в пределах своей компетенции организует работу по соблюдению требований пожарной безопасности в учреждениях и территориальных органах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комплекса неотложных мероприятий, направленных на обеспечение пожарной безопасности государственной системы социальных служб Омской области, принято распоряжение Правительства Омской области от 19 марта 2009 года N 34-рп "О дополнительных мерах по повышению пожарной безопасности в бюджетных учреждениях социального обслуживания Омской области и жилых домах муниципального специализированного жилищного фонда с круглосуточным проживанием маломобильных групп насел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пожарной безопасности учреждений в 2008 - 2009 годах в жилых корпусах установлена автоматическая пожарная сигнализация, учреждения укомплектованы средствами пожаротушения. Заключены договоры на техническое обслуживание пожарной сигнализации со специализированными организациями, выполнен значительный объем работ по замене электропрово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в учреждениях и территориальных органах Министерства имеются нарушения требований пожарной безопасности. Так в 2008 - 2009 годах в ходе пожарно-технических обследований объектов учреждений и территориальных органов Министерства подразделениями государственного пожарного надзора было выявлено значительное количество нарушений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Федерального закона от 22 июля 2008 года N 123-ФЗ "Технический регламент о требованиях пожарной безопасности" повысились требования к уровню пожарной безопасности объектов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разработка деклараций пожарной безопасности для учреждений с массовым пребыванием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проблемными вопросами ост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укомплектованность жилых и вспомогательных объектов системами автоматической пожарной сигнализации, оповещения людей при пожаре и системами автоматического пожаротушения (16 процентов), а также выводом сигнала о срабатывании с пультов автоматической пожарной сигнализации учреждений на пульты пожарной охраны в автоматическом режиме (14 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электрических сетей учреждений и территориальных органов Министерства, на 230 объектах (79 процентов) не проведены плановые замеры сопротивления изоляции токоведущих частей силового и осветительного оборудования. На 112 объектах (39 процентов) деревянные конструкции необходимо обработать огнезащитным сост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сгораемой отделки на путях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ряде объектов системы противопожар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зарядка и замена первичных средств пожаротушения по окончании гарантийного срока 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устранение нарушений в сфере пожарной безопасности. Программа позволит планомерно проводить работу по обеспечению на объектах учреждений необходимых условий для безопасности людей и предусматривать необходимые материальные и организационные ресур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основные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эффективности пожарно-профилактической работы, направленной на обеспечение пожарной безопасности в учреждениях и территориальных органах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отивопожарной защиты учреждений и территориальных органов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ой материально-технической базы для тушения пожаров и спасе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евые индикаторы и ожидаемые результа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задачи Программы определены целевые индикаторы и их значения на 2010 - 2012 годы. Описание целевых индикаторов Программы приведено в приложении N 1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"доля объектов, деревянные конструкции которых обработаны огнезащитным составом" рассчитывается путем определения процента объектов учреждений и территориальных органов Министерства, деревянные конструкции которых обработаны огнезащитным составом, от запланированного количества объектов учреждений и территориальных органов Министерства, подлежащих огнезащитной обрабо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"доля объектов, на которых проводятся плановые замеры сопротивления изоляции токоведущих частей силового и осветительного оборудования" рассчитывается путем определения процента объектов учреждений и территориальных органов Министерства, на которых проводятся плановые замеры сопротивления изоляции токоведущих частей силового и осветительного оборудования, от запланированного количества объектов учреждений и территориальных органов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"укомплектованность объектов системами автоматической пожарной сигнализации, оповещения людей при пожаре и системами автоматического пожаротушения" рассчитывается путем определения процента объектов учреждений и территориальных органов Министерства, укомплектованных системами автоматической пожарной сигнализации, оповещения людей при пожаре и системами автоматического пожаротушения, от запланированного количества объектов учреждений и территориальных органов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"вывод сигнала о срабатывании с пульта автоматической пожарной сигнализации учреждения на пульт пожарной охраны в автоматическом режиме в учреждениях и территориальных органах Министерства" рассчитывается путем определения процента учреждений и территориальных органов Министерства, где выведен сигнал о срабатывании с пульта автоматической пожарной сигнализации учреждения на пульт пожарной охраны в автоматическом режиме, от запланированного количества объектов учреждений и территориальных органов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данных для расчета целевых индикаторов являются отчеты учреждений и территориальных органов Министерства, предписания государственного пожарного надзора, материалы проверок выполнения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елевых индикаторов осуществляется по итогам исполнения Программы за отчетный финансовый год и в целом после завершения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88 объектов учреждений и территориальных органов Министерства системами автоматической пожарной сигнализации, оповещения людей при пожаре, выводом сигнала о срабатывании с пульта автоматической пожарной сигнализации учреждения на пульт пожарной охраны в автоматическом режиме и системами автоматического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оведение на 112 объектах учреждений и территориальных органов Министерства огнезащитной обработки деревян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воевременного проведения на 230 объектах учреждений и территориальных органов Министерства замеров сопротивления изоляции токоведущих частей силового и осветитель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ерезарядки и замены первичных средств пожаротушения по окончании гарантийного срока хранения в учреждениях и территориальных органах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осуществление финансирования расходов, связанных с выполнением противопожарных мероприятий в 18 государственных стационарных учреждениях социального обслуживания Омской области, 26 бюджетных учреждениях Омской области - комплексных центрах социального обслуживания населения, центре социальной адаптации, 12 бюджетных учреждениях Омской области - центрах социального обслуживания, 23 бюджетных учреждениях Омской области - центрах социального обслуживания семьи и детей, 33 территориальных органах Министерства, областном центре жилищных субсидий, социальных выплат и льгот и его филиалах в районах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труда и социального развития Омской области от 30.11.2009 N 54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(приложение N 2) определен на основе предварительного анализа состояния пожарной безопасности в учреждениях и территориальных органах Министерства и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зданий системами автоматической пожарной сигнализации и оповещения людей при пожаре, техническое обслуживание и ремо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у, ремонт, техническое обслуживание и контроль состояния электрических сетей 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защитную обработку деревянных конструкций чердач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ъектов первичными средствами пожаротушения, пожарным инструментом и инвентар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объектов противопожарным водоснаб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необходимые для устранения нарушений требований пожарной безопасности, выявленных подразделениями государственного пожар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направлены на предотвращение пожаров, обнаружение их на ранней стадии возникновения и ограничение распространения, повышение условий безопасности людей на объектах учреждений и территориальных органов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левых индикаторов реализации мероприятий Программы приведено в приложении N 2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составляет 3 года (2010 - 2012 го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ые, экономические и иные последств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, риски е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рограммой, позволит к 2013 году обеспечить учреждения и территориальные органы Министерства современными средствами пожарной автоматики, что сократит время обнаружения пожаров на объектах, будет способствовать снижению материального ущер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и капитальный ремонт электрооборудования приведут к снижению риска возникновения пожаров на объектах, а выполнение огнезащитной обработки сгораемых конструкций объектов и обеспечение их противопожарным водоснабжением будет способствовать ограничению распространения огня и созданию благоприятных условий для тушен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эффективную систему пожарной безопасности, снизить вероятность возникновения пожаров, исключить гибель и травматизм людей, сократить материальные потери от пожаров, развить и укрепить материально-техническую базу и повысить противопожарную защиту учреждений и территориальных органов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могут возникнуть определенные риски. Возможно замедление проводимой работы по обеспечению пожарной безопасности учреждений и территориальных органов Министерства в результате передачи в оперативное управление учреждениям и территориальным органам Министерства дополнительных зданий и сооружений с высокой степенью незащищенности в противопожарном отношении. Также существует вероятность возникновения риска, связанная с изменением требований пожарной безопасности, непосредственно влияющих на значение запланированных целевых индик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(недостаточная квалификация, недостаточная координация работ и т.д.) напрямую зависят от деятельности Министерства, учреждений, территориальных органов Министерства и могут быть ими предотвращены путем проведения мероприятий по повышению квалификации, утверждения плана работы по реализации Программы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 об относительной устойчивости Программы к воздействию внешних и внутренних факторов риска для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основание потребности в необходимых ресурс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редусматривается из средств областного бюджета и иных источников финансирования. Объем финансирования на период действия Программы (2010 - 2012 годы) составляет 108835,3 тыс.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0 год - 31835,3 тыс. руб. (Рз 10 Пр 06 - 1196,2 тыс. руб.; Рз 10 Пр 02 - 30639,1 тыс. руб., в том числе 15183,0 тыс. руб. внебюджетных средств учре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1 год - 44000,0 тыс. руб. (Рз 10 Пр 06 - 3678,5 тыс. руб.; Рз 10 Пр 02 - 40321,5 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2 год - 33000,0 тыс. руб. (Рз 10 Пр 06 - 2532,8 тыс. руб.; Рз 10 Пр 02 - 30467,2 тыс. руб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на 2010 - 2012 годы определяется при формировании бюджетной росписи на соответствующий плановый период, а также при утверждении сметы доходов и расходов учреждений по приносящей доход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рограммы на период 2010 - 2012 годов приведено в приложении N 2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ая пожарная сигнализация предназначена для обнаружения возникшего пожара в одном из помещений здания. Оборудование учреждений и территориальных органов Министерства системами пожарной автоматики регламентировано нормами пожарной безопасност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N 315 "Об утверждении норм пожарной безопасности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(НПБ 110-03). Системой оповещения людей о пожаре оборудуются здания с массовым пребыванием людей в целях извещения и своевременной безопасной эвакуации людей при пожаре в соответствии с нормами пожарной безопасност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20 июня 2003 года N 323 "Об утверждении норм пожарной безопасности "Проектирование систем оповещения людей о пожаре в зданиях и сооружениях" (НПБ 104-03). Согласно пунктам 96, 98 Правил пожарной безопасности в Российской Федерации (ППБ 01-03)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N 313 "Об утверждении Правил пожарной безопасности в Российской Федерации" (ППБ 01-03) (далее - Правила), установки пожарной автоматики должны находиться в исправном состоянии и постоянной готовности, соответствовать проектной документации. Регламентные работы по техническому обслуживанию и планово-предупредительному ремонту автоматических установок пожарной сигнализации, систем оповещения людей о пожаре должны осуществляться в соответствии с технической документацией заводов-изготовителей. В ходе реализации Программы необходимо смонтировать 88 систем пожарной автоматики и обеспечить техническое обслуживание и ремонт всех имеющихся автоматических установок пожарной сигнализации. Для этого потребуется 41126,1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рушений требований пожарной безопасности в учреждениях и территориальных органах Министерства является нарушение правил монтажа и эксплуатации электрических сетей и оборудования. Для поддержания электрохозяйства в необходимом техническом состоянии Программой предусмотрены расходы в сумме 34979,9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ожарной безопасности здания с массовым пребыванием людей должны быть обеспечены пожарными гидрантами или водоемами. Отсутствие необходимого запаса воды для целей пожаротушения может привести к трагическим последствиям и крупному материальному ущербу. В соответствии со СНиП 2.08.02-89 "Общественные здания и сооружения", утвержденными Постановлением Государственного строительного комитета СССР от 16 мая 1989 года N 78 "Об утверждении СНиП 2.07.01-89 "Градостроительство. Планировка и застройка городских и сельских поселений", СНиП 2.08.01-89 "Жилые здания" и СНиП 2.08.02-89 "Общественные здания и сооружения" и пунктом 91 Правил, пожарные краны внутреннего противопожарного водопровода должны укомплектовываться пожарными рукавами и стволами, предназначенными для ликвидации мелких очагов пожара до прибытия пожарных подразделений. Программой запланировано оборудовать объекты учреждений и территориальных органов Министерства пожарными гидрантами или водоемами на сумму 8750,3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квидации мелких очагов пожара согласно пункту 108 Правил учреждения и территориальные органы Министерства обеспечиваются необходимым количеством первичных средств пожаротушения. Для размещения первичных средств пожаротушения, немеханизированного инструмента и пожарного инвентаря на территории учреждений и территориальных органов Министерства оборудуются пожарные щиты. Для обеспечения учреждений и территориальных органов Министерства первичными средствами пожаротушения, инструментом, пожарным инвентарем, индивидуальными средствами защиты органов дыхания и зрения, наглядной информацией по обеспечению пожарной безопасности и поддержания необходимого уровня укомплектованности необходимо в 2010 - 2012 годах израсходовать 5911,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пожары, возникшие в чердачных помещениях, распространяются по горючим материалам и конструкциям в короткий промежуток времени, что приводит к большим материальным потерям. Единственным способом снижения пожарной опасности материалов и конструкций чердачных помещений является огнезащитная обработка данных конструкций специальным составом и замена сгораемых утеплителей. С учетом сроков действия обработки сгораемых конструкций в период 2010 - 2012 годов необходимо произвести огнезащитную обработку деревянных конструкций чердачных помещений объектов на сумму 5258,6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- 2009 годах в ходе пожарно-технических обследований объектов учреждений и территориальных органов Министерства подразделениями государственного пожарного надзора в числе прочих были выявлены следующие нарушения требований пожарной без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жных эвакуационных лестниц и второго эвакуационного вых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ы и объемно-планировочные решения эвакуационных путей и выходов не соответствуют требованиям нормативных документов по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путях эвакуации горючей от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жного и внутреннего противопожарн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редусмотрено 12808,9 тыс. руб. на устранение нарушений требований пожарной безопасности, выявленных подразделениями государственного пожар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ам учре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485"/>
        <w:gridCol w:w="148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я      </w:t>
              <w:br/>
              <w:t xml:space="preserve">(тыс. руб.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учреждения Омской области - комплексные центры социального   </w:t>
              <w:br/>
              <w:t xml:space="preserve">обслуживания населения, центр социальной адаптации, центры социального  </w:t>
              <w:br/>
              <w:t xml:space="preserve">обслуживания, центры жилищных субсидий, социальных выплат и льгот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бъектов   </w:t>
              <w:br/>
              <w:t>системами автоматической</w:t>
              <w:br/>
              <w:t xml:space="preserve">пожарной сигнализации и </w:t>
              <w:br/>
              <w:t xml:space="preserve">оповещения людей при    </w:t>
              <w:br/>
              <w:t xml:space="preserve">пожаре, техническое     </w:t>
              <w:br/>
              <w:t xml:space="preserve">обслуживание и ремон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224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713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658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3597,0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, ремонт,         </w:t>
              <w:br/>
              <w:t>техническое обслуживание</w:t>
              <w:br/>
              <w:t xml:space="preserve">и контроль состояния    </w:t>
              <w:br/>
              <w:t xml:space="preserve">электрических сетей и   </w:t>
              <w:br/>
              <w:t xml:space="preserve">оборудова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330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253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483,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1067,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бъектов   </w:t>
              <w:br/>
              <w:t xml:space="preserve">противопожарным         </w:t>
              <w:br/>
              <w:t xml:space="preserve">водоснабжением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47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56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7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10,6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ъектов    </w:t>
              <w:br/>
              <w:t xml:space="preserve">первичными средствами   </w:t>
              <w:br/>
              <w:t xml:space="preserve">пожаротушения, пожарным </w:t>
              <w:br/>
              <w:t xml:space="preserve">инструментом и          </w:t>
              <w:br/>
              <w:t xml:space="preserve">инвентарем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7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49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52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110,1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 </w:t>
              <w:br/>
              <w:t xml:space="preserve">деревянных конструкций  </w:t>
              <w:br/>
              <w:t xml:space="preserve">чердачных помещ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23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54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14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791,2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,     </w:t>
              <w:br/>
              <w:t xml:space="preserve">необходимые для         </w:t>
              <w:br/>
              <w:t xml:space="preserve">устранения нарушений    </w:t>
              <w:br/>
              <w:t xml:space="preserve">требований пожарной     </w:t>
              <w:br/>
              <w:t>безопасности, выявленных</w:t>
              <w:br/>
              <w:t xml:space="preserve">подразделениями         </w:t>
              <w:br/>
              <w:t xml:space="preserve">государственного        </w:t>
              <w:br/>
              <w:t xml:space="preserve">пожарного надзо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925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266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388,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2580,2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8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94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4,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57,0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учреждения Омской области - центры социального         </w:t>
              <w:br/>
              <w:t xml:space="preserve">обслуживания семьи и детей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бъектов   </w:t>
              <w:br/>
              <w:t>системами автоматической</w:t>
              <w:br/>
              <w:t xml:space="preserve">пожарной сигнализации и </w:t>
              <w:br/>
              <w:t xml:space="preserve">оповещения людей при    </w:t>
              <w:br/>
              <w:t xml:space="preserve">пожаре, техническое     </w:t>
              <w:br/>
              <w:t xml:space="preserve">обслуживание и ремон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92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640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831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563,8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, ремонт,         </w:t>
              <w:br/>
              <w:t>техническое обслуживание</w:t>
              <w:br/>
              <w:t xml:space="preserve">и контроль состояния    </w:t>
              <w:br/>
              <w:t xml:space="preserve">электрических сетей и   </w:t>
              <w:br/>
              <w:t xml:space="preserve">оборудова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83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8911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869,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1963,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бъектов   </w:t>
              <w:br/>
              <w:t xml:space="preserve">противопожарным         </w:t>
              <w:br/>
              <w:t xml:space="preserve">водоснабжением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9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620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710,0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ъектов    </w:t>
              <w:br/>
              <w:t xml:space="preserve">первичными средствами   </w:t>
              <w:br/>
              <w:t xml:space="preserve">пожаротушения, пожарным </w:t>
              <w:br/>
              <w:t xml:space="preserve">инструментом и          </w:t>
              <w:br/>
              <w:t xml:space="preserve">инвентарем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8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348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616,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983,8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 </w:t>
              <w:br/>
              <w:t xml:space="preserve">деревянных конструкций  </w:t>
              <w:br/>
              <w:t xml:space="preserve">чердачных помещ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28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87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19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36,1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,     </w:t>
              <w:br/>
              <w:t xml:space="preserve">необходимые для         </w:t>
              <w:br/>
              <w:t xml:space="preserve">устранения нарушений    </w:t>
              <w:br/>
              <w:t xml:space="preserve">требований пожарной     </w:t>
              <w:br/>
              <w:t>безопасности, выявленных</w:t>
              <w:br/>
              <w:t xml:space="preserve">подразделениями         </w:t>
              <w:br/>
              <w:t xml:space="preserve">государственного        </w:t>
              <w:br/>
              <w:t xml:space="preserve">пожарного надзо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93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2722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2224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876,9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1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2,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34,3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стационарные учреждения социального обслуживания     </w:t>
              <w:br/>
              <w:t xml:space="preserve">Омской области                             </w:t>
              <w:br/>
              <w:t>(в ред. Приказа Министерства труда  и социального развития Омской области</w:t>
              <w:br/>
              <w:t xml:space="preserve">от 30.11.2009 N 54-п)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бъектов   </w:t>
              <w:br/>
              <w:t>системами автоматической</w:t>
              <w:br/>
              <w:t xml:space="preserve">пожарной сигнализации и </w:t>
              <w:br/>
              <w:t xml:space="preserve">оповещения людей при    </w:t>
              <w:br/>
              <w:t xml:space="preserve">пожаре, техническое     </w:t>
              <w:br/>
              <w:t xml:space="preserve">обслуживание и ремон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7357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283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460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8100,7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, ремонт,         </w:t>
              <w:br/>
              <w:t>техническое обслуживание</w:t>
              <w:br/>
              <w:t xml:space="preserve">и контроль состояния    </w:t>
              <w:br/>
              <w:t xml:space="preserve">электрических сетей и   </w:t>
              <w:br/>
              <w:t xml:space="preserve">оборудова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963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945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129,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038,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бъектов   </w:t>
              <w:br/>
              <w:t xml:space="preserve">противопожарным         </w:t>
              <w:br/>
              <w:t xml:space="preserve">водоснабжением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240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684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47,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372,7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ъектов    </w:t>
              <w:br/>
              <w:t xml:space="preserve">первичными средствами   </w:t>
              <w:br/>
              <w:t xml:space="preserve">пожаротушения, пожарным </w:t>
              <w:br/>
              <w:t xml:space="preserve">инструментом и          </w:t>
              <w:br/>
              <w:t xml:space="preserve">инвентарем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325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096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326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3747,8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 </w:t>
              <w:br/>
              <w:t xml:space="preserve">деревянных конструкций  </w:t>
              <w:br/>
              <w:t xml:space="preserve">чердачных помещ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823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42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282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647,1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,     </w:t>
              <w:br/>
              <w:t xml:space="preserve">необходимые для         </w:t>
              <w:br/>
              <w:t xml:space="preserve">устранения нарушений    </w:t>
              <w:br/>
              <w:t xml:space="preserve">требований пожарной     </w:t>
              <w:br/>
              <w:t>безопасности, выявленных</w:t>
              <w:br/>
              <w:t xml:space="preserve">подразделениями         </w:t>
              <w:br/>
              <w:t xml:space="preserve">государственного        </w:t>
              <w:br/>
              <w:t xml:space="preserve">пожарного надзо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3318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376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335,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4029,8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28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27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80,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936,5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Министерства труда и социального развития    </w:t>
              <w:br/>
              <w:t xml:space="preserve">Омской области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бъектов   </w:t>
              <w:br/>
              <w:t>системами автоматической</w:t>
              <w:br/>
              <w:t xml:space="preserve">пожарной сигнализации и </w:t>
              <w:br/>
              <w:t xml:space="preserve">оповещения людей при    </w:t>
              <w:br/>
              <w:t xml:space="preserve">пожаре, техническое     </w:t>
              <w:br/>
              <w:t xml:space="preserve">обслуживание и ремон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965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931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968,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864,6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, ремонт,         </w:t>
              <w:br/>
              <w:t>техническое обслуживание</w:t>
              <w:br/>
              <w:t xml:space="preserve">и контроль состояния    </w:t>
              <w:br/>
              <w:t xml:space="preserve">электрических сетей и   </w:t>
              <w:br/>
              <w:t xml:space="preserve">оборудова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200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296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412,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909,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бъектов   </w:t>
              <w:br/>
              <w:t xml:space="preserve">противопожарным         </w:t>
              <w:br/>
              <w:t xml:space="preserve">водоснабжением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8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9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7,0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ъектов    </w:t>
              <w:br/>
              <w:t xml:space="preserve">первичными средствами   </w:t>
              <w:br/>
              <w:t xml:space="preserve">пожаротушения, пожарным </w:t>
              <w:br/>
              <w:t xml:space="preserve">инструментом и          </w:t>
              <w:br/>
              <w:t xml:space="preserve">инвентарем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32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37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69,8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 </w:t>
              <w:br/>
              <w:t xml:space="preserve">деревянных конструкций  </w:t>
              <w:br/>
              <w:t xml:space="preserve">чердачных помещ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5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3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6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84,2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,     </w:t>
              <w:br/>
              <w:t xml:space="preserve">необходимые для         </w:t>
              <w:br/>
              <w:t xml:space="preserve">устранения нарушений    </w:t>
              <w:br/>
              <w:t xml:space="preserve">требований пожарной     </w:t>
              <w:br/>
              <w:t>безопасности, выявленных</w:t>
              <w:br/>
              <w:t xml:space="preserve">подразделениями         </w:t>
              <w:br/>
              <w:t xml:space="preserve">государственного        </w:t>
              <w:br/>
              <w:t xml:space="preserve">пожарного надзо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5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317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0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322,0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6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8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2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7,5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35,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00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835,3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го финансирования Программы мероприятия будут реализованы не в полном объеме, что повлияет на достижение всех целевых индикатор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истема управления реализаци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Министерством разрабатывается план работы по реализации Программы, который устанавливает процедуры внутренней организации деятельности Министерства и его взаимодействия с учреждениями и территориальными органами Министерства по достижению запланированных целей и задач, выполнению установле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, ответственными за реализацию мероприятий Программы, со стороны учреждений и территориальных органов Министерства являются руководители учреждений и территориальных органов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, ответственными за реализацию каждого мероприятия Программы, со стороны Министерст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анов А.А. - исполняющий обязанности руководителя департамента обеспечения социального обслуживания населения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инина Т.Н. - начальник управления демографической и семейной политики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исов Е.В. - руководитель департамента социальной поддержки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гин В.И. - руководитель департамента организационного и информационного обеспечения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ежегодного мониторинга реализации Программы Министерством осуществляется оценка достижения запланированных целевых индикаторов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не позднее 1 июня года, следующего за отчетным, Министерство представляет отчеты о выполнении Программы в Министерство финансов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рганизует проверки выполнения программных мероприятий, обращая особое внимание на эффективное использование выделяемых средств и конечные результаты. По результатам проверок готовятся анализ и замечания о ходе работ по реализации Программы и предложения, направленные на улучшение работы и устранение выявленных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и контроль реализации Программы возлагаются на департамент обеспечения социального обслуживания населения Министерства (в части государственных стационарных учреждений социального обслуживания Омской области, бюджетных учреждений Омской области - комплексных центров социального обслуживания населения, центра социальной адаптации, бюджетных учреждений Омской области - центров социального обслуживания), управление демографической и семейной политики Министерства (в части бюджетных учреждений Омской области - центров социального обслуживания семьи и детей), департамент организационного и информационного обеспечения Министерства (в части территориальных органов Министерства), департамент социальной поддержки Министерства (в части областного центра жилищных субсидий, социальных выплат и льгот и его филиалов в районах област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труда и социального развития Омской области от 30.11.2009 N 54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/>
      </w:pPr>
      <w:r>
        <w:rPr/>
        <w:t>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омственной целев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пожарной безопас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чреждений социаль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и территориальных орга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го развит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" на 2010 - 2012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ведомственной целев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пожарной безопасности государстве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социального обслуживания и территориа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инистерства труда и социального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" на 2010 - 2012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труда и социального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от 30.11.2009 N 54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Целевые индикаторы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────────────────────────┬─────────┬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задачи     │                           │         │          Значения индикаторов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индикатора  │ Единица ├─────────┬─────────┬─────────┬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измерения│1 января │1 января │1 января │1 январ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010 года│2011 года│2012 года│2013 года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┼──────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   │             2             │    3    │    4    │    5    │    6    │    7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┼──────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овышение уровня          │Доля объектов, деревянные  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тивопожарной защиты    │конструкции которых        │    %    │    61   │   77    │    89   │   100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ых учреждений│обработаны огнезащитным    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оциального               │составом                   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служивания (далее -     ├──────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учреждения) и             │Доля объектов, на которых  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ых органов   │проводятся плановые замеры 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инистерства труда и      │сопротивления изоляции     │    %    │    21   │   51    │    77   │   100   │</w:t>
      </w:r>
    </w:p>
    <w:p>
      <w:pPr>
        <w:pStyle w:val="ConsPlusNonformat"/>
        <w:jc w:val="both"/>
        <w:rPr/>
      </w:pPr>
      <w:r>
        <w:rPr/>
        <w:t>│</w:t>
      </w:r>
      <w:r>
        <w:rPr/>
        <w:t>социального развития      │токоведущих частей силового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мской области (далее -   │и осветительного           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инистерство)             │оборудования               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в ред. Приказа Министерства труда  и социального развития Омской области от 30.11.2009 N 54-п)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┼──────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оздание необходимой      │Укомплектованность объектов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атериально-технической   │системами автоматической   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азы для тушения          │пожарной сигнализации,     │    %    │    84   │   93    │    98   │   100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жаров и спасения        │оповещения людей при пожаре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юдей                     │и системами автоматического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жаротушения              │         │         │         │         │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┼──────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ывод сигнала о            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рабатывании с пульта      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втоматической пожарной    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игнализации учреждения на 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ульт пожарной охраны в    │    %    │   86    │   92    │    99   │   100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втоматическом режиме в    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х и              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ерриториальных органах    │         │         │         │      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инистерства               │         │         │         │         │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┴───────────────────────────┴─────────┴─────────┴─────────┴─────────┴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омственной целев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пожарной безопас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чреждений социаль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и территориальных орга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го развит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" на 2010 - 2012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ведомственной целевой программы "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 бюджетных учреждений социаль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и территориальных органов Министерства тру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развития Омской области" на 2010 - 2012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3105"/>
        <w:gridCol w:w="1215"/>
        <w:gridCol w:w="1080"/>
        <w:gridCol w:w="1080"/>
        <w:gridCol w:w="2700"/>
        <w:gridCol w:w="94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ероприятия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е </w:t>
              <w:br/>
              <w:t xml:space="preserve">(тыс. руб.)       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    </w:t>
              <w:br/>
              <w:t xml:space="preserve">реализации мероприят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год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индикато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 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 </w:t>
              <w:br/>
              <w:t xml:space="preserve">объектов         </w:t>
              <w:br/>
              <w:t xml:space="preserve">системами        </w:t>
              <w:br/>
              <w:t xml:space="preserve">пожарной         </w:t>
              <w:br/>
              <w:t xml:space="preserve">сигнализации и   </w:t>
              <w:br/>
              <w:t xml:space="preserve">оповещения       </w:t>
              <w:br/>
              <w:t xml:space="preserve">людей при        </w:t>
              <w:br/>
              <w:t xml:space="preserve">пожаре,          </w:t>
              <w:br/>
              <w:t xml:space="preserve">техническое      </w:t>
              <w:br/>
              <w:t xml:space="preserve">обслуживание и   </w:t>
              <w:br/>
              <w:t xml:space="preserve">ремонт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систем         </w:t>
              <w:br/>
              <w:t xml:space="preserve">автоматической        </w:t>
              <w:br/>
              <w:t xml:space="preserve">пожарной сигнализации </w:t>
              <w:br/>
              <w:t>и оповещения людей при</w:t>
              <w:br/>
              <w:t>пожаре на 88 объектах,</w:t>
              <w:br/>
              <w:t xml:space="preserve">техническое           </w:t>
              <w:br/>
              <w:t xml:space="preserve">обслуживание и ремонт </w:t>
              <w:br/>
              <w:t xml:space="preserve">систем автоматической </w:t>
              <w:br/>
              <w:t xml:space="preserve">пожарной сигнализации </w:t>
              <w:br/>
              <w:t>и оповещения людей при</w:t>
              <w:br/>
              <w:t xml:space="preserve">пожаре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13906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142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14918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</w:t>
              <w:br/>
              <w:t xml:space="preserve">объектов системами </w:t>
              <w:br/>
              <w:t xml:space="preserve">автоматической     </w:t>
              <w:br/>
              <w:t xml:space="preserve">пожарной           </w:t>
              <w:br/>
              <w:t xml:space="preserve">сигнализации,      </w:t>
              <w:br/>
              <w:t xml:space="preserve">оповещения людей   </w:t>
              <w:br/>
              <w:t xml:space="preserve">при пожаре и       </w:t>
              <w:br/>
              <w:t xml:space="preserve">системами          </w:t>
              <w:br/>
              <w:t xml:space="preserve">автоматического    </w:t>
              <w:br/>
              <w:t xml:space="preserve">пожаротушен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84%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93%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100%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сигнала о    </w:t>
              <w:br/>
              <w:t xml:space="preserve">срабатывании с     </w:t>
              <w:br/>
              <w:t xml:space="preserve">пульта             </w:t>
              <w:br/>
              <w:t xml:space="preserve">автоматической     </w:t>
              <w:br/>
              <w:t xml:space="preserve">пожарной           </w:t>
              <w:br/>
              <w:t xml:space="preserve">сигнализации       </w:t>
              <w:br/>
              <w:t>учреждения на пульт</w:t>
              <w:br/>
              <w:t xml:space="preserve">пожарной охраны в  </w:t>
              <w:br/>
              <w:t xml:space="preserve">автоматическом     </w:t>
              <w:br/>
              <w:t xml:space="preserve">режиме в           </w:t>
              <w:br/>
              <w:t xml:space="preserve">учреждениях и      </w:t>
              <w:br/>
              <w:t xml:space="preserve">территориальных    </w:t>
              <w:br/>
              <w:t xml:space="preserve">органах            </w:t>
              <w:br/>
              <w:t xml:space="preserve">Министер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86%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92%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100%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, ремонт,  </w:t>
              <w:br/>
              <w:t xml:space="preserve">техническое      </w:t>
              <w:br/>
              <w:t xml:space="preserve">обслуживание и   </w:t>
              <w:br/>
              <w:t xml:space="preserve">контроль         </w:t>
              <w:br/>
              <w:t xml:space="preserve">состояния        </w:t>
              <w:br/>
              <w:t xml:space="preserve">электрических    </w:t>
              <w:br/>
              <w:t xml:space="preserve">сетей и          </w:t>
              <w:br/>
              <w:t xml:space="preserve">оборудования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, ремонт,       </w:t>
              <w:br/>
              <w:t xml:space="preserve">техническое           </w:t>
              <w:br/>
              <w:t xml:space="preserve">обслуживание          </w:t>
              <w:br/>
              <w:t xml:space="preserve">электрических сетей и </w:t>
              <w:br/>
              <w:t xml:space="preserve">оборудования, замеры  </w:t>
              <w:br/>
              <w:t>сопротивления изоляции</w:t>
              <w:br/>
              <w:t xml:space="preserve">токоведущих частей    </w:t>
              <w:br/>
              <w:t xml:space="preserve">силового и            </w:t>
              <w:br/>
              <w:t xml:space="preserve">осветительного        </w:t>
              <w:br/>
              <w:t xml:space="preserve">оборудования,         </w:t>
              <w:br/>
              <w:t xml:space="preserve">установка устройства  </w:t>
              <w:br/>
              <w:t xml:space="preserve">защитного отключ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687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216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10895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, на  </w:t>
              <w:br/>
              <w:t xml:space="preserve">которых проводятся </w:t>
              <w:br/>
              <w:t xml:space="preserve">плановые замеры    </w:t>
              <w:br/>
              <w:t xml:space="preserve">сопротивления      </w:t>
              <w:br/>
              <w:t xml:space="preserve">изоляции           </w:t>
              <w:br/>
              <w:t xml:space="preserve">токоведущих частей </w:t>
              <w:br/>
              <w:t xml:space="preserve">силового и         </w:t>
              <w:br/>
              <w:t xml:space="preserve">осветительного     </w:t>
              <w:br/>
              <w:t xml:space="preserve">оборудован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21%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51%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100%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    </w:t>
              <w:br/>
              <w:t xml:space="preserve">обработка        </w:t>
              <w:br/>
              <w:t xml:space="preserve">деревянных       </w:t>
              <w:br/>
              <w:t xml:space="preserve">конструкций      </w:t>
              <w:br/>
              <w:t xml:space="preserve">чердачных        </w:t>
              <w:br/>
              <w:t xml:space="preserve">помещений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работки  </w:t>
              <w:br/>
              <w:t>деревянных конструкций</w:t>
              <w:br/>
              <w:t xml:space="preserve">чердачных помещений   </w:t>
              <w:br/>
              <w:t xml:space="preserve">специальным           </w:t>
              <w:br/>
              <w:t xml:space="preserve">огнезащитным состав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2349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2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721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,     </w:t>
              <w:br/>
              <w:t xml:space="preserve">деревянные         </w:t>
              <w:br/>
              <w:t xml:space="preserve">конструкции        </w:t>
              <w:br/>
              <w:t xml:space="preserve">которых            </w:t>
              <w:br/>
              <w:t xml:space="preserve">обработаны         </w:t>
              <w:br/>
              <w:t xml:space="preserve">огнезащитным       </w:t>
              <w:br/>
              <w:t xml:space="preserve">составом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61%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77%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00% </w:t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мероприятия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 </w:t>
              <w:br/>
              <w:t xml:space="preserve">объектов         </w:t>
              <w:br/>
              <w:t xml:space="preserve">противопожарным  </w:t>
              <w:br/>
              <w:t xml:space="preserve">водоснабжением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ожарных   </w:t>
              <w:br/>
              <w:t xml:space="preserve">гидрантов и водоемов, </w:t>
              <w:br/>
              <w:t xml:space="preserve">укомплектование       </w:t>
              <w:br/>
              <w:t xml:space="preserve">пожарных кранов       </w:t>
              <w:br/>
              <w:t xml:space="preserve">пожарными рукавами и  </w:t>
              <w:br/>
              <w:t xml:space="preserve">стволами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2588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52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2083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</w:t>
              <w:br/>
              <w:t xml:space="preserve">требований         </w:t>
              <w:br/>
              <w:t xml:space="preserve">пожарной           </w:t>
              <w:br/>
              <w:t xml:space="preserve">безопасности в     </w:t>
              <w:br/>
              <w:t xml:space="preserve">части оборудования </w:t>
              <w:br/>
              <w:t xml:space="preserve">объектов           </w:t>
              <w:br/>
              <w:t xml:space="preserve">противопожарным    </w:t>
              <w:br/>
              <w:t xml:space="preserve">водоснабжением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Выпол-</w:t>
              <w:br/>
              <w:t xml:space="preserve">нен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Выпол-</w:t>
              <w:br/>
              <w:t xml:space="preserve">нен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Выпол-</w:t>
              <w:br/>
              <w:t xml:space="preserve">нено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</w:t>
              <w:br/>
              <w:t xml:space="preserve">объектов         </w:t>
              <w:br/>
              <w:t xml:space="preserve">первичными       </w:t>
              <w:br/>
              <w:t xml:space="preserve">средствами       </w:t>
              <w:br/>
              <w:t xml:space="preserve">пожаротушения,   </w:t>
              <w:br/>
              <w:t xml:space="preserve">пожарным         </w:t>
              <w:br/>
              <w:t xml:space="preserve">инструментом и   </w:t>
              <w:br/>
              <w:t xml:space="preserve">инвентарем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   </w:t>
              <w:br/>
              <w:t xml:space="preserve">огнетушителей,        </w:t>
              <w:br/>
              <w:t>инструмента, пожарного</w:t>
              <w:br/>
              <w:t xml:space="preserve">инвентаря,            </w:t>
              <w:br/>
              <w:t>индивидуальных средств</w:t>
              <w:br/>
              <w:t xml:space="preserve">защиты органов        </w:t>
              <w:br/>
              <w:t xml:space="preserve">дыхания; оформление   </w:t>
              <w:br/>
              <w:t xml:space="preserve">наглядной информации; </w:t>
              <w:br/>
              <w:t xml:space="preserve">техническое           </w:t>
              <w:br/>
              <w:t xml:space="preserve">обслуживание          </w:t>
              <w:br/>
              <w:t xml:space="preserve">огнетушителей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1451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232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2756,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ие    </w:t>
              <w:br/>
              <w:t xml:space="preserve">учреждений и       </w:t>
              <w:br/>
              <w:t xml:space="preserve">территориальных    </w:t>
              <w:br/>
              <w:t xml:space="preserve">органов            </w:t>
              <w:br/>
              <w:t xml:space="preserve">Министерства       </w:t>
              <w:br/>
              <w:t xml:space="preserve">первичными         </w:t>
              <w:br/>
              <w:t xml:space="preserve">средствами         </w:t>
              <w:br/>
              <w:t xml:space="preserve">пожаротушени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Выпол-</w:t>
              <w:br/>
              <w:t xml:space="preserve">нен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Выпол-</w:t>
              <w:br/>
              <w:t xml:space="preserve">нен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Выпол-</w:t>
              <w:br/>
              <w:t xml:space="preserve">нено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</w:t>
              <w:br/>
              <w:t xml:space="preserve">мероприятия,     </w:t>
              <w:br/>
              <w:t xml:space="preserve">необходимые для  </w:t>
              <w:br/>
              <w:t xml:space="preserve">устранения       </w:t>
              <w:br/>
              <w:t xml:space="preserve">нарушений        </w:t>
              <w:br/>
              <w:t xml:space="preserve">требований       </w:t>
              <w:br/>
              <w:t xml:space="preserve">пожарной         </w:t>
              <w:br/>
              <w:t xml:space="preserve">безопасности,    </w:t>
              <w:br/>
              <w:t xml:space="preserve">выявленных       </w:t>
              <w:br/>
              <w:t xml:space="preserve">подразделениями  </w:t>
              <w:br/>
              <w:t xml:space="preserve">государственного </w:t>
              <w:br/>
              <w:t>пожарного надзор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горючей      </w:t>
              <w:br/>
              <w:t xml:space="preserve">отделки на путях      </w:t>
              <w:br/>
              <w:t xml:space="preserve">эвакуации, устройство </w:t>
              <w:br/>
              <w:t xml:space="preserve">эвакуационных лестниц </w:t>
              <w:br/>
              <w:t xml:space="preserve">и выходов, расширение </w:t>
              <w:br/>
              <w:t xml:space="preserve">эвакуационных путей и </w:t>
              <w:br/>
              <w:t xml:space="preserve">выходов, ремонт       </w:t>
              <w:br/>
              <w:t>вентиляционных систем,</w:t>
              <w:br/>
              <w:t xml:space="preserve">установка и ремонт    </w:t>
              <w:br/>
              <w:t xml:space="preserve">устройств для         </w:t>
              <w:br/>
              <w:t xml:space="preserve">самозакрывания двер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5178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46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2948,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        </w:t>
              <w:br/>
              <w:t xml:space="preserve">нарушений          </w:t>
              <w:br/>
              <w:t xml:space="preserve">требований         </w:t>
              <w:br/>
              <w:t xml:space="preserve">пожарной           </w:t>
              <w:br/>
              <w:t xml:space="preserve">безопасности в     </w:t>
              <w:br/>
              <w:t xml:space="preserve">соответствии с     </w:t>
              <w:br/>
              <w:t xml:space="preserve">предписаниями      </w:t>
              <w:br/>
              <w:t xml:space="preserve">государственного   </w:t>
              <w:br/>
              <w:t xml:space="preserve">пожарного надзор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Выпол-</w:t>
              <w:br/>
              <w:t xml:space="preserve">нен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Выпол-</w:t>
              <w:br/>
              <w:t xml:space="preserve">нен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Выпол-</w:t>
              <w:br/>
              <w:t xml:space="preserve">н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1:00Z</dcterms:created>
  <dc:creator>Tanigyna</dc:creator>
  <dc:description/>
  <cp:keywords/>
  <dc:language>en-US</dc:language>
  <cp:lastModifiedBy>01</cp:lastModifiedBy>
  <dcterms:modified xsi:type="dcterms:W3CDTF">2010-05-04T08:11:00Z</dcterms:modified>
  <cp:revision>2</cp:revision>
  <dc:subject/>
  <dc:title>МИНИСТЕРСТВО ТРУДА И СОЦИАЛЬНОГО РАЗВИТИЯ ОМСКОЙ ОБЛАСТИ</dc:title>
</cp:coreProperties>
</file>