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возможности организации единого информационного пространства по вопросам оказания СО НКО услуг в социальной сфере на базе казенного учреждения Омской области «Региональный центр по связям </w:t>
        <w:br/>
        <w:t>с общественностью» (далее – РЦСО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информирования населения о деятельности НКО на официальном сайте РЦСО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рцсо55.рф</w:t>
        </w:r>
      </w:hyperlink>
      <w:r>
        <w:rPr>
          <w:sz w:val="28"/>
          <w:szCs w:val="28"/>
          <w:lang w:eastAsia="ar-SA"/>
        </w:rPr>
        <w:t xml:space="preserve"> и в социальной сети «Твиттер» по адресу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twitter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com</w:t>
        </w:r>
        <w:r>
          <w:rPr>
            <w:rStyle w:val="InternetLink"/>
            <w:sz w:val="28"/>
            <w:szCs w:val="28"/>
            <w:lang w:eastAsia="ar-SA"/>
          </w:rPr>
          <w:t>/</w:t>
        </w:r>
        <w:r>
          <w:rPr>
            <w:rStyle w:val="InternetLink"/>
            <w:sz w:val="28"/>
            <w:szCs w:val="28"/>
            <w:lang w:val="en-US" w:eastAsia="ar-SA"/>
          </w:rPr>
          <w:t>rcso</w:t>
        </w:r>
        <w:r>
          <w:rPr>
            <w:rStyle w:val="InternetLink"/>
            <w:sz w:val="28"/>
            <w:szCs w:val="28"/>
            <w:lang w:eastAsia="ar-SA"/>
          </w:rPr>
          <w:t>55</w:t>
        </w:r>
      </w:hyperlink>
      <w:r>
        <w:rPr>
          <w:sz w:val="28"/>
          <w:szCs w:val="28"/>
          <w:lang w:eastAsia="ar-SA"/>
        </w:rPr>
        <w:t xml:space="preserve"> (хэштег #рцсо55) созданы новостные ленты, в которых размещается информация о реализуемых общественниками проектах.</w:t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в РЦСО могут быть предоставлены для проведения обучающих семинаров, конференций, тренингов, мастер-классов, переговорных площадок.</w:t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Помещения в РЦСО предоставляются в рабочее время с 9.00 до 17.30 </w:t>
        <w:br/>
        <w:t>с перерывом на обед с 13.00 до 14.00.</w:t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мещения предоставляются в соответствии с  «Порядком проведения мероприятий в </w:t>
      </w:r>
      <w:r>
        <w:rPr>
          <w:sz w:val="28"/>
          <w:szCs w:val="28"/>
        </w:rPr>
        <w:t xml:space="preserve">казенном учреждении Омской области «Региональный центр </w:t>
        <w:br/>
        <w:t xml:space="preserve">по связям с общественностью» (размещено на официальном сайте РЦСО по адресу </w:t>
        <w:br/>
        <w:t xml:space="preserve">в сети Интернет: </w:t>
      </w:r>
      <w:hyperlink r:id="rId4">
        <w:r>
          <w:rPr>
            <w:rStyle w:val="InternetLink"/>
            <w:sz w:val="28"/>
            <w:szCs w:val="28"/>
          </w:rPr>
          <w:t>http://рцсо55.рф/dokumenty/</w:t>
        </w:r>
      </w:hyperlink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рганизации единого информационного пространства могут быть предоставлены помещения со следующими характеристикам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78"/>
        <w:gridCol w:w="5305"/>
        <w:gridCol w:w="264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ау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, м</w:t>
            </w:r>
            <w:r>
              <w:rPr>
                <w:sz w:val="28"/>
                <w:szCs w:val="28"/>
                <w:vertAlign w:val="superscript"/>
                <w:lang w:eastAsia="ar-SA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с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льтимедийные возмож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местимость ауд. – 154 че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орудовано: мягких кресел – 46 (президиум – 6; за круглым столом – 30; </w:t>
              <w:br/>
              <w:t>в зале – 10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зале мест – 10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еопроектор, звукоусиливающая аппаратура, микрофоны, доступ в Интернет «</w:t>
            </w:r>
            <w:r>
              <w:rPr>
                <w:sz w:val="28"/>
                <w:szCs w:val="28"/>
                <w:lang w:val="en-US" w:eastAsia="ar-SA"/>
              </w:rPr>
              <w:t>wi</w:t>
            </w: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val="en-US" w:eastAsia="ar-SA"/>
              </w:rPr>
              <w:t>fi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число мест – 48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 них: за круглым столом – 24; </w:t>
              <w:br/>
              <w:t>в зале – 2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еопроектор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удиосистема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учетом загруженности помещений РЦСО для проведения различных мероприятий и соблюдения принципа равных возможностей для одной отдельно взятой НКО площадка предоставляется не более 1 раза в месяц. </w:t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актные данные сотрудников РЦСО, ответственных </w:t>
        <w:br/>
        <w:t>за предоставление помещений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30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ектронная поч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лыст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(3812)23-73-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Irina-hlistova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злов Владислав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ктора по связям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обще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(3812)238-4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v</w:t>
            </w:r>
            <w:r>
              <w:rPr>
                <w:sz w:val="28"/>
                <w:szCs w:val="28"/>
                <w:lang w:eastAsia="ar-SA"/>
              </w:rPr>
              <w:t>.</w:t>
            </w:r>
            <w:r>
              <w:rPr>
                <w:sz w:val="28"/>
                <w:szCs w:val="28"/>
                <w:lang w:val="en-US" w:eastAsia="ar-SA"/>
              </w:rPr>
              <w:t>kozlov</w:t>
            </w:r>
            <w:r>
              <w:rPr>
                <w:sz w:val="28"/>
                <w:szCs w:val="28"/>
                <w:lang w:eastAsia="ar-SA"/>
              </w:rPr>
              <w:t>.</w:t>
            </w:r>
            <w:r>
              <w:rPr>
                <w:sz w:val="28"/>
                <w:szCs w:val="28"/>
                <w:lang w:val="en-US" w:eastAsia="ar-SA"/>
              </w:rPr>
              <w:t>rcso</w:t>
            </w:r>
            <w:r>
              <w:rPr>
                <w:sz w:val="28"/>
                <w:szCs w:val="28"/>
                <w:lang w:eastAsia="ar-SA"/>
              </w:rPr>
              <w:t>@</w:t>
            </w:r>
            <w:r>
              <w:rPr>
                <w:sz w:val="28"/>
                <w:szCs w:val="28"/>
                <w:lang w:val="en-US" w:eastAsia="ar-SA"/>
              </w:rPr>
              <w:t>mail</w:t>
            </w:r>
            <w:r>
              <w:rPr>
                <w:sz w:val="28"/>
                <w:szCs w:val="28"/>
                <w:lang w:eastAsia="ar-SA"/>
              </w:rPr>
              <w:t>.</w:t>
            </w:r>
            <w:r>
              <w:rPr>
                <w:sz w:val="28"/>
                <w:szCs w:val="28"/>
                <w:lang w:val="en-US" w:eastAsia="ar-SA"/>
              </w:rPr>
              <w:t>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witter.com/rcso55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1:00Z</dcterms:created>
  <dc:creator>Ирина Григорьевна</dc:creator>
  <dc:description/>
  <dc:language>en-US</dc:language>
  <cp:lastModifiedBy>kyznetsova</cp:lastModifiedBy>
  <cp:lastPrinted>2018-03-30T09:46:00Z</cp:lastPrinted>
  <dcterms:modified xsi:type="dcterms:W3CDTF">2018-03-30T09:31:00Z</dcterms:modified>
  <cp:revision>2</cp:revision>
  <dc:subject/>
  <dc:title/>
</cp:coreProperties>
</file>