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ов профессионального мастерства среди работников государственных учреждений Омской области, в отношении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 Министер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го развития Омской области, на </w:t>
      </w:r>
    </w:p>
    <w:p>
      <w:pPr>
        <w:pStyle w:val="Normal"/>
        <w:jc w:val="center"/>
        <w:rPr/>
      </w:pPr>
      <w:r>
        <w:rPr>
          <w:sz w:val="28"/>
          <w:szCs w:val="28"/>
        </w:rPr>
        <w:t>звание "Лучший по профессии"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цели, задачи, категории участников, порядок организации и проведения конкурсов профессионального мастерства среди работников государственных учреждений Омской области, в отношении которых функции и полномочия учредителя осуществляет Министерство труда и социального развития Омской области (далее – государственные учреждения), на звание "Лучший по профессии" (далее – конкурсы), а также награждения победителей конкурсов. </w:t>
      </w:r>
    </w:p>
    <w:p>
      <w:pPr>
        <w:pStyle w:val="Normal"/>
        <w:ind w:firstLine="700"/>
        <w:jc w:val="both"/>
        <w:rPr/>
      </w:pPr>
      <w:r>
        <w:rPr/>
        <w:tab/>
      </w: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Основными целями проведения конкурсов являются: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1) повышение мотивации к качественному выполнению профессиональной</w:t>
      </w:r>
      <w:r>
        <w:rPr>
          <w:sz w:val="28"/>
          <w:szCs w:val="28"/>
        </w:rPr>
        <w:t xml:space="preserve"> деятельности работников государственных учрежд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 раскрытие творческих возможностей работников государственных учрежд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эффективности использования кадрового потенциал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3. Основными задачами конкурсов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ценка и повышение уровня профессиональных знаний, навыков и умений работников государственных учрежд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, изучение и распространение передового опыта работников государственных учрежд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внедрение и распространение современных инновационных технолог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) выявление и стимулирование лучших работников государственных учреждений.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ов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 К участию в конкурсах допускаются работники государственных учреждений, имеющие стаж работы в государственном учреждении по направлению профессиональной деятельности не менее одного года, а также положительно характеризующиеся руководителями (директорами) государственных учреждени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 Участниками конкурсов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специалисты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е за кадровое делопроизводст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 юрист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 программист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 специалисты финансовых служб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ы социальных выпла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специалисты по социальной работе с семьей и деть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педагогические работни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воспитатели государственных учреждений социально-реабилитационных центров для несовершеннолетни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) специалисты, осуществляющие социальную реабилитацию детей-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социальные работн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медицинские сестры.</w:t>
      </w:r>
    </w:p>
    <w:p>
      <w:pPr>
        <w:pStyle w:val="Normal"/>
        <w:ind w:firstLine="700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Участие в конкурсах осуществляется по заявительному принцип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ля участия в конкурсе работники государственных учреждений представляют в структурные подразделения Министерства труда и социального развития Омской области (далее – Министерство), указанные в пункте</w:t>
      </w:r>
      <w:r>
        <w:rPr>
          <w:color w:val="3366FF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9 настоящего Регламента, анкету-заявку и согласие на обработку персональных данных в соответствии с приложениями № 1 и № 2  к настоящему Регламент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анкете-заявке могут прилагать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 характеристики, отзывы непосредственных руководителей и (или) руководителей государственных учрежд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методические разработ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копии публикаций в средствах массовой информ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 сведения об участии в семинарах-практикумах, конференциях, других значимых мероприят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 видео- и фотоматериалы о профессиональной деятель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 другие документы, характеризующие профессиональную деятельность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и проведение конкурс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 Конкурсы проводятся в два этапа: первый – отборочный, второй – определение побед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участников – балльная. </w:t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/>
      </w:pPr>
      <w:r>
        <w:rPr>
          <w:sz w:val="28"/>
          <w:szCs w:val="28"/>
        </w:rPr>
        <w:t>Проведение конкурсов осуществляется в соответствии с настоящим Регламентом, а также распоряжениями Министерства о проведении конкурсов, которые должны включа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начале проведения конкурс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состав конкурсной комисс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время и место проведения этапов конкурс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виды конкурсных зад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 критерии оценки конкурсных зад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 балльную шкалу оценки конкурсных зад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Объявление о проведении конкурса размещается на официальном интернет-сайте Министерства в течение трех рабочих дней со дня вступления в силу распоряжения Министерства о проведении конкур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8. Проекты распоряжений Министерства о проведении конкурсов подготавливаются структурными подразделениями Министерства, указанными в пункте 9 настоящего Регламента, в  сроки, установленные Министром труда и социального развития Омской области (далее – Министр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 Организация и проведение конкурсов осуществляются структурными подразделениями Министерства в следующем порядк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 конкурс среди специалистов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ответственных за кадровое делопроизводство, – отделом по управлению персоналом правового департамента Министер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 конкурс среди юристов – правовым департаментом Министер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 конкурс среди программистов – департаментом информационных технологий и документооборота Министер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 конкурс среди специалистов финансовых служб – департаментом финансово-экономического обеспечения Министер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конкурс среди специалистов социальных выплат – департаментом социальной поддержки Министер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конкурс среди специалистов по социальной работе с семьей и детьми – департаментом демографической и семейной политики, социальной защиты инвалидов Министер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) конкурс среди педагогических работников – департаментом демографической и семейной политики, социальной защиты инвалидов Министер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) конкурс среди воспитателей государственных учреждений социально-реабилитационных центров для несовершеннолетних – департаментом демографической и семейной политики, социальной защиты инвалидов Министер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) конкурс среди специалистов, осуществляющих социальную реабилитацию детей-инвалидов, – департаментом демографической и семейной политики, социальной защиты инвалидов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конкурс среди социальных работников – отделом развития нестационарных форм социального обслуживания департамента социального обслуживания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нкурс среди медицинских сестер – отделом развития стационарных форм социального обслуживания департамента социального обслуживания Министер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 Конкурсы проводятся с периодичностью один раз в два года в следующем порядк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в каждом четном году сред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специалистов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ответственных за кадровое делопроизводств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юристов государственных учрежд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граммистов государственных учрежд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циальных работников государственных учрежд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по социальной работе с семьей и детьми государственных учрежд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государственных учрежд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в каждом нечетном году сред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социальных выпла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ов финансовых служб государств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дицинских сестер государственных учреждений начиная с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телей государственных учреждений социально-реабилитационных центров для несовершеннолетних начиная с 2015 год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, осуществляющих социальную реабилитацию детей-инвалидов в государственных учреждениях, начиная с 2015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 Победителями конкурса признаются три участника, занявшие первое, второе и третье призовые места по наибольшему количеству баллов. При равенстве количества баллов у двух и более конкурсантов преимущество отдается участнику, имеющему лучший результат по итогам отборочного ту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 Вид конкурсного задания определяется структурными подразделениями Министерства, указанными в пункте 9 настоящего регламента, и утверждается распоряжением Министерства о проведении конкурс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Конкурсная комисс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3. Оценку результатов этапов конкурсов осуществляет конкурсная комисс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4. В состав конкурсной комиссии включаются должностные лица Министерства, специалисты структурных подразделений Министерства, указанных в пункте 9 настоящего Регламента, отдела по управлению персоналом правового департамента Министерства, правового департамента Министерства, а также государственных учреждений, управлений Министерства по муниципальным районам Омской области и городу Омску. Количество членов конкурсной комиссии должно составлять не менее пяти челове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5. К функциям конкурсной комиссии относя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) оценка теоретических знаний участников отборочного тур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 принятие решения о конкретном количестве участников второго этапа конкурса по результатам отборочного тур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оценка участников второго этапа конкурса и принятие решения о победителях конкурс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 оформление итогов каждого этапа конкурса протокола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 награждение победителей конкур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6. Основными критериями оценки конкурсных заданий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профессионализ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 наличие инновационных технолог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 аргументированность и достоверность фак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 наличие передового опыт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 уровень профессиональных зн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 уровень профессиональных навыков и ум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) наличие творческого подхода к решению поставленных задач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5. Награждение победителей конкурсов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7. По результатам оценки второго этапа конкурса издается распоряжение Министерства о победителях конкур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ект распоряжения Министерства о победителях конкурса разрабатывается структурными подразделениями Министерства, указанными в пункте 9 настоящего Регламента, на основании решения комисси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Участнику конкурса, занявшему первое призовое место на основании решения комиссии Министерства и распоряжения Министерства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сваивается звание по направлению профессиональной деятельности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"Лучший по профессии среди специалистов, ответственных за кадровое делопроизводство, в государственных учреждениях"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Лучший по профессии среди юристов государственных учреждений"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Лучший по профессии среди программистов государственных учреждений"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"Лучший по профессии среди специалистов финансовых служб государственных учреждений"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ий по профессии среди специалистов социальных выплат"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"Лучший специалист по социальной работе с семьей и детьми"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"Лучший педагогический работник учреждения социального обслуживания"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"Лучший воспитатель социально-реабилитационного центра для несовершеннолетних"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"Лучший специалист в сфере социальной реабилитации детей-инвалид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"Лучший социальный работник учреждения социального обслу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Лучшая медицинская сестра учреждения социального обслуживания"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 вручается диплом первой степени </w:t>
      </w:r>
      <w:r>
        <w:rPr>
          <w:rFonts w:cs="Times New Roman" w:ascii="Times New Roman" w:hAnsi="Times New Roman"/>
          <w:spacing w:val="-8"/>
          <w:sz w:val="28"/>
          <w:szCs w:val="28"/>
        </w:rPr>
        <w:t>и памятный пода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Участникам конкурса, занявшим второе и третье призовые места, вручаются диплом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торой и третьей степени соответственно и памятные пода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частникам второго этапа конкурса, не занявшим призовые места, вручаются дипломы участников финала конкурс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частникам конкурса, указанным в пункте 20 настоящего Регламента, может быть выплачена денежная премия в пределах фонда оплаты труда государственного учрежд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Награждение победителей конкурсов проводится в торжественной обстановке Министром либо по его поручению должностным лицом Министер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tbl>
      <w:tblPr>
        <w:tblW w:w="4226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гламенту проведения конкурсов профессионального мастерства среди работников государственных учреждений Омской области, в отношении которых функции и полномочия учредителя осуществляет Министерство труда и соци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, на звание "Лучший по профессии"</w:t>
            </w:r>
          </w:p>
        </w:tc>
      </w:tr>
    </w:tbl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профессионального мастерства ____________________________________________________________________</w:t>
      </w:r>
    </w:p>
    <w:p>
      <w:pPr>
        <w:pStyle w:val="Normal"/>
        <w:ind w:firstLine="700"/>
        <w:jc w:val="center"/>
        <w:rPr/>
      </w:pPr>
      <w:r>
        <w:rPr>
          <w:sz w:val="20"/>
          <w:szCs w:val="20"/>
        </w:rPr>
        <w:t>(наименование конкурса и год проведения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Год, месяц, день рождения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Место работы (наименование организации, адрес, телефон)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Должност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 Стаж работы (по должности в государственном  учреждении Омской области, в отношении которого функции и полномочия учредителя осуществляет Министерство труда и социального развития Омской области)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бразование (название учебного заведения, год окончания, специальность, квалификация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Переподготовка, повышение квалификации (год, тема)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Телефон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Поощрения и награждения (год, наименование награждения или поощ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                       ________________                    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подпись)                                                    (расшифровка)                                                 (дата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__________________    _____________________</w:t>
      </w:r>
    </w:p>
    <w:p>
      <w:pPr>
        <w:pStyle w:val="Normal"/>
        <w:ind w:firstLine="70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руководителя)                                  (подпись)                                       (расшифровк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623" w:footer="0" w:bottom="3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right="-285" w:hanging="0"/>
        <w:rPr/>
      </w:pPr>
      <w:r>
        <w:rPr>
          <w:sz w:val="28"/>
          <w:szCs w:val="28"/>
        </w:rPr>
        <w:t xml:space="preserve">к Регламенту проведения конкурсов профессионального мастерства среди работников государственных учреждений Омской области, в отношении которых функции и полномочия учредителя осуществляет Министерство труда и социального развития 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Омской области, на звание "Лучший по професс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"____" _______________________ года рождения</w:t>
      </w:r>
      <w:r>
        <w:rPr/>
        <w:t xml:space="preserve">, </w:t>
      </w:r>
      <w:r>
        <w:rPr>
          <w:sz w:val="28"/>
          <w:szCs w:val="28"/>
        </w:rPr>
        <w:t>паспорт: серия _______________ номер _____________, выданный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(дата выдачи, наименование органа, выдавшего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название структурного подразделения Министер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_______________________________, на обработку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 адрес Министер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х данных, находящихся в 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название структурного подразделения Министерств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участия в конкурсе профессионального мастерства среди работников государственных учреждений Омской области, в отношении которых функции и полномочия учредителя осуществляет Министерство труда и социального развития Омской области, на звание "Лучший по профессии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до даты подачи заявления об отзыве настоящего согла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 г.                                                            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709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85" w:after="85"/>
      <w:ind w:firstLine="85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8:00Z</dcterms:created>
  <dc:creator>User</dc:creator>
  <dc:description/>
  <cp:keywords/>
  <dc:language>en-US</dc:language>
  <cp:lastModifiedBy>Бацевич Ольга Николаевна</cp:lastModifiedBy>
  <cp:lastPrinted>2013-04-29T10:24:00Z</cp:lastPrinted>
  <dcterms:modified xsi:type="dcterms:W3CDTF">2013-05-29T09:39:00Z</dcterms:modified>
  <cp:revision>5</cp:revision>
  <dc:subject/>
  <dc:title> </dc:title>
</cp:coreProperties>
</file>