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74" w:leader="none"/>
              </w:tabs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Азовского немецкого национального района"  с. Азово, ул. Советская, 22, тел.:   8 (381-41)-2-39-15</w:t>
            </w:r>
          </w:p>
        </w:tc>
      </w:tr>
      <w:tr>
        <w:trPr>
          <w:trHeight w:val="456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Большереченского района"  с. Большеречье, ул. Промышленная, 48, тел.:   8 (381-69)-2-31-05</w:t>
            </w:r>
          </w:p>
        </w:tc>
      </w:tr>
      <w:tr>
        <w:trPr>
          <w:trHeight w:val="39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 "Комплексный центр социального обслуживания населения Большеуковского района"с. Большие Уки, ул. Северная, 13а, тел.:   8 (381-62)-2-15-22</w:t>
            </w:r>
          </w:p>
        </w:tc>
      </w:tr>
      <w:tr>
        <w:trPr>
          <w:trHeight w:val="48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Горьковского района"   р..п. Горьковское,  ул. Ленина, 26,  тел.:   8(381-57)-2-23-13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Знаменского района"  с. Знаменское,  ул. Зубарева, 1,  тел.: 8 (381-79)-2-19-05</w:t>
            </w:r>
          </w:p>
        </w:tc>
      </w:tr>
      <w:tr>
        <w:trPr>
          <w:trHeight w:val="48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 населения Исилькульского района" г. Исилькуль, ул. Октябрьская, 11, тел.: 8 (381-79)-2-00-84</w:t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Калачинского района"  г. Калачинск, ул. Черепова, 79а,  тел.:  8 (381-55)-2-74-15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населения Колосовского района"   с. Колосовка, ул. Чехова, 4, тел.: 8 (381-60)-2-10-13               </w:t>
            </w:r>
          </w:p>
        </w:tc>
      </w:tr>
      <w:tr>
        <w:trPr>
          <w:trHeight w:val="43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Кормиловского района"  р.п. Кормиловка, ул. Советская, 9, тел.:   8 (381-70)-2-12-81</w:t>
            </w:r>
          </w:p>
        </w:tc>
      </w:tr>
      <w:tr>
        <w:trPr>
          <w:trHeight w:val="4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Крутинского района"  р.п. Крутинка,  ул. Кооперативная, 2, тел.:  8 (381-67)-2-15-84</w:t>
            </w:r>
          </w:p>
        </w:tc>
      </w:tr>
      <w:tr>
        <w:trPr>
          <w:trHeight w:val="517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Любинского района" р.п. Любинский, ул. Мопра, 95/2, тел.:   8(381-75)-2-28-15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Марьяновского района"  р.п.  Марьяновка, ул. Ленина, 6, тел.:  8 (381-68)-2-43-77</w:t>
            </w:r>
          </w:p>
        </w:tc>
      </w:tr>
      <w:tr>
        <w:trPr>
          <w:trHeight w:val="487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Москаленского района" р.п.  Москаленки, ул. Ленина, 14, тел.:  8 (381-74)-2-28-73</w:t>
            </w:r>
          </w:p>
        </w:tc>
      </w:tr>
      <w:tr>
        <w:trPr>
          <w:trHeight w:val="38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Муромцевского района"   р.п. Муромцево, ул. Красноармейская, 1, тел.: 8 (381-58)-2-24-13</w:t>
            </w:r>
          </w:p>
        </w:tc>
      </w:tr>
      <w:tr>
        <w:trPr>
          <w:trHeight w:val="41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зываевского района"   г. Называевск, ул. Кирова, 57,  тел.:   8 (381-61)-2-28-33</w:t>
            </w:r>
          </w:p>
        </w:tc>
      </w:tr>
      <w:tr>
        <w:trPr>
          <w:trHeight w:val="42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населения Нижнеомского района"  с. Нижняя Омка, ул. Кооперативная, 14, тел.:  8 (381-65)-2-23-40</w:t>
            </w:r>
          </w:p>
        </w:tc>
      </w:tr>
      <w:tr>
        <w:trPr>
          <w:trHeight w:val="51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Нововаршавского района" р.п. Нововаршавка,  ул. Красноармейская, 3, тел.:  8 (381-52)-2-43-32                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Одесского района"  с. Одесское, ул. Почтовая, 15, тел.: 8 (381-59)-2-19-35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 населения Оконешниковского района"  р.п. Оконешниково,  ул. Коммунистическая, 169, тел.:  8 (381-66)-2-25-21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Омского района" г. Омск, пр. Космический, 49, тел.: 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38-12) 77-98-71</w:t>
            </w:r>
          </w:p>
        </w:tc>
      </w:tr>
      <w:tr>
        <w:trPr>
          <w:trHeight w:val="50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Павлоградского  района"  р.п. Павлоградка,  ул. Зеленая, 11, тел.: 8 (381-72)-2-31-79</w:t>
            </w:r>
          </w:p>
        </w:tc>
      </w:tr>
      <w:tr>
        <w:trPr>
          <w:trHeight w:val="41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Полтавского района" р.п. Полтавка, ул. 1 Восточная, 2, тел.: 8 (381-63)-2-40-89</w:t>
            </w:r>
          </w:p>
        </w:tc>
      </w:tr>
      <w:tr>
        <w:trPr>
          <w:trHeight w:val="36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 населения Русско-Полянского района"   р.п. Русская Поляна, ул. Ленина, 70,   тел.:   8 (381-56)-2-15-08</w:t>
            </w:r>
          </w:p>
        </w:tc>
      </w:tr>
      <w:tr>
        <w:trPr>
          <w:trHeight w:val="32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 населения "Бережок" Саргатского района"  р.п. Саргатское, ул. Солнечная, 35,   тел.:     8 (381-78)-2-18-16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Седельниковского района"  с. Седельниково, ул. Избышева, 18, тел.:  8 (381-64)-2-23-54</w:t>
            </w:r>
          </w:p>
        </w:tc>
      </w:tr>
      <w:tr>
        <w:trPr>
          <w:trHeight w:val="49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Таврического района"   р.п. Таврическое, ул. Гагарина, 24,  тел.:  8 (381-51)-2-31-90                 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"Надежда" Тарского района"  г. Тара,  ул. Советская, 22,  тел.: 8 (381-71)-2-25-21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>населения Тевризского района"  р.п. Тевриз, ул. Иртышная, 25, тел.:8 (381-54)-2-20-62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>населения "Ивушка" Тюкалинского района"  г. Тюкалинск, ул. Октябрьская, 47, тел.:8 (381-76)-2-34-41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>населения Усть-Ишимского района"  с. Усть-Ишим, ул. Новая, 46,  тел.: 8 (381-50)-2-14-98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Омской области "Комплексный центр социального обслуживания Черлакского района" р.п. Черлак,  ул. Ленина, 109,  тел.: 8 (381-53)-2-31-39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>населения Шербакульского района"  р.п. Шербакуль, ул. Ленина, 111, тел.:  8 (381-77)-2-33-36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"Пенаты" Центрального административного округа"  г. Омск,   пос. Биофабрика,  14,  тел.:                                </w:t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1526" w:leader="none"/>
                <w:tab w:val="left" w:pos="268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-12) 32-49-46</w:t>
            </w:r>
          </w:p>
        </w:tc>
      </w:tr>
      <w:tr>
        <w:trPr>
          <w:trHeight w:val="508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"Любава" Советского административного округа"  г. Омск, пр. Мира, 90/1, тел.:    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38-12) 64-98-77</w:t>
            </w:r>
          </w:p>
        </w:tc>
      </w:tr>
      <w:tr>
        <w:trPr>
          <w:trHeight w:val="68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"Вдохновение" Октябрьского административного округа" г. Омск, ул. Комсомольский городок, 21, тел.:  (38-12) 54-28-88 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 xml:space="preserve">населения "Сударушка" Кировского административного округа"  г. Омск,  ул. Новороссийская, 5а,  тел.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8-12) 75-27-21 </w:t>
            </w:r>
          </w:p>
        </w:tc>
      </w:tr>
      <w:tr>
        <w:trPr>
          <w:trHeight w:val="33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>населения "Рябинушка" Центрального административного округа"   г. Омск,  пос. Козицкого, 7,  тел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-12) 78-48-16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Омской области "Комплексный центр социального обслуживания        </w:t>
              <w:br/>
              <w:t>населения "Родник" Ленинского административного округа"  г. Омск, ул. Гуртьева, 7а,   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-12) 43-11-01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стационарное учреждение социального обслуживания Омской области </w:t>
            </w:r>
            <w:r>
              <w:rPr>
                <w:bCs/>
                <w:sz w:val="20"/>
                <w:szCs w:val="20"/>
              </w:rPr>
              <w:t xml:space="preserve">"Геронтологический центр "Куйбышевский" </w:t>
            </w:r>
            <w:r>
              <w:rPr>
                <w:sz w:val="20"/>
                <w:szCs w:val="20"/>
              </w:rPr>
              <w:t xml:space="preserve">644009, Омск, ул. 10 лет Октября, 194 (38-12) 58-84-59,  </w:t>
            </w:r>
            <w:r>
              <w:rPr/>
              <w:t>тел.: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стационарное учреждение социального обслуживания Омской области </w:t>
            </w:r>
            <w:r>
              <w:rPr>
                <w:bCs/>
                <w:sz w:val="20"/>
                <w:szCs w:val="20"/>
              </w:rPr>
              <w:t xml:space="preserve">"Нежинский геронтологический центр" </w:t>
            </w:r>
            <w:r>
              <w:rPr>
                <w:sz w:val="20"/>
                <w:szCs w:val="20"/>
              </w:rPr>
              <w:t xml:space="preserve">644120, г. Омск, ул. 3 Ленинградская, 50, </w:t>
            </w:r>
            <w:r>
              <w:rPr/>
              <w:t>тел.:</w:t>
            </w:r>
            <w:r>
              <w:rPr>
                <w:sz w:val="20"/>
                <w:szCs w:val="20"/>
              </w:rPr>
              <w:t xml:space="preserve"> 8 (38-12) 42-65-84 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стационарное учреждение социального обслуживания Омской области "Большекулачинский специальный дом-интернат для престарелых и инвалидов" 644517, Омская область, Омский район, пос. Дачный, ул. Дачная, 30, </w:t>
            </w:r>
            <w:r>
              <w:rPr/>
              <w:t>тел.:</w:t>
            </w:r>
            <w:r>
              <w:rPr>
                <w:sz w:val="20"/>
                <w:szCs w:val="20"/>
              </w:rPr>
              <w:t xml:space="preserve"> (38-12) 98-36-8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9:00Z</dcterms:created>
  <dc:creator>Булычева</dc:creator>
  <dc:description/>
  <dc:language>en-US</dc:language>
  <cp:lastModifiedBy>Photographer</cp:lastModifiedBy>
  <cp:lastPrinted>2013-08-27T16:43:00Z</cp:lastPrinted>
  <dcterms:modified xsi:type="dcterms:W3CDTF">2013-09-23T05:29:00Z</dcterms:modified>
  <cp:revision>2</cp:revision>
  <dc:subject/>
  <dc:title>ИНФОРМАЦИЯ</dc:title>
</cp:coreProperties>
</file>