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ОВЫЕ ОСНОВЫ И РЕКОМЕНД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и 7 и 8 статьи 133.1 Трудового кодекса Российской Федерации (далее – ТК РФ)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"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, осуществляющим деятельность на территории этого субъекта Российской Федерации </w:t>
        <w:br/>
        <w:t xml:space="preserve">и </w:t>
      </w:r>
      <w:r>
        <w:rPr>
          <w:b/>
          <w:iCs/>
          <w:sz w:val="28"/>
          <w:szCs w:val="28"/>
          <w:u w:val="single"/>
        </w:rPr>
        <w:t>не участвовавшим в заключении данного соглашения</w:t>
      </w:r>
      <w:r>
        <w:rPr>
          <w:iCs/>
          <w:sz w:val="28"/>
          <w:szCs w:val="28"/>
        </w:rPr>
        <w:t xml:space="preserve">, присоединиться </w:t>
        <w:br/>
        <w:t>к нему. Указанное предложение подлежит официальному опубликованию вместе с текстом данного соглашения. &lt;…&gt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Если работодатели, осуществляющие деятельность на территории соответствующего субъекта Российской Федерации, </w:t>
      </w:r>
      <w:r>
        <w:rPr>
          <w:b/>
          <w:iCs/>
          <w:sz w:val="28"/>
          <w:szCs w:val="28"/>
          <w:u w:val="single"/>
        </w:rPr>
        <w:t>в течение 30 календарных дней со дня</w:t>
      </w:r>
      <w:r>
        <w:rPr>
          <w:iCs/>
          <w:sz w:val="28"/>
          <w:szCs w:val="28"/>
        </w:rPr>
        <w:t xml:space="preserve"> официального опубликования предложения о присоединении </w:t>
        <w:br/>
        <w:t xml:space="preserve">к региональному соглашению о минимальной заработной плате </w:t>
      </w:r>
      <w:r>
        <w:rPr>
          <w:iCs/>
          <w:sz w:val="28"/>
          <w:szCs w:val="28"/>
          <w:u w:val="single"/>
        </w:rPr>
        <w:t>не представили</w:t>
      </w:r>
      <w:r>
        <w:rPr>
          <w:iCs/>
          <w:sz w:val="28"/>
          <w:szCs w:val="28"/>
        </w:rPr>
        <w:t xml:space="preserve"> </w:t>
        <w:br/>
        <w:t xml:space="preserve">в уполномоченный орган исполнительной власти субъекта Российской Федерации </w:t>
      </w:r>
      <w:r>
        <w:rPr>
          <w:b/>
          <w:iCs/>
          <w:sz w:val="28"/>
          <w:szCs w:val="28"/>
          <w:u w:val="single"/>
        </w:rPr>
        <w:t>мотивированный письменный отказ присоединиться</w:t>
      </w:r>
      <w:r>
        <w:rPr>
          <w:iCs/>
          <w:sz w:val="28"/>
          <w:szCs w:val="28"/>
        </w:rPr>
        <w:t xml:space="preserve"> к нему, </w:t>
        <w:br/>
        <w:t xml:space="preserve">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. К указанному отказу </w:t>
      </w:r>
      <w:r>
        <w:rPr>
          <w:b/>
          <w:iCs/>
          <w:sz w:val="28"/>
          <w:szCs w:val="28"/>
          <w:u w:val="single"/>
        </w:rPr>
        <w:t>должны быть приложены</w:t>
      </w:r>
      <w:r>
        <w:rPr>
          <w:iCs/>
          <w:sz w:val="28"/>
          <w:szCs w:val="28"/>
        </w:rPr>
        <w:t xml:space="preserve"> протокол консультаций работодателя с выборным органом первичной профсоюзной организации, объединяющей работников данного работодателя, и предложения по срокам повышения минимальной заработной платы работников до размера, предусмотренного указанным соглашением."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Форма отказа от присоединения к региональному соглашению </w:t>
        <w:br/>
        <w:t xml:space="preserve">о минимальной заработной плате (далее – отказ) законодательством </w:t>
        <w:br/>
      </w:r>
      <w:r>
        <w:rPr>
          <w:b/>
          <w:i/>
          <w:sz w:val="28"/>
          <w:szCs w:val="28"/>
        </w:rPr>
        <w:t>не установлена</w:t>
      </w:r>
      <w:r>
        <w:rPr>
          <w:i/>
          <w:sz w:val="28"/>
          <w:szCs w:val="28"/>
        </w:rPr>
        <w:t xml:space="preserve">. Отказ и прилагаемые документы могут быть оформлены </w:t>
        <w:br/>
        <w:t xml:space="preserve">в произвольной форме. Настоящая </w:t>
      </w:r>
      <w:r>
        <w:rPr>
          <w:b/>
          <w:i/>
          <w:sz w:val="28"/>
          <w:szCs w:val="28"/>
        </w:rPr>
        <w:t>примерная форма и рекомендации</w:t>
      </w:r>
      <w:r>
        <w:rPr>
          <w:i/>
          <w:sz w:val="28"/>
          <w:szCs w:val="28"/>
        </w:rPr>
        <w:t xml:space="preserve"> составлены на основе многолетней практики представления отказов (в том числе судебной практики оспаривания решений уполномоченных органов власти) в целях методической помощи заинтересованным сторонам трудовых отношен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гиональное соглашение от 14 декабря 2018 года № 103-РС </w:t>
        <w:br/>
        <w:t xml:space="preserve">"О минимальной заработной плате в Омской области" (далее – Соглашение </w:t>
        <w:br/>
        <w:t xml:space="preserve">№ 103-РС) заключено между Правительством Омской области, Омским областным союзом организаций профсоюзов "Федерация омских профсоюзов" </w:t>
        <w:br/>
        <w:t>и Союзом "Омское Региональное объединение работодателей" (далее – Союз "ОмРОР"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ата официального опубликования Соглашения № 103-РС и предложения </w:t>
        <w:br/>
        <w:t xml:space="preserve">о присоединении к нему – </w:t>
      </w:r>
      <w:r>
        <w:rPr>
          <w:b/>
          <w:i/>
          <w:sz w:val="28"/>
          <w:szCs w:val="28"/>
        </w:rPr>
        <w:t>21 декабря 2018 года</w:t>
      </w:r>
      <w:r>
        <w:rPr>
          <w:i/>
          <w:sz w:val="28"/>
          <w:szCs w:val="28"/>
        </w:rPr>
        <w:t>. Источник публикации – газета "Омский вестник" № 50 (3576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илу положений части 3 статьи 48 ТК РФ Соглашение № 103-РС </w:t>
      </w:r>
      <w:r>
        <w:rPr>
          <w:b/>
          <w:i/>
          <w:sz w:val="28"/>
          <w:szCs w:val="28"/>
        </w:rPr>
        <w:t xml:space="preserve">действует </w:t>
      </w:r>
      <w:r>
        <w:rPr>
          <w:i/>
          <w:sz w:val="28"/>
          <w:szCs w:val="28"/>
        </w:rPr>
        <w:t xml:space="preserve">(напрямую) в отношении всех работодателей - членов заключившего его Союза "ОмРОР", а также работодателей, являющихся членами объединений, иных некоммерческих организаций, входящих в Союз "ОмРОР" (это, например, Ассоциация предприятий пищевой и перерабатывающей промышленности Омской области, Омский областной союз предпринимателей, Союз организации торговли Омской области, Союз строителей Омской области и многие другие), соответственно </w:t>
      </w:r>
      <w:r>
        <w:rPr>
          <w:b/>
          <w:i/>
          <w:sz w:val="28"/>
          <w:szCs w:val="28"/>
        </w:rPr>
        <w:t>представление отказов указанными работодателями не предусмотрено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четом статьи 14 ТК РФ, регулирующей вопросы исчисления сроков, отказы от присоединения</w:t>
      </w:r>
      <w:r>
        <w:rPr>
          <w:bCs/>
          <w:i/>
          <w:sz w:val="28"/>
          <w:szCs w:val="28"/>
        </w:rPr>
        <w:t xml:space="preserve"> к Соглашению № 103-РС представляются </w:t>
        <w:br/>
        <w:t xml:space="preserve">в уполномоченный орган власти </w:t>
      </w:r>
      <w:r>
        <w:rPr>
          <w:b/>
          <w:bCs/>
          <w:i/>
          <w:sz w:val="28"/>
          <w:szCs w:val="28"/>
        </w:rPr>
        <w:t>с</w:t>
      </w:r>
      <w:r>
        <w:rPr>
          <w:b/>
          <w:i/>
          <w:sz w:val="28"/>
          <w:szCs w:val="28"/>
        </w:rPr>
        <w:t xml:space="preserve"> 21 декабря 2018 года по 21 января 2019 года включительно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ущественной является разница понятий "направить" и "представить". Обращаем особое внимание на то, что 21 января 2019 года является последним днем для </w:t>
      </w:r>
      <w:r>
        <w:rPr>
          <w:b/>
          <w:i/>
          <w:sz w:val="28"/>
          <w:szCs w:val="28"/>
        </w:rPr>
        <w:t>представления</w:t>
      </w:r>
      <w:r>
        <w:rPr>
          <w:i/>
          <w:sz w:val="28"/>
          <w:szCs w:val="28"/>
        </w:rPr>
        <w:t xml:space="preserve"> отказа в Министерство труда и социального развития Омской области (окончание работы в понедельник согласно служебному распорядку – 17.45 час.), а не направления. Учитывая изложенное, работодателям рекомендуется</w:t>
      </w:r>
      <w:r>
        <w:rPr>
          <w:b/>
          <w:i/>
          <w:sz w:val="28"/>
          <w:szCs w:val="28"/>
        </w:rPr>
        <w:t xml:space="preserve"> учесть реальные сроки доставки документов</w:t>
      </w:r>
      <w:r>
        <w:rPr>
          <w:i/>
          <w:sz w:val="28"/>
          <w:szCs w:val="28"/>
        </w:rPr>
        <w:t xml:space="preserve"> при использовании почтовых и курьерских сервис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ксте рекомендуется отразить количественные и качественные показатели, характеризующие мотив отказа, например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 описание деятельности организации (предпринимателя)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 финансовые результаты за конкретный временной период)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 наличие объективных ограничений (тарифы, лицензии и пр.)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 количество работников (в том числе, которым требуется увеличить оплату труда)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 размеры фонда оплаты труда (фактического и необходимого для повышения минимальной заработной платы)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 и другие обоснова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 случае отсутствия выборного органа первичной профсоюзной организации, рекомендуется представить протокол консультаций с иным представителем (представительным органом), избранным из числа работников в установленном порядке (статья 31 ТК РФ), или трудовым коллективом </w:t>
        <w:br/>
        <w:t>в целом. В протокол традиционно вносятся дата и место составления, список участников консультаций, повестка дня, суть выступлений представителей сторон (в том числе по вопросу сроков повышения минимальной заработной платы до размера, предусмотренного Соглашением № 103-РС), принятые решения, подписи сторон (перечень не является исчерпывающим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оме того, рекомендуется указывать конкретные даты (периоды времени) планируемого повышения минимальной заработной платы работников до размера, предусмотренного Соглашением № 103-РС, избегая абстрактных формулировок, таких как "при стабилизации экономической обстановки </w:t>
        <w:br/>
        <w:t>в стране", "в случае выхода из тяжелого финансового положения" и т.д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73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Министерство труда и социального развития Омской области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Яковлева ул., д. 6,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г. Омск, 644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присоединения к соглашению от 14 декабря 2018 года </w:t>
        <w:br/>
        <w:t>№ 103-РС "О минимальной заработной плате в Омской област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полностью (индивидуальный предприниматель), ИНН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, </w:t>
              <w:br/>
              <w:t>контактный телефон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 (ФИО, должность)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(наименование организации, индивидуальный предпринима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ывается от присоединения к соглашению от 14 декабря 2018 года № 103-РС </w:t>
        <w:br/>
        <w:t>"О минимальной заработной плате в Омской области" по следующим причи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7938"/>
      </w:tblGrid>
      <w:tr>
        <w:trPr/>
        <w:tc>
          <w:tcPr>
            <w:tcW w:w="2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793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1. Протокол консультаций с выборным органом первичной профсоюзной организации на __ л. в 1 экз.</w:t>
            </w:r>
          </w:p>
          <w:p>
            <w:pPr>
              <w:pStyle w:val="Normal"/>
              <w:tabs>
                <w:tab w:val="clear" w:pos="709"/>
                <w:tab w:val="left" w:pos="-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редложения по срокам повышения минимальной заработной платы до размера, предусмотренного соглашением от 14 декабря 2018 года № 103-РС "О минимальной заработной плате в Омской области", на __ л. в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3077"/>
        <w:gridCol w:w="3121"/>
      </w:tblGrid>
      <w:tr>
        <w:trPr/>
        <w:tc>
          <w:tcPr>
            <w:tcW w:w="3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"_____" _____________ 20___ г.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</w:rPr>
              <w:t>(подпись, М.П.)</w:t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304" w:right="73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color w:val="FF0000"/>
        </w:rPr>
      </w:pPr>
      <w:r>
        <w:rPr/>
        <w:t xml:space="preserve">Исп.: </w:t>
      </w:r>
      <w:r>
        <w:rPr>
          <w:i/>
          <w:color w:val="FF0000"/>
        </w:rPr>
        <w:t>ФИО, телеф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КОНСУЛЬТАЦ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с выборным органом первичной профсоюзной организации</w:t>
      </w:r>
      <w:r>
        <w:rPr>
          <w:rStyle w:val="FootnoteCharacters"/>
          <w:rStyle w:val="FootnoteAnchor"/>
          <w:i/>
          <w:color w:val="FF0000"/>
          <w:sz w:val="28"/>
          <w:szCs w:val="28"/>
        </w:rPr>
        <w:footnoteReference w:id="2"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/>
        <w:t>"_____" _____________ 20___ г.</w:t>
      </w:r>
      <w:r>
        <w:rPr>
          <w:i/>
          <w:color w:val="FF0000"/>
          <w:sz w:val="28"/>
          <w:szCs w:val="28"/>
        </w:rPr>
        <w:tab/>
        <w:tab/>
        <w:tab/>
        <w:tab/>
        <w:tab/>
        <w:tab/>
        <w:t>место составления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441"/>
        <w:gridCol w:w="4196"/>
      </w:tblGrid>
      <w:tr>
        <w:trPr/>
        <w:tc>
          <w:tcPr>
            <w:tcW w:w="4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_" _____________ 20___ г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_" _____________ 20___ г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304" w:right="73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</w:t>
        <w:br/>
        <w:t xml:space="preserve">по срокам повышения минимальной заработной платы до размера, предусмотренного соглашением от 14 декабря 2018 года № 103-РС </w:t>
        <w:br/>
        <w:t>"О минимальной заработной плате в Омской област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2616"/>
        <w:gridCol w:w="3863"/>
      </w:tblGrid>
      <w:tr>
        <w:trPr/>
        <w:tc>
          <w:tcPr>
            <w:tcW w:w="36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"_____" _____________ 20___ г.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</w:rPr>
              <w:t>(подпись)</w:t>
            </w:r>
          </w:p>
        </w:tc>
        <w:tc>
          <w:tcPr>
            <w:tcW w:w="38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304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color w:val="FF0000"/>
          <w:sz w:val="24"/>
          <w:szCs w:val="24"/>
        </w:rPr>
        <w:t>В случае отсутствия выборного органа первичной профсоюзной организации, рекомендуется представить протокол консультаций с иным представителем (представительным органом), избранным из числа работников в установленном порядке, или трудовым коллективом в цел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30:00Z</dcterms:created>
  <dc:creator>AGShelepova</dc:creator>
  <dc:description/>
  <cp:keywords/>
  <dc:language>en-US</dc:language>
  <cp:lastModifiedBy>Шелепова Анна Григорьевна</cp:lastModifiedBy>
  <cp:lastPrinted>2016-06-10T15:42:00Z</cp:lastPrinted>
  <dcterms:modified xsi:type="dcterms:W3CDTF">2018-12-21T02:39:00Z</dcterms:modified>
  <cp:revision>19</cp:revision>
  <dc:subject/>
  <dc:title>Министерство труда и социального развития Омской области</dc:title>
</cp:coreProperties>
</file>