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90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01105" cy="15772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577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634"/>
                                    <w:gridCol w:w="4289"/>
                                  </w:tblGrid>
                                  <w:tr>
                                    <w:trPr>
                                      <w:trHeight w:val="1768" w:hRule="atLeast"/>
                                    </w:trPr>
                                    <w:tc>
                                      <w:tcPr>
                                        <w:tcW w:w="5634" w:type="dxa"/>
                                        <w:tcBorders>
                                          <w:bottom w:val="single" w:sz="6" w:space="0" w:color="8F8F8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9" w:type="dxa"/>
                                        <w:tcBorders>
                                          <w:bottom w:val="single" w:sz="6" w:space="0" w:color="8F8F8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88" w:before="0" w:after="0"/>
                                          <w:ind w:hanging="0"/>
                                          <w:jc w:val="left"/>
                                          <w:outlineLvl w:val="1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/>
                                              <w:b/>
                                              <w:bCs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Памятка по недопущению использования НКО в целях финансирования терроризма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ПАМЯ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по недопущению использования НКО в целях финансирования террориз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Список терминов и сокращен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НКО - некоммерческая организац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ФТ - финансирование терроризма. Понятие ФТ закреплено в Примечании 1 </w:t>
                                          <w:br/>
                                          <w:t>к статье 205.1 УК РФ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Бенефициар - физическое лицо или группа лиц, которые получают благотворительную, гуманитарную или иные типы помощи через НК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Как вас могут использовать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Использование НКО в целях ФТ может осуществляться путем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перенаправления денежных средств в пользу террористических организаций лицами, находящимися внутри НКО (руководители, сотрудники и др.)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установления неофициальных личных контактов между руководителями НКО </w:t>
                                          <w:br/>
                                          <w:t>и террористическими образованиями и иных видов связей, в т.ч. налаженных связей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содействия вербовке (опубликование материалов в интернете, предоставление площадок для мероприятий и т.д.)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использования программ/проектов НКО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деятельности физических и/или юридических лиц от имени НКО и создания фиктивной НКО, изначально преследующей противоправные ц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Как понять, что вас используют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НКО, партнер или бенефициар осуществляют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финансовую поддержку известных или подозреваемых террористов </w:t>
                                          <w:br/>
                                          <w:t>и террористических образований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материальную поддержку известных или подозреваемых террористов </w:t>
                                          <w:br/>
                                          <w:t>и террористических образований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финансовую, материальную или логистическую поддержку включенных </w:t>
                                          <w:br/>
                                          <w:t>в списки террористов и террористических образований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деятельность в зонах активной террористической угрозы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вербовку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деятельность, не соответствующую заявленной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имеют слабую систему управления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другую преступну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Как себя обезопасить?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проанализировать риски использования в террористических целях </w:t>
                                          <w:br/>
                                          <w:t xml:space="preserve">и разработать меры по их нейтрализации (более подробно - </w:t>
                                          <w:br/>
                                          <w:t>в Рекомендациях для НКО по ссылкам ниже)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осуществлять меры по проверке партнеров, бенефициаров, волонтеров </w:t>
                                          <w:br/>
                                          <w:t xml:space="preserve">и иных лиц при установлении отношений с ними, в т.ч. путем проверки </w:t>
                                          <w:br/>
                                          <w:t>по перечню террористов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применять строгие меры и процедуры финансового контроля, вести подробную финансовую отчетность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осуществлять мониторинг программ/проектов, а также строгое отслеживание движения денежных средств на их реализа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Что делать, если вас пытаются использовать?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не устанавливать отношения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 xml:space="preserve">сообщить в ФСБ России/МВД России/Росфинмониторинг/Минюст России по телефонам горячей линии или формам обратной связи (можно найти </w:t>
                                          <w:br/>
                                          <w:t>на официальных сайтах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8"/>
                                            <w:lang w:eastAsia="ru-RU"/>
                                          </w:rPr>
                                          <w:t>Где найти более подробную информацию?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Перечень террористов и экстремистов (действующий)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tLeast" w:line="288"/>
                                          <w:ind w:left="720"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http://fedsfm.ru/documents/terrorists-catalog-portal-ac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Портал для НКО Минюста России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tLeast" w:line="288"/>
                                          <w:ind w:left="720"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http://unro.minjust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Сайт Росфинмониторинга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tLeast" w:line="288"/>
                                          <w:ind w:left="720"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http://www.fedsim.ru/documents-nko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tLeast" w:line="288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  <w:t>Сайт МУМЦФМ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tLeast" w:line="288"/>
                                          <w:ind w:left="720" w:hanging="0"/>
                                          <w:rPr>
                                            <w:rFonts w:eastAsia="Times New Roman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https://www.mumcfm.ru/biblioteka/mezdunarodnye-dokuraenty/fat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 w:before="280" w:after="280"/>
                                          <w:ind w:hanging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8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 января 2019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241.9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34"/>
                              <w:gridCol w:w="4289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5634" w:type="dxa"/>
                                  <w:tcBorders>
                                    <w:bottom w:val="single" w:sz="6" w:space="0" w:color="8F8F8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bottom w:val="single" w:sz="6" w:space="0" w:color="8F8F8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8" w:before="0" w:after="0"/>
                                    <w:ind w:hanging="0"/>
                                    <w:jc w:val="left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амятка по недопущению использования НКО в целях финансирования терроризм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по недопущению использования НКО в целях финансирования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Список терминов и сокращен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НКО - некоммерческая организац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ФТ - финансирование терроризма. Понятие ФТ закреплено в Примечании 1 </w:t>
                                    <w:br/>
                                    <w:t>к статье 205.1 УК Р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Бенефициар - физическое лицо или группа лиц, которые получают благотворительную, гуманитарную или иные типы помощи через Н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Как вас могут использов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Использование НКО в целях ФТ может осуществляться путем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перенаправления денежных средств в пользу террористических организаций лицами, находящимися внутри НКО (руководители, сотрудники и др.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установления неофициальных личных контактов между руководителями НКО </w:t>
                                    <w:br/>
                                    <w:t>и террористическими образованиями и иных видов связей, в т.ч. налаженных связе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содействия вербовке (опубликование материалов в интернете, предоставление площадок для мероприятий и т.д.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использования программ/проектов НКО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деятельности физических и/или юридических лиц от имени НКО и создания фиктивной НКО, изначально преследующей противоправные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Как понять, что вас использую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НКО, партнер или бенефициар осуществляют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финансовую поддержку известных или подозреваемых террористов </w:t>
                                    <w:br/>
                                    <w:t>и террористических образовани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материальную поддержку известных или подозреваемых террористов </w:t>
                                    <w:br/>
                                    <w:t>и террористических образовани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финансовую, материальную или логистическую поддержку включенных </w:t>
                                    <w:br/>
                                    <w:t>в списки террористов и террористических образовани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деятельность в зонах активной террористической угроз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вербовку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деятельность, не соответствующую заявленной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имеют слабую систему управления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другую преступ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Как себя обезопасить?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проанализировать риски использования в террористических целях </w:t>
                                    <w:br/>
                                    <w:t xml:space="preserve">и разработать меры по их нейтрализации (более подробно - </w:t>
                                    <w:br/>
                                    <w:t>в Рекомендациях для НКО по ссылкам ниже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осуществлять меры по проверке партнеров, бенефициаров, волонтеров </w:t>
                                    <w:br/>
                                    <w:t xml:space="preserve">и иных лиц при установлении отношений с ними, в т.ч. путем проверки </w:t>
                                    <w:br/>
                                    <w:t>по перечню террористо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применять строгие меры и процедуры финансового контроля, вести подробную финансовую отчетность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осуществлять мониторинг программ/проектов, а также строгое отслеживание движения денежных средств на их реализ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Что делать, если вас пытаются использовать?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не устанавливать отношения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сообщить в ФСБ России/МВД России/Росфинмониторинг/Минюст России по телефонам горячей линии или формам обратной связи (можно найти </w:t>
                                    <w:br/>
                                    <w:t>на официальных сайта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Где найти более подробную информацию?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Перечень террористов и экстремистов (действующий)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88"/>
                                    <w:ind w:left="720"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http://fedsfm.ru/documents/terrorists-catalog-portal-act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Портал для НКО Минюста России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88"/>
                                    <w:ind w:left="720"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http://unro.minjust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Сайт Росфинмониторинг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88"/>
                                    <w:ind w:left="720"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http://www.fedsim.ru/documents-nko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88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Сайт МУМЦФМ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88"/>
                                    <w:ind w:left="720" w:hanging="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https://www.mumcfm.ru/biblioteka/mezdunarodnye-dokuraenty/fat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88" w:before="280" w:after="280"/>
                                    <w:ind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января 2019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  <w:shd w:fill="FFFFFF" w:val="clear"/>
            <w:tcMar>
              <w:top w:w="300" w:type="dxa"/>
              <w:bottom w:w="405" w:type="dxa"/>
            </w:tcMar>
            <w:vAlign w:val="bottom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© 2003-2019 Министерство юстиции Российской Федерации</w:t>
              <w:br/>
              <w:t>Все права защищ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footnote">
    <w:name w:val="print-footno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50.minjust.ru/ru/node/393043" TargetMode="External"/><Relationship Id="rId4" Type="http://schemas.openxmlformats.org/officeDocument/2006/relationships/hyperlink" Target="http://fedsfm.ru/documents/terrorists-catalog-portal-act" TargetMode="External"/><Relationship Id="rId5" Type="http://schemas.openxmlformats.org/officeDocument/2006/relationships/hyperlink" Target="http://unro.minjust.ru/" TargetMode="External"/><Relationship Id="rId6" Type="http://schemas.openxmlformats.org/officeDocument/2006/relationships/hyperlink" Target="http://www.fedsfm.ru/documents-nko" TargetMode="External"/><Relationship Id="rId7" Type="http://schemas.openxmlformats.org/officeDocument/2006/relationships/hyperlink" Target="https://www.mumcfm.ru/biblioteka/mezdunarodnye-dokumenty/fatf" TargetMode="External"/><Relationship Id="rId8" Type="http://schemas.openxmlformats.org/officeDocument/2006/relationships/hyperlink" Target="https://to50.minjust.ru/ru/node/393043" TargetMode="External"/><Relationship Id="rId9" Type="http://schemas.openxmlformats.org/officeDocument/2006/relationships/hyperlink" Target="http://fedsfm.ru/documents/terrorists-catalog-portal-act" TargetMode="External"/><Relationship Id="rId10" Type="http://schemas.openxmlformats.org/officeDocument/2006/relationships/hyperlink" Target="http://unro.minjust.ru/" TargetMode="External"/><Relationship Id="rId11" Type="http://schemas.openxmlformats.org/officeDocument/2006/relationships/hyperlink" Target="http://www.fedsfm.ru/documents-nko" TargetMode="External"/><Relationship Id="rId12" Type="http://schemas.openxmlformats.org/officeDocument/2006/relationships/hyperlink" Target="https://www.mumcfm.ru/biblioteka/mezdunarodnye-dokumenty/fat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6:00Z</dcterms:created>
  <dc:creator>EAZyabrova</dc:creator>
  <dc:description/>
  <dc:language>en-US</dc:language>
  <cp:lastModifiedBy>EAZyabrova</cp:lastModifiedBy>
  <dcterms:modified xsi:type="dcterms:W3CDTF">2019-01-29T05:46:00Z</dcterms:modified>
  <cp:revision>2</cp:revision>
  <dc:subject/>
  <dc:title/>
</cp:coreProperties>
</file>