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8340</wp:posOffset>
                      </wp:positionH>
                      <wp:positionV relativeFrom="paragraph">
                        <wp:posOffset>-590550</wp:posOffset>
                      </wp:positionV>
                      <wp:extent cx="15411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27pt;mso-wrap-distance-left:9.05pt;mso-wrap-distance-right:9.05pt;mso-wrap-distance-top:0pt;mso-wrap-distance-bottom:0pt;margin-top:-46.5pt;mso-position-vertical-relative:text;margin-left:5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969327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68.25pt;mso-wrap-distance-left:9.05pt;mso-wrap-distance-right:9.05pt;mso-wrap-distance-top:0pt;mso-wrap-distance-bottom:0pt;margin-top:1.4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2"/>
        <w:gridCol w:w="9408"/>
        <w:gridCol w:w="2274"/>
      </w:tblGrid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ведения о численности беспризорных и безнадзорных несовершеннолетних, Помещенных в Специализированные учреждения для несовершеннолетних, нуждающихся в социальной реабили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2018 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17460</wp:posOffset>
                </wp:positionH>
                <wp:positionV relativeFrom="paragraph">
                  <wp:posOffset>32448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9.8pt;margin-top:25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ДЕТИ (соц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7569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59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</w:rPr>
              <w:t>юридические лица, их обособленные подразделения – специализированные учреждения для несовершеннолетних, нуждающихся в социальной реабилит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социальной защиты населения субъекта Российской Феде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 социальной защиты населения субъекта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истерству труда и социального развития Российской Феде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нистерство труда и социального развития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Госкомстату Росс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комстата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8.2002 № 170 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   </w:t>
            </w:r>
            <w:r>
              <w:rPr/>
              <w:t>Министерство труда и социального развития Ом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</w:t>
            </w:r>
            <w:r>
              <w:rPr/>
              <w:t>644007,  г. Омск,  ул. Яковлева,  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вида деятельности по ОКВЭ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8386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11.21 75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01382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1. Возрастно-половой состав беспризорных и безнадзорных несовершеннолетних, находившихся</w:t>
      </w:r>
    </w:p>
    <w:p>
      <w:pPr>
        <w:pStyle w:val="Normal"/>
        <w:ind w:left="720" w:hanging="0"/>
        <w:jc w:val="center"/>
        <w:rPr/>
      </w:pPr>
      <w:r>
        <w:rPr/>
        <w:t>в учреждении социальной реабилитации для несовершеннолетних</w:t>
      </w:r>
    </w:p>
    <w:p>
      <w:pPr>
        <w:pStyle w:val="Normal"/>
        <w:ind w:left="720" w:hanging="0"/>
        <w:jc w:val="center"/>
        <w:rPr/>
      </w:pPr>
      <w:r>
        <w:rPr/>
        <w:t>по состоянию на 1 января  2019 года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д по ОКЕИ: человек –205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701"/>
        <w:gridCol w:w="2693"/>
        <w:gridCol w:w="269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Численность несовершеннолетних, находившихся в учреждении социальной реабилитации - всего </w:t>
              <w:br/>
              <w:t>(сумма строк 02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 том числе в возрасте </w:t>
              <w:br/>
              <w:t>(число исполнившихся лет на отчетную да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2"/>
        <w:rPr>
          <w:sz w:val="24"/>
        </w:rPr>
      </w:pPr>
      <w:r>
        <w:rPr>
          <w:sz w:val="24"/>
        </w:rPr>
        <w:t>Раздел 2. Сведения о беспризорных и безнадзорных несовершеннолетних, прошедших социальную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 xml:space="preserve">реабилитацию в учреждении для несовершеннолетних </w:t>
      </w:r>
    </w:p>
    <w:p>
      <w:pPr>
        <w:pStyle w:val="Normal"/>
        <w:ind w:left="92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204" w:hanging="0"/>
        <w:jc w:val="center"/>
        <w:rPr>
          <w:sz w:val="20"/>
        </w:rPr>
      </w:pPr>
      <w:r>
        <w:rPr>
          <w:sz w:val="20"/>
        </w:rPr>
        <w:t>Код по ОКЕИ: человек –1236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850"/>
        <w:gridCol w:w="1418"/>
        <w:gridCol w:w="1417"/>
        <w:gridCol w:w="1418"/>
        <w:gridCol w:w="1417"/>
        <w:gridCol w:w="1559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сего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возрасте (число исполнившихся лет на конец отчетного года)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есовершеннолетних, прошедших социальную реабилитацию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умма стр. 18-24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31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оставшиеся без попечения родителей или законных представ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9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проживающие в семьях, находящихся в социально-опасном по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4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заблудившиеся или подкинут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амовольно оставившие сем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3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амовольно ушедшие из образовательных учрежден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не имеющие места жительства, места пребывания и (или) средств к существ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оказавшиеся в иной трудной жизненной ситуации и нуждающиеся в социальной помощи и (или) реабили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548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общей численности несовершеннолетних (из стр. 17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граждане государств-участников С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граждане других государ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граждане России, проживающие на территории других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left="17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124" w:hanging="0"/>
        <w:rPr/>
      </w:pPr>
      <w:r>
        <w:rPr/>
        <w:t xml:space="preserve">Раздел 3. Устройство беспризорных и безнадзорных несовершеннолетних 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од по ОКЕИ: человек –1031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2"/>
        <w:gridCol w:w="340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7 год</w:t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троено несовершеннолетних - всего (сумма строк 29-31,33-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7" w:firstLine="284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передано родителям или законным представ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передано под опе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передано на усы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в том числе иностранны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устроено в приемны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определено в образовательные учреждения для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направлено в лечебно-профилактическ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направлено в учреждения временного содержания несовершеннолетних МВД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пр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озвращено к месту постоянного проживания - всего (сумма строк 39-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34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в другие субъект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в государства – участники  С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"/>
              <w:rPr/>
            </w:pPr>
            <w:r>
              <w:rPr/>
              <w:t>в другие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Число несовершеннолетних, принятых повторно (неоднокр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ind w:left="1416" w:hanging="0"/>
        <w:rPr/>
      </w:pPr>
      <w:r>
        <w:rPr>
          <w:sz w:val="20"/>
        </w:rPr>
        <w:t xml:space="preserve">Число мест в учреждении  (43) </w:t>
      </w:r>
      <w:r>
        <w:rPr>
          <w:sz w:val="20"/>
          <w:szCs w:val="22"/>
          <w:u w:val="single"/>
        </w:rPr>
        <w:t>_236___________</w:t>
      </w:r>
      <w:r>
        <w:rPr/>
        <w:t xml:space="preserve"> </w:t>
      </w:r>
    </w:p>
    <w:tbl>
      <w:tblPr>
        <w:tblW w:w="1003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В. Куприянов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0"/>
              </w:rPr>
              <w:t>Н.В. Заболотняя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3812) 25-43-85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"29 "  января_2019  год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составления 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36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720" w:hanging="0"/>
      <w:jc w:val="center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7:00Z</dcterms:created>
  <dc:creator>User</dc:creator>
  <dc:description/>
  <cp:keywords/>
  <dc:language>en-US</dc:language>
  <cp:lastModifiedBy>NVZabolotnaya</cp:lastModifiedBy>
  <cp:lastPrinted>2019-01-18T15:55:00Z</cp:lastPrinted>
  <dcterms:modified xsi:type="dcterms:W3CDTF">2019-01-29T05:42:00Z</dcterms:modified>
  <cp:revision>76</cp:revision>
  <dc:subject/>
  <dc:title>ФЕДЕРАЛЬНОЕ ГОСУДАРСТВЕННОЕ СТАТИСТИЧЕСКОЕ НАБЛЮДЕНИЕ</dc:title>
</cp:coreProperties>
</file>