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4E4E4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62A9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2A9A"/>
          <w:sz w:val="24"/>
          <w:szCs w:val="24"/>
          <w:lang w:eastAsia="ru-RU"/>
        </w:rPr>
        <w:t>«Приехали в гости и остались жить в Калачинске»</w:t>
      </w:r>
    </w:p>
    <w:p>
      <w:pPr>
        <w:pStyle w:val="Normal"/>
        <w:numPr>
          <w:ilvl w:val="0"/>
          <w:numId w:val="0"/>
        </w:numPr>
        <w:shd w:fill="E4E4E4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62A9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2A9A"/>
          <w:sz w:val="24"/>
          <w:szCs w:val="24"/>
          <w:lang w:eastAsia="ru-RU"/>
        </w:rPr>
        <w:t>(статья опубликована 15.02.2019 в газете «Сибиряк»)</w:t>
      </w:r>
    </w:p>
    <w:p>
      <w:pPr>
        <w:pStyle w:val="Normal"/>
        <w:shd w:fill="E4E4E4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84C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84C6"/>
          <w:sz w:val="24"/>
          <w:szCs w:val="24"/>
          <w:lang w:eastAsia="ru-RU"/>
        </w:rPr>
      </w:r>
    </w:p>
    <w:p>
      <w:pPr>
        <w:pStyle w:val="Normal"/>
        <w:shd w:fill="E4E4E4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84C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84C6"/>
          <w:sz w:val="24"/>
          <w:szCs w:val="24"/>
          <w:lang w:eastAsia="ru-RU"/>
        </w:rPr>
        <w:t>С начала действия программы «Соотечественники» в Калачинский район прибыли 312 переселенцев. В минувшем году приехали восемь участников программы и двадцать три человека – это члены их семей. Подъемное пособие получили четыре участника программы и пять членов их семей на общую сумму 56500 рублей. За найм жилья один участник программы получил компенсацию 24 тысячи рублей.</w:t>
      </w:r>
    </w:p>
    <w:p>
      <w:pPr>
        <w:pStyle w:val="Normal"/>
        <w:shd w:fill="E4E4E4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84C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84C6"/>
          <w:sz w:val="24"/>
          <w:szCs w:val="24"/>
          <w:lang w:eastAsia="ru-RU"/>
        </w:rPr>
      </w:r>
    </w:p>
    <w:p>
      <w:pPr>
        <w:pStyle w:val="Normal"/>
        <w:shd w:fill="E4E4E4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6F86"/>
          <w:sz w:val="24"/>
          <w:szCs w:val="24"/>
          <w:lang w:val="en-US" w:eastAsia="en-US"/>
        </w:rPr>
        <w:drawing>
          <wp:inline distT="0" distB="0" distL="0" distR="0">
            <wp:extent cx="3810000" cy="23526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4E4E4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ехали в гости и остались жить в Калачинске», - рассказывают супруги Фрик, переселенцы из Республики Казахстан.</w:t>
      </w:r>
    </w:p>
    <w:p>
      <w:pPr>
        <w:pStyle w:val="Normal"/>
        <w:shd w:fill="E4E4E4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7 году Юрий с женой Галиной приехали в гости к племяннице, которая проживает в Калачинске. Здесь на глаза Юрию попалась районная газета «Сибиряк» со статьей о переселенцах из Казахстана по программе «Соотечественники». Узнав о программе, Юрий решил - надо переезжать. Они с женой давно задумывались о том, чтобы уехать из Казахстана. В деревне Косколь Павлодарской области, где они жили, перспективы для развития и образования детей совсем не было, остались одни пенсионеры.</w:t>
      </w:r>
    </w:p>
    <w:p>
      <w:pPr>
        <w:pStyle w:val="Normal"/>
        <w:shd w:fill="E4E4E4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 нас четыре сына, о них нужно было думать, - рассказывает Юрий Александрович Фрик. - Мы жили в деревне, где три двора, да одни пенсионеры. Детям даже заняться нечем. Когда в гости приехали, по городу прогулялись, отметили, что люди приветливые, город красивый, спокойный. Вот мы с супругой и решили переезжать. Работа есть, детский сад дали, сын старший в спортивную школу ходит, все - при деле. </w:t>
      </w:r>
    </w:p>
    <w:p>
      <w:pPr>
        <w:pStyle w:val="Normal"/>
        <w:shd w:fill="E4E4E4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кором времени Юрий был принят рабочим в комитет по образованию. Еще через месяц перевез детей, без проблем определил младшего Илью в детский сад, а трех старших сыновей, Антона, Егора и Юрия - в школу. Жена Галина Федоровна устроилась на работу в АО «Омский бекон». Потом он обратился за помощью в управление Министерства труда и социального развития.</w:t>
      </w:r>
    </w:p>
    <w:p>
      <w:pPr>
        <w:pStyle w:val="Normal"/>
        <w:shd w:fill="E4E4E4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рина Викторовна Воробьева мне все подробно объяснила про программу «Соотечественники», - вспоминает Юрий Александрович, - я ей очень за это благодарен. Подготовил все необходимые документы. Сначала получил «Свидетельство участника государственной программы по оказанию содействия добровольному переселению в РФ соотечественников, проживающих за рубежом». И вот уже перед новым годом получил паспорт.</w:t>
      </w:r>
    </w:p>
    <w:p>
      <w:pPr>
        <w:pStyle w:val="Normal"/>
        <w:shd w:fill="E4E4E4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начала действия программы на территорию Калачинского района прибыли 312 соотечественников, - сообщила Ирина Викторовна Воробьева, ведущий инспектор межрайонного управления Министерства труда и социального развития № 7. - Участие в государственной программе дает право на получение российского гражданства в упрощенном порядке. Соотечественники имеют возможность получения информационной поддержки в центре занятости населения и содействия в самозанятости, предоставления услуги по профессиональной подготовке и переподготовке. Налоговая ставка на доходы физических лиц для участников программы и членов их семей составляет 13 процентов.</w:t>
      </w:r>
    </w:p>
    <w:p>
      <w:pPr>
        <w:pStyle w:val="Normal"/>
        <w:shd w:fill="E4E4E4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кором времени паспорт гражданина Российской Федерации получит и супруга Юрия Александровича, Галина Федоровна. И потом, как гражданка России, она сможет воспользоваться всеми мерами социальной поддержки населения, в том числе и правом на получение материнского капитала. Жилье у многодетной семьи Фрик съемное. А значит, у них есть все шансы улучшить свои жилищные условия. И Калачинск для них станет малой родиной.</w:t>
      </w:r>
    </w:p>
    <w:p>
      <w:pPr>
        <w:pStyle w:val="Normal"/>
        <w:shd w:fill="E4E4E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а Мирошниченко.</w:t>
      </w:r>
    </w:p>
    <w:p>
      <w:pPr>
        <w:pStyle w:val="Normal"/>
        <w:shd w:fill="E4E4E4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НИМКЕ: многодетная семья Фрик</w:t>
      </w:r>
    </w:p>
    <w:p>
      <w:pPr>
        <w:pStyle w:val="Normal"/>
        <w:shd w:fill="E4E4E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ехала в Калачинск из Казахстана.</w:t>
      </w:r>
    </w:p>
    <w:p>
      <w:pPr>
        <w:pStyle w:val="Normal"/>
        <w:shd w:fill="E4E4E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 Михаила ОЛЕНИЧА.</w:t>
      </w:r>
    </w:p>
    <w:p>
      <w:pPr>
        <w:pStyle w:val="Normal"/>
        <w:shd w:fill="E4E4E4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22category">
    <w:name w:val="b-522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iryak.info/uploads/posts/2019-02/1549948143_semya-frik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6:00Z</dcterms:created>
  <dc:creator>ONKupreeva</dc:creator>
  <dc:description/>
  <dc:language>en-US</dc:language>
  <cp:lastModifiedBy>ONKupreeva</cp:lastModifiedBy>
  <dcterms:modified xsi:type="dcterms:W3CDTF">2019-08-12T06:06:00Z</dcterms:modified>
  <cp:revision>2</cp:revision>
  <dc:subject/>
  <dc:title/>
</cp:coreProperties>
</file>