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МСКАЯ ОБЛАС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гиональная программа переселения согласована распоряжением Правительства Российской Федерации от 15 июля 2013 года № 1234-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ей вселения является вся Омская область: </w:t>
        <w:br/>
        <w:t xml:space="preserve">32 муниципальных района Омской области и административный центр – </w:t>
        <w:br/>
        <w:t xml:space="preserve">г. Омс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мская область расположена в юго-восточной части Западно-Сибирской равнины, в междуречье Оби и Иртыша. На западе и севере она граничит с Тюменской областью, на востоке – с Томской и Новосибирской областями, на юге и юго-западе – с Республикой Казахст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мская область обладает уникальными природно-климатическими условиями. Территория Омской области на протяжении 600 км с севера на юг включает в себя несколько природных комплексов: тайгу, мелколиственные леса, северную и южную лесостепи и степи. Площадь сельскохозяйственных угодий составляет 47,6 % от общей площади. В недрах Прииртышья открыт 21 вид полезных ископаемых (нефть, газ, торф, рудные пески циркония и титана, болотные мергели, сапропели, минеральные соли, лечебные гр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ион имеет развитую сеть транспортных коммуникаций. Территорию области пересекают Транссибирская железно-дорожная магистраль, соединяющая западные и восточные районы страны, а также северные территории России с областями Республики Казахстан и Средней Азии. Важнейшей транспортной магистралью является река Иртыш. Линии воздушного транспорта связывают областной центр с другими регионами России и странами ближнего зарубежья. Действуют международные авиалинии из города Омска. В 32 муниципальных районах Омской области обеспечено транспортное обслуживание населения. Основной объем пригородных перевозок выполняет автомобильный транспор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оне активно развивается туризм. По инициативе Омской области реализуется межрегиональный проект "Сибирский тракт", направленный на формирование туристического пространства, объединяющего рекреационный потенциал, историко-культурное наследие народов, систему туристских сервисов муниципальных образований Уральского, Сибирского, Дальневосточного федеральных округов. Данный проект включен в план мероприятий по реализации Стратегии развития туризма в Российской Федерации до 2020 года.</w:t>
      </w:r>
    </w:p>
    <w:p>
      <w:pPr>
        <w:pStyle w:val="Normal"/>
        <w:spacing w:lineRule="auto" w:line="240" w:before="0" w:after="0"/>
        <w:ind w:firstLine="709"/>
        <w:jc w:val="both"/>
        <w:rPr/>
      </w:pPr>
      <w:r>
        <w:rPr>
          <w:rFonts w:cs="Times New Roman" w:ascii="Times New Roman" w:hAnsi="Times New Roman"/>
          <w:sz w:val="28"/>
          <w:szCs w:val="28"/>
        </w:rPr>
        <w:t xml:space="preserve">Омская область – один из крупнейших промышленно-аграрных регионов Сибирского федерального округа. Сложившаяся структура экономики определяет город Омск как крупный центр обрабатывающей промышленности, основу которой составляют предприятия топливно-энергетических отраслей, химической и нефтехимической промышленности, машиностроения, производства строительных материалов, пищевой промышленности. Незначительный сырьевой сегмент промышленности Омской области представлен добычей природного газа на Тевризском газоконденсатном месторождении, добычей нефти на Крапивинском месторождении, добычей глин и песков строительных.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Омская область входит в число развитых аграрных регионов Российской Федерации и наиболее развитых сельскохозяйственных регионов Сибирского федерального округа. Животноводство является основной отраслью сельскохозяйственного производства региона. Наряду с крупными сельскохозяйственными организациями значительную долю сельскохозяйственного производства  составляют крестьянские фермерские хозяйства и  личные подсобные хозяйства.</w:t>
      </w:r>
    </w:p>
    <w:p>
      <w:pPr>
        <w:pStyle w:val="Style19"/>
        <w:shd w:fill="FFFFFF" w:val="clear"/>
        <w:spacing w:before="0" w:after="0"/>
        <w:ind w:firstLine="709"/>
        <w:jc w:val="both"/>
        <w:textAlignment w:val="baseline"/>
        <w:rPr>
          <w:sz w:val="28"/>
          <w:szCs w:val="28"/>
        </w:rPr>
      </w:pPr>
      <w:r>
        <w:rPr>
          <w:color w:val="000000"/>
          <w:sz w:val="28"/>
          <w:szCs w:val="28"/>
        </w:rPr>
        <w:t xml:space="preserve">Для развития агропромышленного комплекса предусмотрены меры государственной поддержки, в том числе субсидии на развитие земель сельскохозяйственного назначения, проведение агрохимического </w:t>
      </w:r>
      <w:r>
        <w:rPr>
          <w:sz w:val="28"/>
          <w:szCs w:val="28"/>
        </w:rPr>
        <w:t>обследования почв, приобретение минеральных удобрений, овощеводство закрытого грунта</w:t>
      </w:r>
      <w:r>
        <w:rPr>
          <w:rFonts w:cs="Tms Rmn;Times New Roman" w:ascii="Tms Rmn;Times New Roman" w:hAnsi="Tms Rmn;Times New Roman"/>
          <w:sz w:val="28"/>
          <w:szCs w:val="28"/>
        </w:rPr>
        <w:t>, модернизация сельскохозяйственного производства</w:t>
      </w:r>
      <w:r>
        <w:rPr>
          <w:sz w:val="28"/>
          <w:szCs w:val="28"/>
        </w:rPr>
        <w:t xml:space="preserve">. </w:t>
        <w:br/>
        <w:t>В малых формах хозяйствования предусмотрены гранты на поддержку начинающих фермеров, развитие семейных животноводческих ферм. В целях развития сельскохозяйственной потребительской кооперации п</w:t>
      </w:r>
      <w:bookmarkStart w:id="0" w:name="_GoBack"/>
      <w:bookmarkEnd w:id="0"/>
      <w:r>
        <w:rPr>
          <w:sz w:val="28"/>
          <w:szCs w:val="28"/>
        </w:rPr>
        <w:t>редоставляются гранты сельскохозяйственным потребительским кооперативам. Местным бюджетам предоставляются субсидии на поддержку граждан, ведущих личные подсобные хозяйства.</w:t>
      </w:r>
    </w:p>
    <w:p>
      <w:pPr>
        <w:pStyle w:val="TextBody"/>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земельных участков в целях осуществления сельскохозяйственной деятельности либо ведения личного подсобного хозяйства участникам Государственной программы возможно после получения гражданства Российской Федерации в соответствии с законодательством.</w:t>
      </w:r>
    </w:p>
    <w:p>
      <w:pPr>
        <w:pStyle w:val="TextBody"/>
        <w:widowControl w:val="false"/>
        <w:spacing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В сфере среднего и малого предпринимательства наибольшее число субъектов среднего и малого предпринимательства занято в таких видах деятельности, как оптовая и розничная торговля, обрабатывающие производства, строительство, операции с недвижимым имуществом, аренда и предоставление услуг. </w:t>
      </w:r>
      <w:r>
        <w:rPr>
          <w:rFonts w:cs="Times New Roman" w:ascii="Times New Roman" w:hAnsi="Times New Roman"/>
          <w:color w:val="000000"/>
          <w:sz w:val="28"/>
          <w:szCs w:val="28"/>
        </w:rPr>
        <w:t xml:space="preserve">Большое внимание уделяется развитию социального предпринимательства. </w:t>
      </w:r>
      <w:r>
        <w:rPr>
          <w:rFonts w:eastAsia="Times New Roman" w:cs="Times New Roman" w:ascii="Times New Roman" w:hAnsi="Times New Roman"/>
          <w:sz w:val="28"/>
          <w:szCs w:val="28"/>
        </w:rPr>
        <w:t xml:space="preserve">В регионе реализуются мероприятия </w:t>
      </w:r>
      <w:r>
        <w:rPr>
          <w:rFonts w:cs="Times New Roman" w:ascii="Times New Roman" w:hAnsi="Times New Roman"/>
          <w:sz w:val="28"/>
          <w:szCs w:val="28"/>
        </w:rPr>
        <w:t xml:space="preserve">финансово-кредитной, информационной, методической, организационно-кадровой поддержки субъектов малого и среднего предпринимательства. Поддержку оказывают областные и городские инфраструктуры: акционерное общество "Агентство развития и инвестиций Омской области", бюджетное учреждение Омской области "Омский региональный бизнес-инкубатор", автономная некоммерческая организация "Омский центр инноваций социальной сферы, микрокредитная компания Омский региональный фонд микрофинансирования, Омский региональный фонд поддержки и развития малого предпринимательства. </w:t>
      </w:r>
    </w:p>
    <w:p>
      <w:pPr>
        <w:pStyle w:val="TextBody"/>
        <w:widowControl w:val="false"/>
        <w:spacing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В рамках государственных и муниципальных программ ("Развитие экономического потенциала Омской области", подпрограмма </w:t>
      </w:r>
      <w:r>
        <w:rPr>
          <w:rFonts w:cs="Times New Roman" w:ascii="Times New Roman" w:hAnsi="Times New Roman"/>
          <w:sz w:val="28"/>
          <w:szCs w:val="28"/>
        </w:rPr>
        <w:t xml:space="preserve">"Развитие субъектов малого и среднего предпринимательства" муниципальной программы "Социально-экономическое развитие города Омска") предусмотрена возможность получения субсидий, микрозаймов, поручительств, субъектами среднего и малого предпринимательства. Грантовая поддержка начинающим предпринимателям и гражданам, желающим организовать собственное дело, в размере </w:t>
        <w:br/>
        <w:t xml:space="preserve">до 400 тыс. руб. предоставляется администрациями муниципальных образований Омской области. </w:t>
      </w:r>
      <w:r>
        <w:rPr>
          <w:rFonts w:eastAsia="Times New Roman" w:cs="Times New Roman" w:ascii="Times New Roman" w:hAnsi="Times New Roman"/>
          <w:sz w:val="28"/>
          <w:szCs w:val="28"/>
        </w:rPr>
        <w:t>Также разрабатывается новая мера грантовой поддержки для крестьянских (фермерских) хозяйств "Агростартап" в рамках Национального проекта "Малое и среднее предпринимательство и поддержка индивидуальной предпринимательской инициативы" (реализация федерального проекта "Система поддержки фермеров и развитие сельской кооперации").</w:t>
      </w:r>
    </w:p>
    <w:p>
      <w:pPr>
        <w:pStyle w:val="TextBody"/>
        <w:widowControl w:val="false"/>
        <w:spacing w:before="0" w:after="0"/>
        <w:ind w:firstLine="709"/>
        <w:jc w:val="both"/>
        <w:rPr/>
      </w:pPr>
      <w:r>
        <w:rPr>
          <w:rFonts w:eastAsia="Times New Roman" w:cs="Times New Roman" w:ascii="Times New Roman" w:hAnsi="Times New Roman"/>
          <w:sz w:val="28"/>
          <w:szCs w:val="28"/>
        </w:rPr>
        <w:t>Наиболее востребованными профессиями и специальностями на рынке</w:t>
      </w:r>
      <w:r>
        <w:rPr>
          <w:rFonts w:cs="Times New Roman" w:ascii="Times New Roman" w:hAnsi="Times New Roman"/>
          <w:sz w:val="28"/>
          <w:szCs w:val="28"/>
        </w:rPr>
        <w:t xml:space="preserve"> труда Омской области являются: бухгалтер, инженер, учитель, воспитатель, акушерка, врач, медицинская сестра, фельдшер, повар, продавец,  водитель автомобиля, электрогазосварщик, монтажник, штукатур, тракторист, электромонтер по ремонту и обслуживанию электрооборудования, слесарь-ремонтник, слесарь по ремонту автомобилей, электрик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банк вакансий обновляется ежедневно, размещается на Интерактивном портале государственной службы занятости населения (www.omskzan.ru) и на интернет-портале "Работа в России" (</w:t>
      </w:r>
      <w:hyperlink r:id="rId2">
        <w:r>
          <w:rPr>
            <w:rStyle w:val="InternetLink"/>
            <w:rFonts w:cs="Times New Roman" w:ascii="Times New Roman" w:hAnsi="Times New Roman"/>
            <w:sz w:val="28"/>
            <w:szCs w:val="28"/>
          </w:rPr>
          <w:t>www.trudvsem.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в трудоустройстве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далее – Государственная программа), и членам их семей  на территории Омской области оказывают  Главное управление государственной службы занятости населения Омской области и казенные учреждения службы занятости населения Омской области. В целях обеспечения занятости участников Государственной программы и членов их семей реализуются дополнительные мероприятия в области содействия занятости населения, в том числе организация содействия самозанятости (предоставляется социальная выплата в размере 220,8 тыс. руб.), профессиональное обучение профессиям (специальностям), востребованным на рынке труда Ом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едицинская помощь на территории Омской области оказывается в 115 государственных учреждениях здравоохранения Омской области. Первичную медико-санитарную помощь, в том числе первичную специализированную медико-санитарную помощь сельскому населению, оказывают 32 центральные районные больницы. Медицинская помощь участникам Государственной программы и членам их семей осуществляется в соответствии с законодательством. Скорая медицинская помощь оказывается бесплатно и безотлагательно, плановая медицинская – на платной основе. </w:t>
      </w:r>
      <w:r>
        <w:rPr>
          <w:rFonts w:cs="Times New Roman" w:ascii="Times New Roman" w:hAnsi="Times New Roman"/>
          <w:sz w:val="28"/>
          <w:szCs w:val="28"/>
        </w:rPr>
        <w:t>Медицинское освидетельствование участников Государственной программы и членов их семей при оформлении миграционных документов осуществляется безвозмездно.</w:t>
      </w:r>
    </w:p>
    <w:p>
      <w:pPr>
        <w:pStyle w:val="Normal"/>
        <w:spacing w:lineRule="auto" w:line="240" w:before="0" w:after="0"/>
        <w:ind w:firstLine="709"/>
        <w:jc w:val="both"/>
        <w:rPr/>
      </w:pPr>
      <w:r>
        <w:rPr>
          <w:rFonts w:cs="Times New Roman" w:ascii="Times New Roman" w:hAnsi="Times New Roman"/>
          <w:sz w:val="28"/>
          <w:szCs w:val="28"/>
        </w:rPr>
        <w:t>Для содействия в обустройстве отдельным категориям соотечественников предоставляются дополнительные меры социальной поддержки из областного бюджета: единовременное подъемное пособие и  компенсация расходов по договору найма (поднайма) жилого помещения. Категории получателей, условия и сроки предоставления дополнительных мер социальной поддержки определяются ежегод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решения вопросов жилищного обустройства в области оказывается государственная поддержка в рамках федеральных и региональных программ. Соотечественники в случае приобретения ими гражданства Российской Федерации и отнесения их к одной или нескольким категориям граждан, имеющим право на улучшение жилищных условий, и признания их нуждающимися в жилых помещениях будут иметь право на предоставление мер государственной поддержки для строительства (приобретения) жилья (государственные программы Омской области "Создание условий для обеспечения граждан доступным и комфортным жильем и жилищно-коммунальными услугами в Омской области", "Обеспечение доступным и комфортным жильем и коммунальными услугами граждан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Многодетным семьям для индивидуального жилищного строительства на основании Закона Омской области от 30 апреля 2015 года № 1743-ОЗ                        "О регулировании земельных отношений в Омской области" бесплатно предоставляются в собственность земельные участки, государственная собственность на которые не разграничена, земельные участки, находящиеся в собственности Омской области или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С 2018 года Омская область участвует в реализации "пилотного" проекта акционерного общества "ДОМ.РФ" по предоставлению акционерным обществом "Омская региональная ипотечная корпорация" (АО "ОРИК") льготных ипотечных займов на приобретение готового жилья, а также на оплату части первоначального взноса. Ипотечные займы в рамках "пилотного" проекта предоставляются гражданам на приобретение жилых помещений в новостройках – многоквартирных домах застройщиков, аккредитованных АО "ОРИК" в качестве организаций, участвующих в решении проблем "дольщиков".</w:t>
      </w:r>
    </w:p>
    <w:p>
      <w:pPr>
        <w:pStyle w:val="Normal"/>
        <w:spacing w:lineRule="auto" w:line="240" w:before="0" w:after="0"/>
        <w:ind w:firstLine="709"/>
        <w:jc w:val="both"/>
        <w:rPr/>
      </w:pPr>
      <w:r>
        <w:rPr>
          <w:rFonts w:cs="Times New Roman" w:ascii="Times New Roman" w:hAnsi="Times New Roman"/>
          <w:color w:val="000000"/>
          <w:sz w:val="28"/>
          <w:szCs w:val="28"/>
        </w:rPr>
        <w:t>Система образования Омской области включает 856 образовательных организаций, реализующих образовательные программы дошкольного образования, 725 общеобразовательных, 48 профессиональных образовательных организаций. Система высшего образования Омской области представлена 24 образовательными организациями высшего образования (вузы): 9 государственными вузами, 9 филиалами государственных вузов и 6 негосударственными вузами. Участники Государственной программы и члены их семьи имеют право на получение среднего профессионального, высшего образования и дополнительного профессионального образования на бюджетной основе в соответствии с действующим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гионе реализуются масштабные проекты, направленные на сохранение и развитие культуры народов России, возрождение традиционных духовных ценностей: областные фестивали русской культуры "Душа России" и национальных культур "Единение", Международный фестиваль приграничных территорий Российской Федерации и Республики Казахстан "Да будет дружба искренней и честной"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нформационной поддержки прибывших соотечественников с целью их скорейшей адаптации на территории Омской области ежемесячно проводятся информационно-правовые дни "Ты нужен Омску!" с участием представителей государственных органов исполнительной власти. На мероприятиях освещаются вопросы, связанные с последовательностью действий участников Государственной программы, с трудоустройством, обустройством, соблюдением миграционного законодательства и др. Время и место проведения мероприятий анонсируются на официальном интернет-сайте Министерства труда и социального развития Омской области (вкладка "содействие переселению соотечестве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труда и социального развития Омской области</w:t>
      </w:r>
    </w:p>
    <w:p>
      <w:pPr>
        <w:pStyle w:val="Normal"/>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Адрес: 644007, г. Омск, ул. Яковлева, д. 6</w:t>
      </w:r>
    </w:p>
    <w:p>
      <w:pPr>
        <w:pStyle w:val="Normal"/>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Тел.: 8 (3812) 24-51-65</w:t>
      </w:r>
    </w:p>
    <w:p>
      <w:pPr>
        <w:pStyle w:val="Normal"/>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Телефон горячей линии: 8 (3812), 25-53-82, 35-70-63</w:t>
      </w:r>
    </w:p>
    <w:p>
      <w:pPr>
        <w:pStyle w:val="Normal"/>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Официальный Интернет-сайт: www.omskmintrud.ru</w:t>
      </w:r>
    </w:p>
    <w:p>
      <w:pPr>
        <w:pStyle w:val="Normal"/>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Адрес электронной почты: post@mintrud.omskportal.ru</w:t>
      </w:r>
    </w:p>
    <w:p>
      <w:pPr>
        <w:pStyle w:val="Normal"/>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Skype: omskmintrud</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по вопросам миграции УМВД России по Омской области</w:t>
      </w:r>
    </w:p>
    <w:p>
      <w:pPr>
        <w:pStyle w:val="Normal"/>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Адрес: 644009, г. Омск, ул. Лермонтова, д. 179А</w:t>
      </w:r>
    </w:p>
    <w:p>
      <w:pPr>
        <w:pStyle w:val="Normal"/>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Тел./факс: 8 (3812) 79-15-22</w:t>
      </w:r>
    </w:p>
    <w:p>
      <w:pPr>
        <w:pStyle w:val="Normal"/>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Телефон горячей линии: 8 (3812) 79-15-33</w:t>
      </w:r>
    </w:p>
    <w:p>
      <w:pPr>
        <w:pStyle w:val="Normal"/>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Официальный Интернет-сайт: 55.мвд.рф</w:t>
      </w:r>
    </w:p>
    <w:p>
      <w:pPr>
        <w:pStyle w:val="Normal"/>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Адрес электронной почты: uvm_omsk@mvd.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b/>
      <w:bCs/>
      <w:sz w:val="24"/>
      <w:szCs w:val="24"/>
      <w:lang w:bidi="ar-SA"/>
    </w:rPr>
  </w:style>
  <w:style w:type="character" w:styleId="CharacterStyle1">
    <w:name w:val="Character Style 1"/>
    <w:qFormat/>
    <w:rPr>
      <w:rFonts w:ascii="Tahoma" w:hAnsi="Tahoma" w:cs="Tahoma"/>
      <w:sz w:val="30"/>
      <w:szCs w:val="30"/>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1">
    <w:name w:val="Основной текст Знак1"/>
    <w:qFormat/>
    <w:rPr>
      <w:sz w:val="24"/>
      <w:szCs w:val="24"/>
    </w:rPr>
  </w:style>
  <w:style w:type="character" w:styleId="Style17">
    <w:name w:val="Основной текст Знак"/>
    <w:basedOn w:val="Style14"/>
    <w:qFormat/>
    <w:rPr/>
  </w:style>
  <w:style w:type="character" w:styleId="StrongEmphasis">
    <w:name w:val="Strong"/>
    <w:basedOn w:val="Style14"/>
    <w:qFormat/>
    <w:rPr>
      <w:b/>
      <w:bCs/>
    </w:rPr>
  </w:style>
  <w:style w:type="character" w:styleId="Style18">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Знак"/>
    <w:basedOn w:val="Normal"/>
    <w:qFormat/>
    <w:pPr>
      <w:spacing w:lineRule="auto" w:line="240" w:before="280" w:after="280"/>
    </w:pPr>
    <w:rPr>
      <w:rFonts w:ascii="Tahoma" w:hAnsi="Tahoma" w:eastAsia="Times New Roman" w:cs="Times New Roman"/>
      <w:sz w:val="20"/>
      <w:szCs w:val="20"/>
      <w:lang w:val="en-US"/>
    </w:rPr>
  </w:style>
  <w:style w:type="paragraph" w:styleId="Style21">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b/>
      <w:bCs/>
      <w:color w:val="auto"/>
      <w:sz w:val="24"/>
      <w:szCs w:val="24"/>
      <w:lang w:bidi="ar-SA" w:val="en-US" w:eastAsia="zh-CN"/>
    </w:rPr>
  </w:style>
  <w:style w:type="paragraph" w:styleId="11">
    <w:name w:val="Знак1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
    <w:name w:val="WW-Знак"/>
    <w:basedOn w:val="Normal"/>
    <w:qFormat/>
    <w:pPr>
      <w:spacing w:lineRule="auto" w:line="240" w:before="280" w:after="280"/>
    </w:pPr>
    <w:rPr>
      <w:rFonts w:ascii="Tahoma" w:hAnsi="Tahoma" w:eastAsia="Times New Roman" w:cs="Times New Roman"/>
      <w:sz w:val="20"/>
      <w:szCs w:val="20"/>
      <w:lang w:val="en-US"/>
    </w:rPr>
  </w:style>
  <w:style w:type="paragraph" w:styleId="12">
    <w:name w:val="Знак Знак Знак Знак Знак Знак Знак Знак Знак Знак Знак Знак1 Знак"/>
    <w:basedOn w:val="Normal"/>
    <w:qFormat/>
    <w:pPr>
      <w:spacing w:lineRule="exact" w:line="240" w:before="0" w:after="0"/>
      <w:jc w:val="both"/>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dvse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20:00Z</dcterms:created>
  <dc:creator>Горкун Марина Васильевна</dc:creator>
  <dc:description/>
  <dc:language>en-US</dc:language>
  <cp:lastModifiedBy>ONKupreeva</cp:lastModifiedBy>
  <cp:lastPrinted>2018-02-26T18:37:00Z</cp:lastPrinted>
  <dcterms:modified xsi:type="dcterms:W3CDTF">2020-01-28T09:20:00Z</dcterms:modified>
  <cp:revision>2</cp:revision>
  <dc:subject/>
  <dc:title/>
</cp:coreProperties>
</file>