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48"/>
          <w:szCs w:val="48"/>
          <w:lang w:eastAsia="ru-RU"/>
        </w:rPr>
        <w:t xml:space="preserve">Семья Дергаус: </w:t>
      </w:r>
      <w:r>
        <w:rPr>
          <w:rFonts w:eastAsia="Times New Roman" w:cs="Times New Roman" w:ascii="Times New Roman" w:hAnsi="Times New Roman"/>
          <w:b/>
          <w:i/>
          <w:color w:val="0070C0"/>
          <w:sz w:val="48"/>
          <w:szCs w:val="4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i/>
          <w:color w:val="0070C0"/>
          <w:sz w:val="48"/>
          <w:szCs w:val="48"/>
          <w:lang w:eastAsia="ru-RU"/>
        </w:rPr>
        <w:t>Все делаем вместе!</w:t>
      </w:r>
      <w:r>
        <w:rPr>
          <w:rFonts w:eastAsia="Times New Roman" w:cs="Times New Roman" w:ascii="Times New Roman" w:hAnsi="Times New Roman"/>
          <w:b/>
          <w:i/>
          <w:color w:val="0070C0"/>
          <w:sz w:val="48"/>
          <w:szCs w:val="48"/>
          <w:lang w:eastAsia="ru-RU"/>
        </w:rPr>
        <w:t>"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3B383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B3838"/>
          <w:sz w:val="32"/>
          <w:szCs w:val="32"/>
          <w:lang w:eastAsia="ru-RU"/>
        </w:rPr>
        <w:t xml:space="preserve">(статья опубликована в еженедельной газете Азовского немецкого национального района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Ihre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Zeitung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"  4 апреля 2019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B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B383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21590</wp:posOffset>
            </wp:positionV>
            <wp:extent cx="2762250" cy="36785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ногодетная семья Дергау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ячеслава Борисовича и Виктории Анатольевны с 2013 год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живёт в Азовском районе в селе Азово, благодаря специальной программе "Оказ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йствия добровольному п</w:t>
      </w:r>
      <w:r>
        <w:rPr>
          <w:rFonts w:cs="Times New Roman" w:ascii="Times New Roman" w:hAnsi="Times New Roman"/>
          <w:sz w:val="28"/>
          <w:szCs w:val="28"/>
          <w:lang w:eastAsia="ru-RU"/>
        </w:rPr>
        <w:t>ересел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мскую обл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ечественников, проживающих за рубеж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"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я стала участниками программы и ей была оказана поддержка в виде единовременно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ъем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ия и компенсации расходов по договору найма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с тремя детьми переехала из Казахстана. Дети Михаил и Анастасия были рождены на территории Азовского района. С заботой о будущем детей можно объяснить переезд семьи Дергаус из Казахстана в Россию. При выборе места жительства семейным советом была выбрана Омская область, а именно Азовский район, село Азово, так как здесь проживают друзья и  знакомые, которые с интересом рассказывали о природе и многонациональности культуры населения, особенно привлекательный и перспективный, а также благоприятное географическое расположение, близость к городу. Это важно, так как подрастают дети и надо думать о получении профессионального образования, а в городе Омск достаточно институтов, университетов и колледжей, в которые дети смогут поступить в дальнейшем и получить квалифицированное образование.  До столицы Казахстана рукой подать, шестьсот километров и можно увидеться с родными, ведь там остались родители, братья и сёстры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ячеслав Борисович окончил политехнический колледж по профессии техник технолог, сейчас работает </w:t>
      </w:r>
      <w:r>
        <w:rPr>
          <w:rFonts w:cs="Times New Roman" w:ascii="Times New Roman" w:hAnsi="Times New Roman"/>
          <w:sz w:val="28"/>
          <w:szCs w:val="28"/>
        </w:rPr>
        <w:t xml:space="preserve">мастером отделочником ИП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Масте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пруга Виктория Анатольевна окончила медицинский колледж по профессии фармацевт, работала </w:t>
      </w:r>
      <w:r>
        <w:rPr>
          <w:rFonts w:cs="Times New Roman" w:ascii="Times New Roman" w:hAnsi="Times New Roman"/>
          <w:sz w:val="28"/>
          <w:szCs w:val="28"/>
        </w:rPr>
        <w:t xml:space="preserve">в аптеке, сейчас домохозяйка, занимается домашним уютом и детьми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Ведь трое детей школьники, с каждым нужно сделать уроки, уделить вним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- говорит Виктория Анатольевна. Дети очень активные, разносторонние, получают награды в разных соревнования, турнирах и выставках, к примеру: школьный этап Всероссийского конкурса по чтению в слух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Живая класси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командные соревнования по стрельбе из пневматической винтовки, шашечный турнир среди учащихся воскресной школы, участие в выставк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Милой бабушки портр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от заведующего отделения ПБСН и другие, все и не перечесть. Такими детьми, можно только гордиться, пожелаем дальнейших успехов в новых начинаниях и самых высоких наград.</w:t>
      </w:r>
    </w:p>
    <w:p>
      <w:pPr>
        <w:pStyle w:val="Normal"/>
        <w:spacing w:lineRule="auto" w:line="276" w:before="0" w:after="20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стина Шмидт</w:t>
      </w:r>
    </w:p>
    <w:sectPr>
      <w:type w:val="nextPage"/>
      <w:pgSz w:w="11906" w:h="16838"/>
      <w:pgMar w:left="567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4:00Z</dcterms:created>
  <dc:creator>Иван С. Бонковский</dc:creator>
  <dc:description/>
  <dc:language>en-US</dc:language>
  <cp:lastModifiedBy>ONKupreeva</cp:lastModifiedBy>
  <cp:lastPrinted>2019-03-22T12:16:00Z</cp:lastPrinted>
  <dcterms:modified xsi:type="dcterms:W3CDTF">2020-01-28T10:04:00Z</dcterms:modified>
  <cp:revision>2</cp:revision>
  <dc:subject/>
  <dc:title/>
</cp:coreProperties>
</file>