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color w:val="76923C"/>
          <w:sz w:val="44"/>
          <w:szCs w:val="44"/>
        </w:rPr>
      </w:pPr>
      <w:r>
        <w:rPr>
          <w:rFonts w:cs="Times New Roman" w:ascii="Times New Roman" w:hAnsi="Times New Roman"/>
          <w:b/>
          <w:color w:val="76923C"/>
          <w:sz w:val="44"/>
          <w:szCs w:val="44"/>
        </w:rPr>
        <w:t>НОВЫЙ ДОМ – РОССИЯ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76923C"/>
          <w:sz w:val="24"/>
          <w:szCs w:val="24"/>
        </w:rPr>
      </w:pPr>
      <w:r>
        <w:rPr>
          <w:rFonts w:cs="Times New Roman" w:ascii="Times New Roman" w:hAnsi="Times New Roman"/>
          <w:b/>
          <w:color w:val="76923C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Style1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статья опубликована в феврале 2019 года </w:t>
      </w:r>
    </w:p>
    <w:p>
      <w:pPr>
        <w:pStyle w:val="Style1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районной газете "Новый Вымпел")</w:t>
      </w:r>
    </w:p>
    <w:p>
      <w:pPr>
        <w:pStyle w:val="Style1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сять лет в Омской области работает государственная программа по оказанию содействия по добровольному переселению в наш регион соотечественников, проживающих за рубежом. За это время в Омскую область на постоянное место жительства приехали более 34 тысяч соотечественников, 61 человек из них выбрал Колосовский район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атерина и Илья Сапрыгины с двумя сыновьями приехали в Колосовку на постоянное место жительства из Казахстана. Колосовку она считают исторической родиной Ильи Ивановича: отсюда родом его отец Иван Петрович Сапрыгин, уехавший когда-то в Казахскую ССР на поднятие целины. Там остался жить, женился, родились дети. В Колосовке у Сапрыгиных много родных, самые ближайшие родственники - Сергей Геннадьевич Сапрыгин с супругой и детьми: они-то и помогли Кате и Илье, когда те приехали обживаться на новом месте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переселиться из Казахстана в Россию мы приняли только из-за детей, - рассказала Екатерина Николаевна. – Моему старшему сыну Кириллу сейчас 11 лет. Когда он учился в 4 классе в школе в Астане, нас предупредили, что со следующего учебного года система образования будет работать по-новому: у детей не будет промежуточного контроля, они самостоятельно должны будут изучать материал, а проверка знаний будет проходить с помощью тестирования в конце четверти. Мы подумали, что ничего хорошего это не сулит, и стали готовиться к переезду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260</wp:posOffset>
            </wp:positionH>
            <wp:positionV relativeFrom="paragraph">
              <wp:posOffset>942340</wp:posOffset>
            </wp:positionV>
            <wp:extent cx="4212590" cy="281749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2590" cy="281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О российской государственной программе по оказанию содействия по добровольному переселению соотечественников из стран зарубежья Екатерина и Илья узнали через Интернет. Изучили условия программы, собрали пакет документов и записались на прием в Посольство России в столице Казахстана Астане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я мама про то, что надо переезжать в Россию, говорила нам давно, - говорит моя собеседница. – Но мы не решались, потому что в Астане у нас была своя квартира, мы оба работали. Но когда все же решили кардинально поменять свою жизнь, предварительно приехали в Колосовку в октябре 2017 года посмотреть, какие условия проживания нас ждут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ервого раза Колосовка Екатерине и Илье понравилась. Больше никаких вариантов не рассматривали, тем более Илья всегда мечтал жить в доме на земле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абсолютно спокойно реагировала на то, что мы будем жить в сельской местности, - с улыбкой рассказывает Екатерина Бурченко-Сапрыгина, коренная горожанка, родившаяся в Целинограде. – В Астане продали свою квартиру и купили здесь большой теплый и светлый дом. Теперь у каждого своя комната. И моя мама приехала с нами, официально оформив разрешение на временное проживание на территории России. И чувствует себя, как дома, потому что родилась и выросла в похожем казахском поселке Балкашино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я участию в программе семье Сапрыгиных удалось быстро оформить все необходимые документы, 5 февраля супруги получили гражданство – новые паспорта граждан Российской Федераци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овиями государственной программы по оказанию содействия по добровольному переселению в наш регион соотечественников для участников программы предусмотрено право на получение государственных гарантий и социальной поддержки, предоставляемых за счет средств федерального бюджета: единовременное пособие участнику программы в размере 20 тыс. руб., члену его семьи – 10 тыс. руб., - рассказывает главный специалист Колосовского отдела МУ МТСР № 3 Светлана Антиповна Дегтярева. – Из средств бюджета Омской области для содействия в обустройстве отдельным категориям соотечественников предоставляются единовременное подъемное пособие из расчета 8500 руб. на участника государственной программы и по 4500 руб. на каждого из членов его семьи, компенсация расходов по договору найма (поднайма) жилого помеще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лосовке Екатерина, Илья и их сыновья живут с июля прошлого года. Младшего сына, которому 2,5 года, сразу же, без проблем, оформили в детский сад. Одиннадцатилетний Кирилл сначала скучал по друзьям, оставшимся в Казахстане, но с началом учебного года познакомился с колосовскими ребятами, и у него появились друзь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 с мужем трудоустроились: я работаю экономистом в Комплексном центре социального обслуживания населения, Илья – начальник теплового участка в Колосовской тепловой компании, - рассказывает Екатерина Николаевна и с улыбкой продолжила, – мы уже и к посадочному сезону готовы – купили все необходимые семена для огорода. Так что эмоции у нас только позитивные, планы большие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словиям программы семья Сапрыгиных должна прожить в Колосовке не менее трех лет. Екатерина считает, что если есть работа, собственный дом, если они востребованы, и все идет хорошо, особенно у детей, то менять место жительства нет смысла.</w:t>
      </w:r>
    </w:p>
    <w:p>
      <w:pPr>
        <w:pStyle w:val="Style16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тлана Саз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0:03:00Z</dcterms:created>
  <dc:creator>user</dc:creator>
  <dc:description/>
  <dc:language>en-US</dc:language>
  <cp:lastModifiedBy>ONKupreeva</cp:lastModifiedBy>
  <cp:lastPrinted>2019-02-13T12:17:00Z</cp:lastPrinted>
  <dcterms:modified xsi:type="dcterms:W3CDTF">2020-01-28T10:03:00Z</dcterms:modified>
  <cp:revision>3</cp:revision>
  <dc:subject/>
  <dc:title/>
</cp:coreProperties>
</file>