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8064A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8064A2"/>
          <w:sz w:val="44"/>
          <w:szCs w:val="44"/>
          <w:u w:val="single"/>
          <w:lang w:eastAsia="ru-RU"/>
        </w:rPr>
        <w:t xml:space="preserve">Новый гражданин Росс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8064A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8064A2"/>
          <w:sz w:val="44"/>
          <w:szCs w:val="44"/>
          <w:u w:val="single"/>
          <w:lang w:eastAsia="ru-RU"/>
        </w:rPr>
        <w:t>история Михаила Ян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фоцентр Полтавский район, 24 июня 2019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9525</wp:posOffset>
            </wp:positionV>
            <wp:extent cx="2722245" cy="1812290"/>
            <wp:effectExtent l="0" t="0" r="0" b="0"/>
            <wp:wrapSquare wrapText="bothSides"/>
            <wp:docPr id="1" name="_dh5mrjV9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dh5mrjV9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лой осенью Михаил Янков вместе со своей семьей переехал на постоянное место жительства из Республики Казахстан в нашу страну, если быть точнее, в полтавскую Еремеевку. И вот год спустя он получил паспорт гражданина Российской Федерации. Процедура вручения документа состоялось 27 сентября. Редактор Инфоцентра встретился с новым гражданином России и поговорил о мотивах переезда и получения гражд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ом Михаил из села Горьковское, Акжарского района Северо-Казахстанской области Республики Казахстан. Родина Михаила Николаевича находится в семи километрах от нынешнего места жительства — села Еремеевки. Эта близость и помогла сделать выбор в пользу Полтавского района, когда встал вопрос о переезде в Россию. Михаил говорит, что и раньше бывал в Еремеевке, в гостях. Ему и его семье село приглянулось, тем что есть главное - работа. Плюс до малой родины рукой подать: там у Михаила остались родители. По словам мужчины, переехать в Полтавский район на постоянное место жительства заставили две причины. Первая — задержки заработной платы в местном хозяйстве, которые могли длиться по полгода. Вторая — неясная перспектива с учебой детей. Учеников в местных школах, где преподают на русском языке, практически не оста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хав в Е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мевку вместе с семьей, Михаил практически сразу же начал заниматься вопросами получения гражданства. Подал документы для участия в государственной программе Омской области «Оказание содействия добровольному переселению в Омскую область соотечественников, проживающих за рубежом». Потом были государственные экзамены. Помимо этого пришлось нотариально заверять все документы, выданные госорганами Республики Казах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в разрешение на временное прибывание в нашей стране, Михаил устроился на работу. По образованию мужчина – экономист. Заканчивал Северо-Казахстанский государственный университет имени М. Козыбаева (г. Петропавловск) по специальности «Экономика и менеджмент на предприятии». В сельскохозяйственном производственном кооперативе «Еремеевский» для него сразу же нашлась работа: приняли главным бухгалтером. В этом же хозяйстве работу нашла и супруга Лариса. Детей устроили в местную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ладшая дочь пошла в первый класс, старшая – в четвертый. В школе им нравится. Благодаря подготовительным курсам в детском саду младшая дочь уже читает и пишет. Ходят в танцевальный кружок при Доме культуры, - рассказал М. Я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езжала в Еремеевку семья Янковых уже в собственный дом, о приобретении которого позаботились заранее. Михаил говорит, что покупкой доволь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м хороший теплый. Прошлую зиму мы в нем прекрасно перезимовали. Есть газовый подвод, поэтому в следующем году будем устанавливать газовый котел. Есть все приусадебные постройки: гаражи, баня, имеется ого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ловам М. Янкова, из села в село его семья переехала не случайно. Деревенский образ жизни ему ближе и понятнее, нежели городской. Он так и говорит, что за время учебы в университете городская суета так и не приглянулась. Ему ближе жизнь и работ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 Михаила в гостях бывают каждые выходные. Они, кстати, сначала были против переезда сына с семьей, но теперь видят, что переживания были напрасны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лексей Пелих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indlabel">
    <w:name w:val="blind_label"/>
    <w:basedOn w:val="Style13"/>
    <w:qFormat/>
    <w:rPr>
      <w:rFonts w:cs="Times New Roman"/>
    </w:rPr>
  </w:style>
  <w:style w:type="character" w:styleId="Reldate">
    <w:name w:val="rel_dat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OLDI</dc:creator>
  <dc:description/>
  <dc:language>en-US</dc:language>
  <cp:lastModifiedBy>ONKupreeva</cp:lastModifiedBy>
  <dcterms:modified xsi:type="dcterms:W3CDTF">2020-01-28T11:00:00Z</dcterms:modified>
  <cp:revision>3</cp:revision>
  <dc:subject/>
  <dc:title/>
</cp:coreProperties>
</file>