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атья опубликована в газете «Маяк» Любинского района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69240</wp:posOffset>
            </wp:positionV>
            <wp:extent cx="5706745" cy="6274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6" t="8077" r="55272" b="1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53:00Z</dcterms:created>
  <dc:creator>Щербакова Екатерина Сергеевна</dc:creator>
  <dc:description/>
  <dc:language>en-US</dc:language>
  <cp:lastModifiedBy>ONKupreeva</cp:lastModifiedBy>
  <dcterms:modified xsi:type="dcterms:W3CDTF">2020-01-29T04:53:00Z</dcterms:modified>
  <cp:revision>2</cp:revision>
  <dc:subject/>
  <dc:title/>
</cp:coreProperties>
</file>