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22860</wp:posOffset>
            </wp:positionV>
            <wp:extent cx="3248025" cy="3143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Там, где хорошо детя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атья опубликована в газете «Маяк» Любинского района в июле 2019 год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вно три года назад многодетная семья Юрия и Людмилы Бирюковых переселилась из соседнего Казахстана в Омскую область. Для постоянного места жительства участники государственной программы по переселению соотечественников выбрали Любинский район, где живут уже более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начала в Россию приехал муж, нашёл работу, затем переехали и мы, - рассказывает Людмила Александровна. - Первое время мы жили в Орловке Марьяновского района, а в 2018 году переехали в Любино. Здесь у детей открылись новые возможности для развития и обучения, а супруг устроился в ООО «Полюшка» главным агроном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5 году, когда Бирюковы перебрались в Россию, они сдали документы для получения разрешения на временное проживание и стали участниками государственной программы Омской области «Оказание содействия добровольному переселению в Омскую область соотечественников, проживающих за рубежом», а в 2018 году получили гражданство. На средства от продажи имущества в Казахстане и за счёт ипотеки приобрели просторный дом в райцен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юбино каждый из детей быстро нашел увлечение по душе. Старший Артём Щербоносов - учится в восьмом классе Любинской СОШ №2 и является лидером юнармейцев - командиром военно-патриотического клуба. Вместе с воспитанниками клуба он изучает военное дело, занимается строевой подготовкой, активно участвует в волонтерской работе: помогает одиноким пенсионерам чистить снег или убирать дрова. Кроме того, Артём участвует в школьных соревнованиях по футболу, волейболу и баскетболу, имеет в своей копилке уже несколько наград. За активную деятельность Артём поощрён поездкой во Всероссийский детский центр «Смена»: в солнечную Анапу он отправился уже 6 м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чь Валерия занимается в школе искусств, а младший сын Егор увлечен хоккеем. Не привыкла сидеть сложа руки и мама - Людмила. Её увлечение выдаёт запах свежей выпечки. Как выяснилось, она проходит онлайн-обучение кондитерскому ремеслу и печёт на заказ торты, капкейки и другую сладкую выпе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мотря на то, что большинство родственников осталось в Казахстане, о выборе места жительства семья Бирюковых не жалеет. Людмила уверена: здесь у детей есть будущее. А родные, видя их удачно сложившуюся жизнь, тоже подумывают о переезд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лия Классен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спондент газеты «Маяк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нского района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1:00Z</dcterms:created>
  <dc:creator>юля</dc:creator>
  <dc:description/>
  <dc:language>en-US</dc:language>
  <cp:lastModifiedBy>ONKupreeva</cp:lastModifiedBy>
  <cp:lastPrinted>2019-05-05T10:54:00Z</cp:lastPrinted>
  <dcterms:modified xsi:type="dcterms:W3CDTF">2020-01-28T11:41:00Z</dcterms:modified>
  <cp:revision>2</cp:revision>
  <dc:subject/>
  <dc:title/>
</cp:coreProperties>
</file>