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Соотечественники –  люди и судьб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татья опубликована на сайте Администрации Усть-Ишим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ентября 2019 год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ыкаем к привычному укладу жизни – быт, семья,  работа, повседневные дела и заботы, чему-то радуемся, чем-то не довольны. Иногда задумываемся, что надо что-то менять, строим планы, бывает, предпринимаем какие-то шаги. Но в основном день сменяется другим днем, так складываются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ло и в жизни Оксаны Анатольевны Корниенко, но неожиданно  в ее жизнь вошла война, и пришлось все оставить и спасать сем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57150</wp:posOffset>
            </wp:positionV>
            <wp:extent cx="1905000" cy="2162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633" r="-5" b="16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стал вопрос куда ехать? После некоторых колебаний решила ехать к двоюродной сестре в Усть-Ишимский район, так Оксана Анатольевна стала участниц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 Омской области "Оказание содействия добровольному переселению в Омскую область соотечественников, проживающих за рубежо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гваздино Оксана Анатольевна прибыла вместе с четырьмя детьми в феврале 2015 года. После теплого климата Донецкой области Сибирь встретила снегами и трескучими морозами, а весной началось наводнение. По нашим дорогам и так проблемно добираться до районного центра, а когда залито все водой, вообще невозможно.  Нужно было срочно оформлять документы, пособия, поэтому приходилось переправляться и на лодке, и в тракторной тележке, и пешком. А еще мошки, комары, змеи… Сейчас Оксана Анатольевна с улыбкой вспоминает трудности, с которыми пришлось столкнуться, но тогда это было очень тяжело. Целый год по ночам плакала в подушку. Односельчане помогали овощами, рыбой и, хоть Оксана Анатольевна устроилась на работу в библиотеку,  денег катастрофически не хвата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дин из таких моментов позвонил старший сын, который в этот момент находился в Московской области. По голосу мамы он догадался, что ей нужна помощь, сразу отправил переводом деньги. Тогда Оксана Анатольевна смогла съездить в Омск, оформить все необходимые документы и получить пособия, а на материнский капитал приобрести жил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епенно жизнь началась налаживаться, но, как обычно бывает при вынужденном переселении, появилось чувство одиночества и ненужности, усилилось ощущение неуверенности и незащищенности. В один из таких тяжелых дней давний знакомый пригласил переехать поближе к Москве. Оксана Анатольевна всё взвесила и приняла решение уехать в город Королев. Вместе с мамой отправились трое детей, так как к тому времени старшая дочь, Алина, уже создала свою сем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овом месте сняли жилье, дети продолжили обучение, а Оксана Анатольевна устроилась на работу.  Но, видимо, так устроено в жизни, что потеряв одно, приобретаешь что-то другое. Общение с бывшим соотечественном, Анатолием, который также вынужден был покинуть Украину, успокаивало, а общие проблемы объединяли. Через какое-то время оба поняли, что их объединяет нечто большее, чем дружба, и они решили соединить свои судьбы теперь Оксана Анатольевна Колес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ему сыну, Михаилу, исполнилось восемнадцать лет, и он вернулся в Загваздино, ждал призыва в армию. Оксана Анатольевна часто звонила дочери, интересовалась как дела. Алина ей рассказывала о своей семье, передавала приветы от загваздинцев, которые интересовались судьбой Оксаны Анатольевны и звали вернуться обр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сана Анатольевна чувствовала, что скучает по сыну, дочери, маленькому внуку Артёмке, и ей было приятно слышать, что где-то далеко в Сибири малознакомые люди интересуются её судьбой и ждут возвра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прожив год в Королеве, семья вернулась в Загваздино. Младшая дочь, Сабина, поступила в колледж в Тобольске. Младший сын, Сергей, продолжит обучение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нашей беседы Оксана Анатольевна посетовала, что в школе остается мало детей, в классе, где обучается Сережа всего три ученика. Переживает она и о том, что в деревне плохая связь, а многие школьные задания нужно скачивать с Интер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ие проблемы, которые мы, местные жители, не замечаем, у Оксаны Анатольевны вызывают смятение. Но она не опускает руки, а старается преодолеть все невзгоды. Кроме работы продавцом, успевает шить, вязать, подстригать односельчан, делает цветы. С нетерпением ждет мужа, который, не имея гражданства России был вынужден вернуться в Украину. Скоро он тоже станет участником государственной программы Омской области "Оказание содействия добровольному переселению в Омскую область соотечественников, проживающих за рубежом".  Семья планирует проживать в Загваздино, тем более мужу очень понравилось это се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сана Анатольевна полна идей и планов, и глядя на эту моложавую, жизнерадостную женщину, верится, что все планы найдут воплощение в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специалис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ь-Ишимского отдела МУ МТСР №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Д.Свинтицка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5:00Z</dcterms:created>
  <dc:creator>ИРИНА</dc:creator>
  <dc:description/>
  <dc:language>en-US</dc:language>
  <cp:lastModifiedBy>ONKupreeva</cp:lastModifiedBy>
  <dcterms:modified xsi:type="dcterms:W3CDTF">2020-01-28T11:23:00Z</dcterms:modified>
  <cp:revision>3</cp:revision>
  <dc:subject/>
  <dc:title/>
</cp:coreProperties>
</file>