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  <w:shd w:fill="FFFFFF" w:val="clear"/>
        </w:rPr>
        <w:t>Строят планы на дальнейшую жизн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статья опубликована в газете «Маяк» Любинского района 18 апреля 2019 год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2017-2018 гг. наш район стал постоянным местом жительства дл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7 переселенце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 ближ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3373120</wp:posOffset>
            </wp:positionV>
            <wp:extent cx="2423795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катерина Летко и Регина Ахматьянова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роженки Казахстана: Екатерина - из Северо-Казахстанской, Регина - из Акмолинской области. Причиной переезда для обеих стало стремление изменить жизнь, которое, по словам девушек, поддержали р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гда я собралась уезжать из Казахстана, у меня был только диплом о высшем образовании и отсутствие опыта работы по специальности - по образованию я учитель начальных классов. Не было и своего жилья, поэтому я с лёгкостью решилась на переезд. Здесь, в Любинском районе, у меня живут родственники, которые тоже несколько лет назад переехали из Казахстана и не раз приглашали меня посмотреть, а если понравится - и остаться, - рассказывает о себе Екатер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захстане девушка окончила университет, и по приезде направила резюме в управление образования и - на всякий случай - в Центр культуры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Мне предложили работу методиста в районном Доме культуры. Познакомившись с обязанностями, я поняла, что работа сложная, ответственная, но очень интересная, и согласилась, - говорит деву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года Екатерина готовила документы: сдала экзамены по русскому языку и истории России для получения разрешения на временное проживание, потом занялась оформлением гражданства Российской Федерации и документов для участия в программе «Соотечественн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реезд в другую страну - дело не простое. Но в моём случае всё складывалось удачно: родственники прописали по месту жительства, на первое время были собственные денежные средства. Да и поддержка родных многое значит, - продолжает разговор Екатер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она уже является гражданкой России и участницей государственной программы по переселению, что дало право на получение единовременного пособия. Вместе с молодым человеком, тоже участником программы, они купили дом в с. Замелетёновке и строят планы на дальнейш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на Ахматьянова приехала в Омскую область четыре года назад, чтобы получить образование. Сдала экзамены и поступила на отделение хореографии бальных танцев в Омский колледж культуры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альные танцы для меня были в новинку, но когда я училась на подготовительных курсах, поняла, что это то дело, которым мне хочется заниматься. Поступила на бюджет и была свободна в дальнейшем выборе места работы, хотя ранее планировалось, что я вернусь в родное село, - говорит Рег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щё во время учёбы в колледже педагог посоветовала ей обратиться в Центр культуры и искусства Любинского района. Девушка позвонила, и её пригласили приехать: «В Любино мне очень понравилось: красивый посёлок, приветливые люди, хорошие условия для работы. В июле 2018 года с дипломом об образовании я приехала в Любинский район, где меня приняли на работу хореографом в районный Д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же в августе Регина Ахматьянова набрала шесть групп участников от 3 до 45 лет, в том числе группу для подростков и хобби-класс для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жильём у девушки тоже нет проблем: в райцентре ей предостав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на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оговору социального найма. Уже в Любино она оформила разрешение 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енное проживание, потом - на участие в программе переселения соотече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момента приезда в Омскую область мне приходилось рассчитывать только на собственные силы. И я рада, что теперь у меня есть работа, которую очень люблю, и место жительства, - уверена Регина в правильности свое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сана Сподаренко</w:t>
      </w:r>
    </w:p>
    <w:sectPr>
      <w:type w:val="nextPage"/>
      <w:pgSz w:orient="landscape" w:w="16838" w:h="11906"/>
      <w:pgMar w:left="567" w:right="536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6:00Z</dcterms:created>
  <dc:creator>Windows User</dc:creator>
  <dc:description/>
  <dc:language>en-US</dc:language>
  <cp:lastModifiedBy>ONKupreeva</cp:lastModifiedBy>
  <cp:lastPrinted>2019-05-15T15:25:00Z</cp:lastPrinted>
  <dcterms:modified xsi:type="dcterms:W3CDTF">2020-01-29T05:46:00Z</dcterms:modified>
  <cp:revision>2</cp:revision>
  <dc:subject/>
  <dc:title/>
</cp:coreProperties>
</file>