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 для создания и обработки текст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програм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можно, нажав на кнопку "</w:t>
      </w:r>
      <w:r>
        <w:rPr>
          <w:rFonts w:cs="Times New Roman" w:ascii="Times New Roman" w:hAnsi="Times New Roman"/>
          <w:i/>
          <w:sz w:val="28"/>
          <w:szCs w:val="28"/>
        </w:rPr>
        <w:t>Пуск"</w:t>
      </w:r>
      <w:r>
        <w:rPr>
          <w:rFonts w:cs="Times New Roman" w:ascii="Times New Roman" w:hAnsi="Times New Roman"/>
          <w:sz w:val="28"/>
          <w:szCs w:val="28"/>
        </w:rPr>
        <w:t xml:space="preserve"> (левый нижний угол рабочего стола). Передвиньте курсор на кнопку </w:t>
      </w:r>
      <w:r>
        <w:rPr>
          <w:rFonts w:cs="Times New Roman" w:ascii="Times New Roman" w:hAnsi="Times New Roman"/>
          <w:i/>
          <w:sz w:val="28"/>
          <w:szCs w:val="28"/>
        </w:rPr>
        <w:t>Все программы</w:t>
      </w:r>
      <w:r>
        <w:rPr>
          <w:rFonts w:cs="Times New Roman" w:ascii="Times New Roman" w:hAnsi="Times New Roman"/>
          <w:sz w:val="28"/>
          <w:szCs w:val="28"/>
        </w:rPr>
        <w:t xml:space="preserve">. Найдите папку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В ней находится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запуска открывается окно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истой страниц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анели инструментов форма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следующие кноп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арнитуры шриф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шриф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8655" cy="1922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для начертания шрифта: полужирный, курсивный, подчеркнуты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165" cy="316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соответствующие и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на странице: по левому краю, по центру, по правому краю, по шири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5550" cy="341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для создания нумерованных и маркированных списк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8685" cy="3416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для выделения цветом фрагментов текс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изменения цвета шрифта выделенного фрагмента текста. Кнопка раскрывает палитру цве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ия всех этих операций с текстом его необходимо для начала выдели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орф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написанные с ошибкой, автоматически подчеркиваются красной волнистой линией. Для того, чтобы исправить ошибку нужно щелкнуть по подчеркнутому слову правой кнопкой мыши и выбрать нужные действ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тить ошиб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лово в слова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правильным вариантом напис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пирование, вставка и удаление фрагментов текс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фрагмент текста, щелкнув мышью в начале (или в конце) нужного фрагмента, не отпуская кнопку протащить мышь до конца (или до начала) нужного фрагмента, и после этого отпустить кнопку. По мере перемещения мыши вы будете видеть, как текст выделяется с помощью черного цве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еленным текстом можно поступить так же, как и с выделенными файлами и папками. Выделенный фрагмент мож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пировать в Буфер обмена</w:t>
      </w:r>
      <w:r>
        <w:rPr>
          <w:rFonts w:cs="Times New Roman" w:ascii="Times New Roman" w:hAnsi="Times New Roman"/>
          <w:sz w:val="28"/>
          <w:szCs w:val="28"/>
        </w:rPr>
        <w:t>, а затем вставить в другое место текста, и даже в другой доку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резать в Буфер обмена</w:t>
      </w:r>
      <w:r>
        <w:rPr>
          <w:rFonts w:cs="Times New Roman" w:ascii="Times New Roman" w:hAnsi="Times New Roman"/>
          <w:sz w:val="28"/>
          <w:szCs w:val="28"/>
        </w:rPr>
        <w:t>, а затем вставить в другое место текста, и даже в другой документ. При вставке произойдет, по сути, перемещение выделенного фрагмента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истить</w:t>
      </w:r>
      <w:r>
        <w:rPr>
          <w:rFonts w:cs="Times New Roman" w:ascii="Times New Roman" w:hAnsi="Times New Roman"/>
          <w:sz w:val="28"/>
          <w:szCs w:val="28"/>
        </w:rPr>
        <w:t xml:space="preserve">. Удаленный фрагмент при этом теряется безвозвратно. Единственный способ отменить удаление, это воспользоваться 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345" cy="3657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левом верхнем угл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кнопкой мыши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Копировать"</w:t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на панели инструментов или в </w:t>
      </w:r>
      <w:r>
        <w:rPr>
          <w:rFonts w:cs="Times New Roman" w:ascii="Times New Roman" w:hAnsi="Times New Roman"/>
          <w:i/>
          <w:sz w:val="28"/>
          <w:szCs w:val="28"/>
        </w:rPr>
        <w:t>контекстном ме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курсор мыши в той части документа, где нужно вставить скопированный фрагмент и нажмите на кнопку </w:t>
      </w:r>
      <w:r>
        <w:rPr>
          <w:rFonts w:cs="Times New Roman" w:ascii="Times New Roman" w:hAnsi="Times New Roman"/>
          <w:i/>
          <w:sz w:val="28"/>
          <w:szCs w:val="28"/>
        </w:rPr>
        <w:t>"Вставить"</w:t>
      </w:r>
      <w:r>
        <w:rPr>
          <w:rFonts w:cs="Times New Roman" w:ascii="Times New Roman" w:hAnsi="Times New Roman"/>
          <w:sz w:val="28"/>
          <w:szCs w:val="28"/>
        </w:rPr>
        <w:t xml:space="preserve"> (или с помощью контекстного мен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ный фрагмента текста можно удалить с помощью клави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на клавиатуре или через вкладку контекстного меню </w:t>
      </w:r>
      <w:r>
        <w:rPr>
          <w:rFonts w:cs="Times New Roman" w:ascii="Times New Roman" w:hAnsi="Times New Roman"/>
          <w:i/>
          <w:sz w:val="28"/>
          <w:szCs w:val="28"/>
        </w:rPr>
        <w:t>Удал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тирование текс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менение шрифта, цвета, размера, начертания бу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имеются два раскрывающихся списка. Эти списки позволяют менять шрифт и размер шрифта. Для изменения вида и размера шриф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фрагмент текста для изменения ц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кнопку, выполнение команды которой вам необходимо. Для изменения цвета и размера шрифта откройте списки, закрепленные за этими командами, выберите нужное значение или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меняете параметры шрифта, имея выделенный фрагмент текста, то изменения коснутся только этого фрагмента. Если выделенного текста при этом нет, то изменения будут действовать начиная с текущей позиции кур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от этих списков на панели инструм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ирования </w:t>
      </w:r>
      <w:r>
        <w:rPr>
          <w:rFonts w:cs="Times New Roman" w:ascii="Times New Roman" w:hAnsi="Times New Roman"/>
          <w:sz w:val="28"/>
          <w:szCs w:val="28"/>
        </w:rPr>
        <w:t>имеются три кноп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"Ж" делает шрифт полужир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ка "</w:t>
      </w:r>
      <w:r>
        <w:rPr>
          <w:rFonts w:cs="Times New Roman" w:ascii="Times New Roman" w:hAnsi="Times New Roman"/>
          <w:i/>
          <w:sz w:val="28"/>
          <w:szCs w:val="28"/>
        </w:rPr>
        <w:t xml:space="preserve">К" </w:t>
      </w:r>
      <w:r>
        <w:rPr>
          <w:rFonts w:cs="Times New Roman" w:ascii="Times New Roman" w:hAnsi="Times New Roman"/>
          <w:sz w:val="28"/>
          <w:szCs w:val="28"/>
        </w:rPr>
        <w:t xml:space="preserve">делает шрифт </w:t>
      </w:r>
      <w:r>
        <w:rPr>
          <w:rFonts w:cs="Times New Roman" w:ascii="Times New Roman" w:hAnsi="Times New Roman"/>
          <w:i/>
          <w:sz w:val="28"/>
          <w:szCs w:val="28"/>
        </w:rPr>
        <w:t>наклонным</w:t>
      </w:r>
      <w:r>
        <w:rPr>
          <w:rFonts w:cs="Times New Roman" w:ascii="Times New Roman" w:hAnsi="Times New Roman"/>
          <w:sz w:val="28"/>
          <w:szCs w:val="28"/>
        </w:rPr>
        <w:t xml:space="preserve"> (курси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ка "</w:t>
      </w:r>
      <w:r>
        <w:rPr>
          <w:rFonts w:cs="Times New Roman" w:ascii="Times New Roman" w:hAnsi="Times New Roman"/>
          <w:sz w:val="28"/>
          <w:szCs w:val="28"/>
          <w:u w:val="single"/>
        </w:rPr>
        <w:t>Ч"</w:t>
      </w:r>
      <w:r>
        <w:rPr>
          <w:rFonts w:cs="Times New Roman" w:ascii="Times New Roman" w:hAnsi="Times New Roman"/>
          <w:sz w:val="28"/>
          <w:szCs w:val="28"/>
        </w:rPr>
        <w:t xml:space="preserve"> делает шрифт </w:t>
      </w:r>
      <w:r>
        <w:rPr>
          <w:rFonts w:cs="Times New Roman" w:ascii="Times New Roman" w:hAnsi="Times New Roman"/>
          <w:sz w:val="28"/>
          <w:szCs w:val="28"/>
          <w:u w:val="single"/>
        </w:rPr>
        <w:t>подчеркнут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нопки можно использовать одновременно в любых сочет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от кнопок начертания текста находится кнопка с букв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Эта кнопка изменения цвета фрагмента текста. Для того, чтобы изменить цвет текста, выделите левой кнопкой мыши часть текста, затем нажмите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кроется палитра цветов, из которой вы можете выбрать любой ц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набора тек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ужно в конце каждой строки нажимать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вод курсора на новую строку осуществляется автоматически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нажимают только тогда, когда необходимо создать абза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ую строку текста никогда не оформляют пробелами. Для этого либо нажимают на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>, либо после набора текста задают красную строку с помощью специальных коман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ловами делают один проб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печатать одну заглавную букву, при печатании удерживают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бы напечатать последовательность заглавных букв, нажимаю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чатания цифр используют цифровой ряд клавиатуры или дополнительный цифровой блок справа. Для печатания символов используют цифровой ряд с нажатой клавиш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на русской раскладке находится рядом с правой клавиш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бы поставить запятую, необходимо удерживать нажатой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и нажать то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аления символов слева от курсора используют клавишу </w:t>
      </w:r>
      <w:r>
        <w:rPr>
          <w:rFonts w:cs="Times New Roman" w:ascii="Times New Roman" w:hAnsi="Times New Roman"/>
          <w:b/>
          <w:i/>
          <w:sz w:val="28"/>
          <w:szCs w:val="28"/>
        </w:rPr>
        <w:t>←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ckspase</w:t>
      </w:r>
      <w:r>
        <w:rPr>
          <w:rFonts w:cs="Times New Roman" w:ascii="Times New Roman" w:hAnsi="Times New Roman"/>
          <w:sz w:val="28"/>
          <w:szCs w:val="28"/>
        </w:rPr>
        <w:t xml:space="preserve">), для удаления справа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перемещения по тексту используют клавиши управления курсором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ение с русского алфавита на латинский и обратно происходит с помощью одновременно нажатых клавиш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6248400" cy="3207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2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собы сохранения набранного тек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панели инструментов, левой кнопкой мыши, кнопку сохра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.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на панели инструментов, далее «Сохрани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жмите кнопк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на клавиатуре и нажми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документ. Появится окно, в котором вы можете подтвердить сохранение документа, нажав </w:t>
      </w: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маркированных и нумерованных спис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курсор в той части текста, где необходимо создать нумерованный или маркированный спис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на кнопку соответствующего типа списка, текущая строка станет первым элементом списка с номером 1 или маркер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ервого элемента будущего списка нажмите на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 будет создан следующий элемент списка со следующим ном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завершить список, то при создании очередного, уже не нужного номера, надо еще раз щелкнуть на кнопке нумерованного списка, или нажать клавиш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налогично создается и маркированный список, только вместо номеров будут марке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мещение текста в коло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чатайте текст. Выделить тот фрагмент текста, который необходимо преобразовать в колон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тка страницы</w:t>
      </w:r>
      <w:r>
        <w:rPr>
          <w:rFonts w:cs="Times New Roman" w:ascii="Times New Roman" w:hAnsi="Times New Roman"/>
          <w:sz w:val="28"/>
          <w:szCs w:val="28"/>
        </w:rPr>
        <w:t xml:space="preserve"> выберите Колонки. В появившейся сетке щелчком мыши укажите необходимое количество колон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еобразовать колонки в обычный текст, выделите колонки, в меню </w:t>
      </w:r>
      <w:r>
        <w:rPr>
          <w:rFonts w:cs="Times New Roman" w:ascii="Times New Roman" w:hAnsi="Times New Roman"/>
          <w:i/>
          <w:sz w:val="28"/>
          <w:szCs w:val="28"/>
        </w:rPr>
        <w:t>Разметка страницы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i/>
          <w:sz w:val="28"/>
          <w:szCs w:val="28"/>
        </w:rPr>
        <w:t>Колонки</w:t>
      </w:r>
      <w:r>
        <w:rPr>
          <w:rFonts w:cs="Times New Roman" w:ascii="Times New Roman" w:hAnsi="Times New Roman"/>
          <w:sz w:val="28"/>
          <w:szCs w:val="28"/>
        </w:rPr>
        <w:t>. В появившейся сетке щелчком мыши выбрать одну коло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таб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таб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отдельный пункт меню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>. Таблицу можно создать нескольки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спосо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рисовать таблицу" (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ка → Таблица → Нарисовать таблиц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этот пункт меню, появляется панель инструментов и указатель мыши, который принимает вид карандаша. С помощью этого карандаша можно нарисовать такую таблицу, какая вам нужна. В процессе рисования можно выбрать на панели инструментов тип и размер линии, цвет заливки и некоторые другие параметры. Ошибочно проведенную линию можно стереть с помощью ла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рисования таблицы, щелкните на кнопке с карандашом, и указатель мыши примет обычный ви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текстовый курсор в ячейки таблицы и вводите нужный текст. Если текст не помещается в ячейке по ширине, то автоматически создается новая строка и ячейка "растягивается" по вертикали. Размеры ячеек можно менять вручну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ите указатель мыши на нужную линию таблицы, чтобы он принял вид двунаправленной стрелки. После этого щелкните мышью и, не отпуская кнопку, перетащить линию на новое мест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способ.</w:t>
      </w:r>
      <w:r>
        <w:rPr>
          <w:rFonts w:cs="Times New Roman" w:ascii="Times New Roman" w:hAnsi="Times New Roman"/>
          <w:sz w:val="28"/>
          <w:szCs w:val="28"/>
        </w:rPr>
        <w:t xml:space="preserve"> "Вст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" (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ка → Таблица → Вставить таблицу</w:t>
      </w:r>
      <w:r>
        <w:rPr>
          <w:rFonts w:cs="Times New Roman" w:ascii="Times New Roman" w:hAnsi="Times New Roman"/>
          <w:sz w:val="28"/>
          <w:szCs w:val="28"/>
        </w:rPr>
        <w:t xml:space="preserve">). Выбрав этот пункт меню, появится диалоговое окно. В этом окне необходимо задать нужное количество столбцов и строк и нажать </w:t>
      </w: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блица с указанными параметрами будет вставлена в доку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ячейку можно разбить на несколько ячее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те курсор в ячейку, нажав правой кнопкой мыши, вызвать контекстное меню и выбра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Разбить ячей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ли выделить группу соседних ячеек, то с помощью меню можно их объеди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способ.</w:t>
      </w:r>
      <w:r>
        <w:rPr>
          <w:rFonts w:cs="Times New Roman" w:ascii="Times New Roman" w:hAnsi="Times New Roman"/>
          <w:sz w:val="28"/>
          <w:szCs w:val="28"/>
        </w:rPr>
        <w:t xml:space="preserve"> Создание таблицы, у которой не более 10 столбцов и не более 8 строк. Чтобы вставить таблицу, необходимо проделать следующие действия: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ка → Таблица</w:t>
      </w:r>
      <w:r>
        <w:rPr>
          <w:rFonts w:cs="Times New Roman" w:ascii="Times New Roman" w:hAnsi="Times New Roman"/>
          <w:sz w:val="28"/>
          <w:szCs w:val="28"/>
        </w:rPr>
        <w:t xml:space="preserve">. Откроется панель с ячейками, мышью нужно выбрать размерность таб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6285" cy="2456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 тем или иным способом таблицу нужной размерности, остается только заполнить ее текстом. Для этого нужно щелкнув мышью в нужной ячейки, поместить туда текстовый курсор, и можно набирать текст. Перейти в соседнюю ячейку можно с помощью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, а с помощью мыши можно произвольно переходить в любую ячей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делать заливку ячеек таблицы, необходимо ячейки выделить (если это группа ячеек) или поставить курсор в нужную ячейку, а затем воспользоваться контекстным меню. Из меню выбра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цы и заливка</w:t>
      </w:r>
      <w:r>
        <w:rPr>
          <w:rFonts w:cs="Times New Roman" w:ascii="Times New Roman" w:hAnsi="Times New Roman"/>
          <w:sz w:val="28"/>
          <w:szCs w:val="28"/>
        </w:rPr>
        <w:t xml:space="preserve">, и в открывшемся диалоговом окне на вкладке </w:t>
      </w:r>
      <w:r>
        <w:rPr>
          <w:rFonts w:cs="Times New Roman" w:ascii="Times New Roman" w:hAnsi="Times New Roman"/>
          <w:b/>
          <w:i/>
          <w:sz w:val="28"/>
          <w:szCs w:val="28"/>
        </w:rPr>
        <w:t>Заливка</w:t>
      </w:r>
      <w:r>
        <w:rPr>
          <w:rFonts w:cs="Times New Roman" w:ascii="Times New Roman" w:hAnsi="Times New Roman"/>
          <w:sz w:val="28"/>
          <w:szCs w:val="28"/>
        </w:rPr>
        <w:t xml:space="preserve"> выбрать нужный ц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и убрать обрамление ячеек таблицы можно с помощью контекстного меню и пункта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цы и залив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ткрывшемся диалоговом окне на вкладке Границы можно добавлять и удалять границы таблицы. Если убрать обрамление ячейки, то оно не исчезнет совсем, а станет светло-серым. При этом будет видно только на экране, а при печати на принтере его не буд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ка изображения в 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в меню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ерите нужный раздел. Щелкните на нужном рисунке левой кнопкой мыши, появится меню, в котором щелкните по кнопке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и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аления рисунка, нажмите на него левой кнопкой мыши и нажмите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лави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1940</wp:posOffset>
            </wp:positionH>
            <wp:positionV relativeFrom="paragraph">
              <wp:posOffset>5080</wp:posOffset>
            </wp:positionV>
            <wp:extent cx="6838950" cy="4686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3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для самостоятельн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ткройте текстовый доку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задайте параметры страницы: Файл – Параметры страницы – Размер бумаги – А5. Напечатайте текст "Современный Лондон". Размер шрифта 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те заглавные буквы, пробелы и знаки препинания. Не забывайте использовать кнопку Enter, чтобы перейти на другую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временный Лонд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тминстерское аббатств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естминстерский дворец</w:t>
      </w:r>
      <w:r>
        <w:rPr>
          <w:rFonts w:cs="Times New Roman" w:ascii="Times New Roman" w:hAnsi="Times New Roman"/>
          <w:sz w:val="28"/>
          <w:szCs w:val="28"/>
        </w:rPr>
        <w:t xml:space="preserve"> с его знаменитыми час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г Бен</w:t>
      </w:r>
      <w:r>
        <w:rPr>
          <w:rFonts w:cs="Times New Roman" w:ascii="Times New Roman" w:hAnsi="Times New Roman"/>
          <w:sz w:val="28"/>
          <w:szCs w:val="28"/>
        </w:rPr>
        <w:t xml:space="preserve">. Это величественное здание, построенное в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GOTIKA</w:t>
      </w:r>
      <w:r>
        <w:rPr>
          <w:rFonts w:cs="Times New Roman" w:ascii="Times New Roman" w:hAnsi="Times New Roman"/>
          <w:sz w:val="28"/>
          <w:szCs w:val="28"/>
        </w:rPr>
        <w:t xml:space="preserve"> стоит на левом берегу Темзы в самом сердце Лондона. В настоящее время в Вестминстерском дворце, отделенном от  аббатства площадь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Двор старого дворца"</w:t>
      </w:r>
      <w:r>
        <w:rPr>
          <w:rFonts w:cs="Times New Roman" w:ascii="Times New Roman" w:hAnsi="Times New Roman"/>
          <w:sz w:val="28"/>
          <w:szCs w:val="28"/>
        </w:rPr>
        <w:t xml:space="preserve">, размещается парламент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одательный орган Великобритании</w:t>
      </w:r>
      <w:r>
        <w:rPr>
          <w:rFonts w:cs="Times New Roman" w:ascii="Times New Roman" w:hAnsi="Times New Roman"/>
          <w:sz w:val="28"/>
          <w:szCs w:val="28"/>
        </w:rPr>
        <w:t xml:space="preserve">. Кроме двух главных палат парламента – </w:t>
      </w:r>
      <w:r>
        <w:rPr>
          <w:rFonts w:cs="Times New Roman" w:ascii="Times New Roman" w:hAnsi="Times New Roman"/>
          <w:i/>
          <w:iCs/>
          <w:sz w:val="28"/>
          <w:szCs w:val="28"/>
        </w:rPr>
        <w:t>палаты лордов и палаты общин</w:t>
      </w:r>
      <w:r>
        <w:rPr>
          <w:rFonts w:cs="Times New Roman" w:ascii="Times New Roman" w:hAnsi="Times New Roman"/>
          <w:sz w:val="28"/>
          <w:szCs w:val="28"/>
        </w:rPr>
        <w:t xml:space="preserve"> – во дворце целый лабиринт </w:t>
      </w:r>
      <w:r>
        <w:rPr>
          <w:rFonts w:cs="Times New Roman" w:ascii="Times New Roman" w:hAnsi="Times New Roman"/>
          <w:i/>
          <w:iCs/>
          <w:sz w:val="28"/>
          <w:szCs w:val="28"/>
        </w:rPr>
        <w:t>канцелярий, библиотек, помещений для заседаний различных комитетов, ресторанов и кафе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Напечатайте и удалите слова с помощью кнопок </w:t>
      </w:r>
      <w:r>
        <w:rPr>
          <w:rFonts w:cs="Times New Roman" w:ascii="Times New Roman" w:hAnsi="Times New Roman"/>
          <w:b/>
          <w:i/>
          <w:sz w:val="28"/>
          <w:szCs w:val="28"/>
        </w:rPr>
        <w:t>De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Backspa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 этот документ на рабочем столе под названием «Мой первый текс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ечатайте нумерованный список, размер шрифта 12. Замените нумерованный список маркированным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еменных растений, занесённых в Красную кн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арисовые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жевельник вонючи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ые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ьдарска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совые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с ягодный</w:t>
        </w:r>
      </w:hyperlink>
    </w:p>
    <w:p>
      <w:pPr>
        <w:pStyle w:val="Style16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Постройте таблицу из четырех столбцов и семи строк.  Назовите таблицу "Список сотрудников". В первый столбец впечатайте фамилии, второй – год рождение; третий – домашний адрес. Размер шрифта – 14, цвет – с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и:</w:t>
      </w:r>
      <w:r>
        <w:rPr>
          <w:rFonts w:cs="Times New Roman" w:ascii="Times New Roman" w:hAnsi="Times New Roman"/>
          <w:sz w:val="28"/>
          <w:szCs w:val="28"/>
        </w:rPr>
        <w:t xml:space="preserve"> Волкова Е.И., Грекова Т.В., Петрова М.П., Васильев В.И., Романова К.О., Сергеева М.А., Радченко Е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 рождения:</w:t>
      </w:r>
      <w:r>
        <w:rPr>
          <w:rFonts w:cs="Times New Roman" w:ascii="Times New Roman" w:hAnsi="Times New Roman"/>
          <w:sz w:val="28"/>
          <w:szCs w:val="28"/>
        </w:rPr>
        <w:t xml:space="preserve"> 1972, 1970, 1981, 1986, 1985, 1985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>: ул. Озерная, 45-14; ул. Блюхера, 12-55; ул. Комарова, 22 – 1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тховена, 23-54; ул. Ленина, 37-10; ул. Володарского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адание 6. </w:t>
      </w:r>
      <w:r>
        <w:rPr>
          <w:rFonts w:cs="Times New Roman" w:ascii="Times New Roman" w:hAnsi="Times New Roman"/>
          <w:bCs/>
          <w:sz w:val="28"/>
          <w:szCs w:val="28"/>
        </w:rPr>
        <w:t>Напечатайте список литературы. Размер шрифта –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инская Т.Я. История введения курса информатики в средние учебные заведения: Учебный материал к лекциям по курсу «Методика преподавания информатики». Тула: РИО ТППО, 1997. 7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нов информатики и вычислительной техники: Пособие для учителя / А. В. Авербух, В. Б. Гисин. Я. Н. Зайдельман, Г. В. Лебедев. М.: Просвещение, 1992. 302 с., и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нов информатики и вычислительной техники: Пособие для учителей / Под ред. А. П. Ершова, В. М. Монахова. М.: Просвещение, 1985 (ч. 1), 1986 (ч. 2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ечатайте таблицу, установив размер шрифта 1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2"/>
        <w:gridCol w:w="1455"/>
        <w:gridCol w:w="1598"/>
        <w:gridCol w:w="32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житель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дрес по регистрац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ск, ул. Гагарина,  2 – 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В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ск, 23-я Рабочая, 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 И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ск, 4-я Кольцевая,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 А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ru.wikipedia.org/wiki/&#1052;&#1086;&#1078;&#1078;&#1077;&#1074;&#1077;&#1083;&#1100;&#1085;&#1080;&#1082;_&#1074;&#1086;&#1085;&#1102;&#1095;&#1080;&#1081;" TargetMode="External"/><Relationship Id="rId17" Type="http://schemas.openxmlformats.org/officeDocument/2006/relationships/hyperlink" Target="http://ru.wikipedia.org/wiki/&#1057;&#1086;&#1089;&#1085;&#1072;" TargetMode="External"/><Relationship Id="rId18" Type="http://schemas.openxmlformats.org/officeDocument/2006/relationships/hyperlink" Target="http://ru.wikipedia.org/wiki/&#1058;&#1080;&#1089;_&#1103;&#1075;&#1086;&#1076;&#1085;&#1099;&#1081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2:00Z</dcterms:created>
  <dc:creator>noname</dc:creator>
  <dc:description/>
  <cp:keywords/>
  <dc:language>en-US</dc:language>
  <cp:lastModifiedBy>user</cp:lastModifiedBy>
  <cp:lastPrinted>2013-10-09T11:47:00Z</cp:lastPrinted>
  <dcterms:modified xsi:type="dcterms:W3CDTF">2013-11-27T09:52:00Z</dcterms:modified>
  <cp:revision>24</cp:revision>
  <dc:subject/>
  <dc:title>Инструкция к занятию 3</dc:title>
</cp:coreProperties>
</file>