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Целями деятельности Учреждения являются: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1) организация предоставления государственных и муниципальных услуг по принципу "одного окна"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2) обеспечение реализации прав на меры социальной поддержки отдельных категорий граждан в соответствии с законодательством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3) обеспечение реализации полномочий территориальных органов Министерства труда и социального развития Омской области (далее – Министерство).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Предметом деятельности Учреждения является деятельность п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2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1)</w:t>
        <w:tab/>
        <w:t>созданию условий для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2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2)</w:t>
        <w:tab/>
        <w:t>предоставлению мер социальной поддержки отдельным категориям граждан в соответствии с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2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3)</w:t>
        <w:tab/>
        <w:t>материально-техническому обеспечению реализации полномочий территориальных органов Министерства.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Учреждение осуществляет следующие основные виды деятельности в сфере организации предоставления государственных и муниципальных услуг по принципу "одного окна":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1) организует предоставление государственных и муниципальных услуг с использованием инфраструктуры Учреждения, а также посредством заключения договора о взаимодействии с бюджетным учреждением Омской области "Многофункциональный центр предоставления государственных и муниципальных услуг", уполномоченным на заключение соглашений о взаимодействии с федеральными органами исполнительной власти, органами государственных внебюджетных фондов, органами исполнительной власти Омской области, органами местного самоуправления Омской области, а также на координацию и взаимодействие с иными многофункциональными центрами предоставления государственных и муниципальных услуг, находящимися на территории Омской области, организациями, привлекаемыми к реализации функций Учреждения в соответствии с федеральным законодательством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2) осуществляет прием, регистрацию и выдачу необходимых документов физическим и юридическим лицам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м представителям, обратившимся в Учреждение с запросом о предоставлении государственной или муниципальной услуги, выраженным в устной, письменной или электронной форме (далее – заявитель)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3) информирует и консультирует заявителей бесплатно о порядке предоставления государственных и муниципальных услуг, ходе рассмотрения запросов о предоставлении государственных и муниципальных услуг, а также по иным вопросам, связанным с предоставлением государственных и муниципальных услуг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4) осуществляет деятельность по эксплуатации государственной информационной системы Омской области "Электронный социальный регистр населения Омской области", в том числе по обработке информации, содержащейся в ее базах данных.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Учреждение осуществляет следующие основные виды деятельности в сфере обеспечения реализации прав на меры социальной поддержки отдельных категорий граждан в соответствии с законодательством: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1) предоставляет меры социальной поддержки отдельным категориям граждан в соответствии с законодательством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2) осуществляет прием граждан по вопросам предоставления мер социальной поддержки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3) осуществляет прием документов для предоставления мер социальной поддержки в соответствии с законодательством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4) принимает решения о предоставлении либо об отказе в предоставлении мер социальной поддержки в соответствии с законодательством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5) ведет учет граждан, которым предоставляются меры социальной поддержки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6) взаимодействует с органами государственной власти, органами местного самоуправления, организациями по вопросам предоставления мер социальной поддержки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7) осуществляет информационный обмен с организациями в целях предоставления мер социальной поддержки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8) осуществляет обработку персональных данных отдельных категорий граждан, имеющих право на получение мер социальной поддержки, в соответствии с законодательством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9) осуществляет прием документов от граждан, претендующих на присвоение звания "Ветеран Омской области"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10) принимает решение о присвоении звания "Ветеран Омской области" и осуществляет выдачу соответствующего удостоверения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11) осуществляет прием документов от лиц, проживающих на территории Омской области, которым по состоянию на 9 мая 1945 года не исполнилось 18 лет и родители (один из родителей) которых в период с                      22 июня 1941 года по 9 мая 1945 года погибли (пропали без вести), умерли в указанный период вследствие ранения, увечья или заболевания, полученных при защите Отечества или исполнении обязанностей военной службы на фронте, в районах боевых действий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12) принимает решение о выдаче удостоверения лицам, проживающим на территории Омской области, которым по состоянию на 9 мая 1945 года не исполнилось 18 лет и родители (один из родителей) которых в период с                          22 июня 1941 года по 9 мая 1945 года погибли (пропали без вести), умерли в указанный период вследствие ранения, увечья или заболевания, полученных при защите Отечества или исполнении обязанностей военной службы на фронте, в районах боевых действий, и выдает соответствующее удостоверение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13) осуществляет выдачу и продление электронных транспортных кар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2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14)</w:t>
        <w:tab/>
        <w:t>осуществляет расчет денежного эквивалента мер социальной поддержки по оплате проезда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15) осуществляет регистрацию многодетных сем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2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16)</w:t>
        <w:tab/>
        <w:t>осуществляет выдачу сертификатов на областной материнский (семейный) капитал, принимает решение о предоставлении или отказе в предоставлении средств областного материнского (семейного) капитала, осуществляет перечисление средств областного материнского (семейного) капитала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17) осуществляет выплату: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- пособий гражданам, имеющим детей, и беременным женщинам, предусмотренных федеральным и областным законодательством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- отдельных видов государственных пособий лицам, не подлежащим обязательному социальному страхованию на случай временной нетрудоспособности и в связи с материнством, а также уволенным (прекратившим деятельность, полномочия) в установленном порядке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- единовременного пособия при всех формах устройства детей, лишенных родительского попечения, в семью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-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- компенсации страховых премий по договору обязательного страхования гражданской ответственности владельцев транспортных средств лицам, являющимся инвалидами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color w:val="000000"/>
          <w:sz w:val="28"/>
          <w:szCs w:val="28"/>
          <w:u w:val="none"/>
        </w:rPr>
        <w:t xml:space="preserve">- денежной компенсации лицам, подвергшимся политическим репрессиям в виде лишения свободы или помещения на принудительное лечение в психиатрические лечебные учреждения и впоследствии реабилитированным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  <w:u w:val="none"/>
        </w:rPr>
        <w:t xml:space="preserve"> Российской Федерации                        "О реабилитации жертв политических репрессий"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- компенсации расходов по оплате жилого помещения и коммунальных услуг членам семей погибших (умерших) военнослужащих и сотрудников некоторых федеральных органов исполнительной власти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- государственного единовременного пособия при возникновении поствакцинальных осложнений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- ежемесячной денежной компенсации гражданам, признанным в установленном порядке инвалидами вследствие поствакцинального осложнения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- государственного единовременного пособия членам семьи в случае смерти гражданина, наступившей вследствие поствакцинального осложнения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- ежегодной денежной выплаты гражданам, награжденным нагрудным знаком "Почетный донор России", "Почетный донор СССР"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- компенсации расходов (части расходов) за пользование услугами местной телефонной связи, услугами связи по проводному радиовещанию, коллективной телевизионной антенной отдельным категориям граждан в соответствии с действующими на территории Омской области тарифами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- компенсации расходов на автомобильное топливо Героям Советского Союза, Героям Российской Федерации и полным кавалерам ордена Славы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- компенсации расходов на сооружение на могиле умершего (погибшего) Героя Советского Союза, Героя Российской Федерации, полного кавалера ордена Славы, Героя Социалистического Труда, Героя Труда Российской Федерации и полного кавалера ордена Трудовой Славы надгробия, установленного Правительством Российской Федерации образца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- единовременного пособия в случае смерти (гибели) Героев Советского Союза, Героев Российской Федерации или полных кавалеров ордена Славы вдове (вдовцу), родителям, детям в возрасте до 18 лет, детям старше 18 лет, ставшим инвалидами до достижения ими возраста 18 лет, и детям в возрасте до 23 лет, обучающимся в организациях, осуществляющих образовательную деятельность, по очной форме обучения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18) осуществляет подготовку списков на выплату денежных средств на проведение ремонта индивидуальных жилых домов, принадлежащих членам семей военнослужащих, сотрудников органов внутренних дел Российской Федерации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отерявшим кормильца, ремонт которых подлежит оплате за счет средств федерального бюджета путем выплаты гражданам соответствующих средств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color w:val="000000"/>
          <w:sz w:val="28"/>
          <w:szCs w:val="28"/>
          <w:u w:val="none"/>
        </w:rPr>
        <w:t xml:space="preserve">19)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  <w:u w:val="none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color w:val="000000"/>
          <w:sz w:val="28"/>
          <w:szCs w:val="28"/>
          <w:u w:val="none"/>
        </w:rPr>
        <w:t>- назначает гражданам ежемесячную денежную компенсацию в возмещение вреда, причиненного их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 15 части первой статьи 14</w:t>
        </w:r>
      </w:hyperlink>
      <w:r>
        <w:rPr>
          <w:color w:val="000000"/>
          <w:sz w:val="28"/>
          <w:szCs w:val="28"/>
          <w:u w:val="none"/>
        </w:rPr>
        <w:t xml:space="preserve"> Закона Российской Федерации                                    "О социальной защите граждан, подвергшихся воздействию радиации вследствие катастрофы на Чернобыльской АЭС"), и готовит соответствующие реестры для выплаты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- назначает и осуществляет выплаты: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единовременной компенсации за вред здоровью гражданам, ставшим инвалидами вследствие чернобыльской катастрофы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ежемесячной денежной компенсации в возмещение вреда участникам ликвидации последствий чернобыльской катастрофы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ежемесячной компенсации за потерю кормильца - участника ликвидации последствий чернобыльской катастрофы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ежегодной компенсации за вред здоровью участникам ликвидации последствий чернобыльской катастрофы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ежемесячной денежной компенсации на приобретение продовольственных товаров гражданам, подвергшимся воздействию радиации, их детям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ежегодной компенсации на оздоровление участникам ликвидации последствий чернобыльской катастрофы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единовременной компенсации членам семьи, потерявшим кормильца вследствие чернобыльской катастрофы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ежемесячной денежной компенсации на питание детям инвалидов вследствие чернобыльской катастрофы и участников ликвидации последствий чернобыльской катастрофы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компенсации стоимости проезда, расходов по перевозке имущества железнодорожным, водным, автомобильным и авиационным транспортом гражданам, переселенным из зоны отчуждения, зоны отселения, зоны проживания с правом на отселени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20"/>
        <w:jc w:val="both"/>
        <w:rPr/>
      </w:pPr>
      <w:r>
        <w:rPr>
          <w:color w:val="000000"/>
          <w:sz w:val="28"/>
          <w:szCs w:val="28"/>
          <w:u w:val="none"/>
        </w:rPr>
        <w:t>20)</w:t>
        <w:tab/>
        <w:t xml:space="preserve">назначает денежные компенсации на приобретение продовольственных товаров гражданам, подвергшимся радиоактивному облучению в результате ядерных испытаний на Семипалатинском полигоне и получившим суммарную (накопленную) эффективную дозу облучения, превышающую 25 сЗв (бэр),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  <w:u w:val="none"/>
        </w:rPr>
        <w:t xml:space="preserve">                                 "О социальных гарантиях гражданам, подвергшимся радиационному воздействию вследствие ядерных испытаний на Семипалатинском полигоне", и осуществляет выплаты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color w:val="000000"/>
          <w:sz w:val="28"/>
          <w:szCs w:val="28"/>
          <w:u w:val="none"/>
        </w:rPr>
        <w:t xml:space="preserve">21) назначает денежные компенсации в соответствии с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  <w:u w:val="none"/>
        </w:rPr>
        <w:t xml:space="preserve">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осуществляет выплаты, в том числе: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- ежемесячной денежной компенсации гражданам, проживавшим в 1949 - 1956 годах в населенных пунктах, подвергшихся радиоактивному загрязнению вследствие сбросов радиоактивных отходов в реку Теча, и получившим накопленную эффективную дозу облучения свыше 35 сЗв (бэр)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- ежемесячной денежной компенсации гражданам, проживавшим в 1949 - 1956 годах в населенных пунктах, подвергшихся радиоактивному загрязнению вследствие сбросов радиоактивных отходов в реку Теча, и получившим накопленную эффективную дозу облучения свыше 7 сЗв (бэр), но не более 35 сЗв (бэр)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color w:val="000000"/>
          <w:sz w:val="28"/>
          <w:szCs w:val="28"/>
          <w:u w:val="none"/>
        </w:rPr>
        <w:t xml:space="preserve">22) назначает ежемесячное пособие детям военнослужащих и сотрудников некоторых федеральных органов исполнительной власти, погибших (умерших, объявленных умершими, признанных безвестно отсутствующими) при исполнении обязанностей военной службы (служебных обязанностей), и детям лиц, умерших вследствие военной травмы после увольнения с военной службы (службы в органах и учреждениях)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  <w:u w:val="none"/>
        </w:rPr>
        <w:t xml:space="preserve"> Правительства Российской Федерации от 30 июня 2010 года № 481 "О ежемесячном пособии детям военнослужащих и сотрудников некоторых федеральных органов исполнительной власти, погибших (умерших, объявленных умершими, признанных безвестно отсутствующими) при исполнении обязанностей военной службы (служебных обязанностей), и детям лиц, умерших вследствие военной травмы после увольнения с военной службы (службы в органах и учреждениях)", и готовит соответствующие списки для выплаты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color w:val="000000"/>
          <w:sz w:val="28"/>
          <w:szCs w:val="28"/>
          <w:u w:val="none"/>
        </w:rPr>
        <w:t xml:space="preserve">23) назначает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  <w:u w:val="none"/>
        </w:rPr>
        <w:t xml:space="preserve"> Правительства Российской Федерации от 29 декабря                           2008 года № 1051 "О порядке предоставления 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, пенсионное обеспечение которых осуществляется Пенсионным фондом Российской Федерации", и готовит соответствующие списки для выплаты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color w:val="000000"/>
          <w:sz w:val="28"/>
          <w:szCs w:val="28"/>
          <w:u w:val="none"/>
        </w:rPr>
        <w:t xml:space="preserve">24) назначает ежемесячные компенсационные выплаты нетрудоспособным женщинам, имеющим детей в возрасте до 3 лет, уволенным в связи с ликвидацией организации, в соответствии с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  <w:u w:val="none"/>
        </w:rPr>
        <w:t xml:space="preserve"> Правительства Российской Федерации от 4 августа                       2006 года № 472 "О финансировании ежемесячных компенсационных выплат нетрудоустроенным женщинам, имеющим детей в возрасте до 3 лет, уволенным в связи с ликвидацией организации", и готовит соответствующие списки для выплаты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color w:val="000000"/>
          <w:sz w:val="28"/>
          <w:szCs w:val="28"/>
          <w:u w:val="none"/>
        </w:rPr>
        <w:t xml:space="preserve">25) предоставляет единовременное подъемное пособие участнику Государственной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color w:val="000000"/>
          <w:sz w:val="28"/>
          <w:szCs w:val="28"/>
          <w:u w:val="none"/>
        </w:rPr>
        <w:t xml:space="preserve"> по оказанию содействия добровольному переселению в Российскую Федерацию соотечественников, проживающих за рубежом (далее – Государственная программа), и членам его семьи, прибывшим в Омскую область, компенсацию расходов по договору найма (поднайма) жилого помещения участнику Государственной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color w:val="000000"/>
          <w:sz w:val="28"/>
          <w:szCs w:val="28"/>
          <w:u w:val="none"/>
        </w:rPr>
        <w:t>, прибывшему в Омскую область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26) осуществляет предоставление субсидий на оплату жилого помещения и коммунальных услуг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27) предоставляет меры социальной поддержки отдельным категориям граждан в виде денежного эквивалента установленной законодательством скидки по оплате жилого помещения и коммунальных услуг, а также услуг по вывозу бытовых отходов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28) осуществляет в установленном порядке иные выплаты, предусмотренные федеральным и областным законодательством.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Учреждение осуществляет следующие основные виды деятельности в сфере обеспечения реализации полномочий территориальных органов Министерства: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1) осуществляет комплексное внедрение и сопровождение средств автоматизации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2) осуществляет установку, настройку и эксплуатацию программно-аппаратных комплексов и систем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3) осуществляет профилактику и ремонт средств вычислительной техники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4) участвует в организации документооборота территориальных органов Министерства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5) выполняет функции по обеспечению деятельности лиц, замещающих должности государственной гражданской службы Омской области в территориальных органах Министерства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6) организует работу по обеспечению территориальных органов Министерства товарами хозяйственно-бытового назначения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7) обслуживает здания и сооружения территориальных органов Министерства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8) организует обслуживание автотранспортом служебных выездов работников территориальных органов Министерства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color w:val="000000"/>
          <w:sz w:val="28"/>
          <w:szCs w:val="28"/>
          <w:u w:val="none"/>
        </w:rPr>
        <w:t>Отдельные учреждения осуществляют ведение объединенного архива территориальн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bidi="ar-SA"/>
        </w:rPr>
        <w:t>ых</w:t>
      </w:r>
      <w:r>
        <w:rPr>
          <w:color w:val="000000"/>
          <w:sz w:val="28"/>
          <w:szCs w:val="28"/>
          <w:u w:val="none"/>
        </w:rPr>
        <w:t xml:space="preserve"> органов Министерства, а также учреждений, подведомственных Министерству, расположенных на территории соответствующего муниципального района Омской области, в соответствии с перечнем, утверждаемым Министерством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Помимо основных видов деятельности Учрежден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я</w:t>
      </w:r>
      <w:r>
        <w:rPr>
          <w:sz w:val="28"/>
          <w:szCs w:val="28"/>
        </w:rPr>
        <w:t xml:space="preserve"> вправе осуществлять иные виды деятельности, в том числе приносящие доходы, лишь постольку, поскольку это служит достижению целей Учреждений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1) платный выезд работника Учреждений к заявителю для предоставления государственных и муниципальных услуг, а также доставка результатов предоставления государственных и муниципальных услуг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сопутствующие платные услуги, перечень которых утверждается руководителем Учреждения по согласованию с Министерством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3) иные виды деятельности.</w:t>
      </w:r>
    </w:p>
    <w:sectPr>
      <w:headerReference w:type="default" r:id="rId12"/>
      <w:headerReference w:type="first" r:id="rId13"/>
      <w:type w:val="nextPage"/>
      <w:pgSz w:w="11906" w:h="16838"/>
      <w:pgMar w:left="1588" w:right="964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4D92A04187BE2835FDEBBADDDBAA9C17FF888938A0DF9C89DC287905s908F" TargetMode="External"/><Relationship Id="rId3" Type="http://schemas.openxmlformats.org/officeDocument/2006/relationships/hyperlink" Target="consultantplus://offline/ref=EF4D92A04187BE2835FDEBBADDDBAA9C17F58B8439AFDF9C89DC287905s908F" TargetMode="External"/><Relationship Id="rId4" Type="http://schemas.openxmlformats.org/officeDocument/2006/relationships/hyperlink" Target="consultantplus://offline/ref=EF4D92A04187BE2835FDEBBADDDBAA9C17F58B8439AFDF9C89DC28790598E287379E8EF8s808F" TargetMode="External"/><Relationship Id="rId5" Type="http://schemas.openxmlformats.org/officeDocument/2006/relationships/hyperlink" Target="consultantplus://offline/ref=EF4D92A04187BE2835FDEBBADDDBAA9C17F58B8439A1DF9C89DC287905s908F" TargetMode="External"/><Relationship Id="rId6" Type="http://schemas.openxmlformats.org/officeDocument/2006/relationships/hyperlink" Target="consultantplus://offline/ref=EF4D92A04187BE2835FDEBBADDDBAA9C17FA888832A1DF9C89DC287905s908F" TargetMode="External"/><Relationship Id="rId7" Type="http://schemas.openxmlformats.org/officeDocument/2006/relationships/hyperlink" Target="consultantplus://offline/ref=EF4D92A04187BE2835FDEBBADDDBAA9C17F88F8B36AEDF9C89DC287905s908F" TargetMode="External"/><Relationship Id="rId8" Type="http://schemas.openxmlformats.org/officeDocument/2006/relationships/hyperlink" Target="consultantplus://offline/ref=EF4D92A04187BE2835FDEBBADDDBAA9C17FA8E8B38A1DF9C89DC287905s908F" TargetMode="External"/><Relationship Id="rId9" Type="http://schemas.openxmlformats.org/officeDocument/2006/relationships/hyperlink" Target="consultantplus://offline/ref=EF4D92A04187BE2835FDEBBADDDBAA9C17F98E8D34A2DF9C89DC287905s908F" TargetMode="External"/><Relationship Id="rId10" Type="http://schemas.openxmlformats.org/officeDocument/2006/relationships/hyperlink" Target="consultantplus://offline/ref=EF4D92A04187BE2835FDEBBADDDBAA9C17F98D8B36A3DF9C89DC28790598E287379E8EFD8F20358Es807F" TargetMode="External"/><Relationship Id="rId11" Type="http://schemas.openxmlformats.org/officeDocument/2006/relationships/hyperlink" Target="consultantplus://offline/ref=EF4D92A04187BE2835FDEBBADDDBAA9C17F98D8B36A3DF9C89DC28790598E287379E8EFD8F20358Es807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49:00Z</dcterms:created>
  <dc:creator>User00</dc:creator>
  <dc:description/>
  <dc:language>en-US</dc:language>
  <cp:lastModifiedBy/>
  <cp:lastPrinted>1995-11-21T17:41:00Z</cp:lastPrinted>
  <dcterms:modified xsi:type="dcterms:W3CDTF">2021-03-26T09:06:44Z</dcterms:modified>
  <cp:revision>40</cp:revision>
  <dc:subject/>
  <dc:title>УТВЕРЖДЕН</dc:title>
</cp:coreProperties>
</file>