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ИТОГИ РЕАЛИЗАЦИИ ГОСУДАРСТВЕННОЙ ПРОГРАММЫ ОМСКОЙ ОБЛАСТИ "ОКАЗАНИЕ СОДЕЙСТВИЯ ДОБРОВОЛЬНОМУ ПЕРЕСЕЛЕНИЮ В ОМСКУЮ ОБЛАСТЬ СООТЕЧЕСТВЕННИКОВ, ПРОЖИВАЮЩИХ ЗА РУБЕЖОМ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Реализация государственной программы Омской области "Оказание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содействия добровольному переселению в Омскую область </w:t>
        <w:br/>
        <w:t>соотечественников, проживающих за рубежом"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2020 году на территории Омской области продолжилась реализация государственной программы Омской области "Оказание содействия добровольному переселению в Омскую область соотечественников, проживающих за рубежом" (далее – региональная программа переселения)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далее – Государственная программа РФ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 связи с введением ограничительных мер, направленных на профилактику ввоза и распространения на территории Российской Федерации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-19 в 2020 году, численность прибывших участников региональной программы переселения и членов их семей в Омскую область сократилась в сравнении с 2019 годом и составила 2,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тыс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е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 80 субъектов Российской Федерации, где реализовывалась в 2020 году  Государственная программа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мская область заняла 6 место по количеству привлеченных соотечествен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ибольший интерес для переселения по-прежнему зафиксирован у жителей Казахстана (94,8 % от числа прибывших). Это обусловлено тем, что Омская область граничит с этой стра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ля прибывших соотечественников трудоспособного возраста в численности всех прибывших соотечественников в рамках региональной программы переселения составляет 73,69 % и около 87 % участников имеют высшее и среднее профессиональное обра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настоящее время участники региональной программы переселения проживают во всех районах Омской области. При этом наибольшее число соотечественников (86,8 % от числа прибывших) выбрали для переселения город Омск. Из муниципальных районов Омской области лидерами по привлечению и приему соотечественников  в 2020 году стали</w:t>
        <w:br/>
        <w:t>Омский, Азовский,  Калачинский, Марьяновский райо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2020 году на содействие в обустройстве и трудоустройстве прибывших в регион соотечествен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израсходовано 12,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лн. руб. из областного и федерального бюдже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еры социальной поддержки из областного бюджет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 единоврем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дъем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размере 12 000 руб. на участника Государственной программы и по 6 000 руб. на каждого члена его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компенсация расходов по договору найма жилого помещения в размере фактически произведенных расходов, но не более 38 000 руб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 единовременная денежная выплата участнику Государственной программы и членам его семьи, трудоустроенным по профессии (специальности), востребованной на рынке труда муниципальных районов Омской области в сфере здравоохранения, образования, сельского хозяйства (для отдельных категорий соотечественников) в размере 50 000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 2020 году более 900 соотечественников воспользовались дополнительными мерами социальной поддержки. На оказ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ополнительных областных мер социальной поддержки отдельным категориям соотечественников была израсходована большая часть предусмотренных денежных средств (10,38 млн. руб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акже за счет выделенных денежных средств из областного бюджета оказано содействие соотечественникам в открытии собственного дела (3 человека). В соответствии с законодательством размер выплаты на организацию собственного дела в 2020 году вырос на 51,6 % и составил 334,8 тыс. руб. 10 соотечественников прошли профобучение (переподготовку) по специальностям, востребованным на территории Омской области. На эти цели в общей сложности израсходовано 1,1 млн.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Более 600 соотечественников получили услуги по проведению медицинского освидетельствования в бюджетных учреждениях здравоохранения Омской области при оформлении миграционных документов на безвозмездной основе. На эти цели израсходовано около 1 млн.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ля содействия социально-трудовой адаптации соотечественников в 2020 году были проведены 3 информационно-правовых дня для прибывших соотечественников    "Ты нужен Омску!" с участием различных федеральных и областных органов исполнительной власти, 2 семинара для работодателей, 9 "горячих телефонных линий. В мероприятиях приняли участ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коло 8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е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 учетом проведенной работы и по данным мониторинга трудоустройства соотечественников, в 2020 году трудоустроились 70 % от числа прибывших соотечественников трудоспособного возра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инистерством продолжена работа по информационному сопровождению Государственной программы РФ, в т.ч. проведен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- в рамках видео-конференц связ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 презентации региональной программы переселения с уполномоченными органами за рубежом, осуществляющими работу с соотечественниками, желающими принять участие в Государственной программе РФ (Казахстан, Узбекистан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>- 3 встреч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с иностранными студентами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обучающимися в Омских вузах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(в мероприятии приняли участие 170 иностранных студентов). 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родолжена работа по информационному обеспечению Государственной программы РФ, реализуемой на территории Ом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shd w:fill="auto" w:val="clear"/>
        </w:rPr>
        <w:t xml:space="preserve"> средствах массовой информ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ru-RU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shd w:fill="auto" w:val="clear"/>
        </w:rPr>
        <w:t>азмещено более 200 публикаций (выступлений, видеосюжетов, интервью), освещающ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ru-RU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shd w:fill="auto" w:val="clear"/>
        </w:rPr>
        <w:t xml:space="preserve"> возможности, предоставляемые соотечественникам в рамках Государственной програм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shd w:fill="auto" w:val="clear"/>
        </w:rPr>
        <w:t>На постоянной основе актуализируется информация, размещенная на официальном и отраслевом сайтах Министерства труда, официальных сайтах администраций  муниципальных районов Омской области, в информационной системе АИС "Соотечественники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0" w:right="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517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0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eastAsia="SimSun;宋体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871"/>
      <w:jc w:val="center"/>
    </w:pPr>
    <w:rPr>
      <w:rFonts w:ascii="Times New Roman" w:hAnsi="Times New Roman" w:eastAsia="SimSu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871"/>
      <w:jc w:val="center"/>
    </w:pPr>
    <w:rPr>
      <w:rFonts w:eastAsia="SimSun;宋体"/>
      <w:b/>
      <w:bCs/>
      <w:i/>
      <w:iCs/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6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84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Terehina</dc:creator>
  <dc:description/>
  <dc:language>en-US</dc:language>
  <cp:lastModifiedBy/>
  <cp:lastPrinted>1995-11-21T17:41:00Z</cp:lastPrinted>
  <dcterms:modified xsi:type="dcterms:W3CDTF">2021-05-05T05:58:23Z</dcterms:modified>
  <cp:revision>347</cp:revision>
  <dc:subject/>
  <dc:title>СПИСОК</dc:title>
</cp:coreProperties>
</file>