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0"/>
        <w:rPr>
          <w:rFonts w:ascii="Arial" w:hAnsi="Arial" w:eastAsia="Times New Roman" w:cs="Arial"/>
          <w:b/>
          <w:b/>
          <w:bCs/>
          <w:color w:val="21242D"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21242D"/>
          <w:kern w:val="2"/>
          <w:sz w:val="44"/>
          <w:szCs w:val="44"/>
          <w:lang w:eastAsia="ru-RU"/>
        </w:rPr>
        <w:t>Меры социальной поддержки по проез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42D"/>
          <w:lang w:eastAsia="ru-RU"/>
        </w:rPr>
      </w:pPr>
      <w:r>
        <w:rPr>
          <w:rFonts w:eastAsia="Times New Roman" w:cs="Arial" w:ascii="Arial" w:hAnsi="Arial"/>
          <w:b/>
          <w:bCs/>
          <w:color w:val="21242D"/>
          <w:lang w:eastAsia="ru-RU"/>
        </w:rPr>
        <w:t>Перечень категорий граждан, которым предоставляются меры</w:t>
        <w:br/>
        <w:t>социальной поддержки по проез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42D"/>
          <w:lang w:eastAsia="ru-RU"/>
        </w:rPr>
      </w:pPr>
      <w:r>
        <w:rPr>
          <w:rFonts w:eastAsia="Times New Roman" w:cs="Arial" w:ascii="Arial" w:hAnsi="Arial"/>
          <w:b/>
          <w:bCs/>
          <w:color w:val="21242D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b/>
          <w:bCs/>
          <w:color w:val="21242D"/>
          <w:lang w:eastAsia="ru-RU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Предоставляется право бесплатного проезда всеми видами пассажирского транспорта общего пользования, осуществляющего регулярные перевозки с посадкой и высадкой пассажиров только в установленных остановочных пунктах по маршруту регулярных перевозок в городском сообщении в пределах территории Омской области без ограничения количества поездок, совершенных по выданным электронным транспортным карта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Предоставляется бесплатный проезд без ограничения количества поездок автомобильным транспортом пригородного и междугородного сообщения в пределах территории Омской обла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Предоставляется проезд водным и железнодорожным транспортом пригородного сообщения в пределах территории Омской области без ограничения количества поездок (с 50 – процентной скидкой стоимости проез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b/>
          <w:bCs/>
          <w:color w:val="21242D"/>
          <w:lang w:eastAsia="ru-RU"/>
        </w:rPr>
        <w:t>Ветераны труда, а также приравненные к ним граждане по состоянию на 31 декабря 2004 год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всеми видами пассажирского транспорта городского сообщения в пределах территории Омской области предоставляются в размере не более 30 поездок по одной электронной транспортной карте в течение календарного месяца, независимо от вида транспорта и населенного пунк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Не использованные в течение календарного месяца поездки переносятся на следующий календарный месяц и суммируются с приходящимся на него количеством поездок в течение календарного года. Не использованные в течение календарного года поездки не переносятся на следующий календарный год и не суммируются с приходящимся на него количеством поездок (далее – накопительная система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Бесплатный проезд на автомобильном транспорте пригородного и междугородного сообщения, оплата в размере 50 процентов стоимости проезда железнодорожным и водным транспортом пригородного сообщения в пределах территории Омской области (в суммарном размере не более 30 поездок по одной электронной транспортной карте в течение календарного месяца с использованием накопительной систем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b/>
          <w:bCs/>
          <w:color w:val="21242D"/>
          <w:lang w:eastAsia="ru-RU"/>
        </w:rPr>
        <w:t>Реабилитированные лиц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всеми видами пассажирского транспорта городского сообщения в пределах территории Омской области предоставляются в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на автомобильном транспорте пригородного и междугородного сообщения, железнодорожном и водном транспорте пригородного сообщения в пределах территории Омской области предоставляются в суммарном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b/>
          <w:bCs/>
          <w:color w:val="21242D"/>
          <w:lang w:eastAsia="ru-RU"/>
        </w:rPr>
        <w:t>Лица, признанные пострадавшими от политических репрессий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всеми видами пассажирского транспорта городского сообщения в пределах территории Омской области предоставляются в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на автомобильном транспорте пригородного и междугородного сообщения, железнодорожном и водном транспорте пригородного сообщения в пределах территории Омской области предоставляются в суммарном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b/>
          <w:bCs/>
          <w:color w:val="21242D"/>
          <w:lang w:eastAsia="ru-RU"/>
        </w:rPr>
        <w:t>Герои Советского Союза, Герои Российской Федерации и полные кавалеры ордена Славы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всеми видами пассажирского транспорта городского сообщения в пределах территории Омской области предоставляются в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на автомобильном транспорте пригородного и междугородного сообщения в пределах территории Омской области предоставляются в суммарном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1242D"/>
          <w:lang w:eastAsia="ru-RU"/>
        </w:rPr>
        <w:t>Герои Социалистического Труда и полные кавалеры ордена Трудовой Славы</w:t>
      </w:r>
      <w:r>
        <w:rPr>
          <w:rFonts w:eastAsia="Times New Roman" w:cs="Arial" w:ascii="Arial" w:hAnsi="Arial"/>
          <w:color w:val="21242D"/>
          <w:lang w:eastAsia="ru-RU"/>
        </w:rPr>
        <w:br/>
        <w:t>Меры социальной поддержки по проезду всеми видами пассажирского транспорта городского сообщения в пределах территории Омской области предоставляются в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на автомобильном транспорте пригородного и междугородного сообщения в пределах территории Омской области предоставляются в суммарном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b/>
          <w:bCs/>
          <w:color w:val="21242D"/>
          <w:lang w:eastAsia="ru-RU"/>
        </w:rPr>
        <w:t>Инвалиды Великой Отечественной войны и инвалиды боевых действий, а также приравненные к ним лица по состоянию на 31 декабря 2004 год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Предоставляется право бесплатного проезда всеми видами пассажирского транспорта общего пользования, осуществляющего регулярные перевозки с посадкой и высадкой пассажиров только в установленных остановочных пунктах по маршруту регулярных перевозок в городском сообщении в пределах территории Омской области без ограничения количества поездок, совершенных по выданным электронным транспортным карта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Предоставляется бесплатный проезд без ограничения количества поездок водным, автомобильным транспортом пригородного сообщения в пределах территории Омской области, а также проезд на автомобильном пассажирском транспорте междугородного сообщения в пределах территории Омской обла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b/>
          <w:bCs/>
          <w:color w:val="21242D"/>
          <w:lang w:eastAsia="ru-RU"/>
        </w:rPr>
        <w:t>Участники Великой Отечественной войны из числа лиц, указанных в подпункте 1 пункта 1 статьи 2 Федерального закона "О ветеранах", а также приравненные к ним лица по состоянию на 31 декабря 2004 год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Предоставляется право бесплатного проезда всеми видами пассажирского транспорта общего пользования, осуществляющего регулярные перевозки с посадкой и высадкой пассажиров только в установленных остановочных пунктах по маршруту регулярных перевозок в городском сообщении в пределах территории Омской области без ограничения количества поездок, совершенных по выданным электронным транспортным карта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Предоставляется бесплатный проезд без ограничения количества поездок водным, автомобильным транспортом пригородного сообщения в пределах территории Омской области, а также проезд на автомобильном пассажирском транспорте междугородного сообщения в пределах территории Омской обла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b/>
          <w:bCs/>
          <w:color w:val="21242D"/>
          <w:lang w:eastAsia="ru-RU"/>
        </w:rPr>
        <w:t>Ветераны боевых действий на территории СССР, на территории Российской Федерации и территориях других государств из числа лиц, указанных в подпунктах 1 - 4 пункта 1 статьи 3 Федерального закона "О ветеранах"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всеми видами пассажирского транспорта городского сообщения в пределах территории Омской области предоставляются в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на водном, автомобильном транспорте пригородного сообщения в пределах территории Омской области, а также на автомобильном пассажирском транспорте междугородного сообщения в пределах территории Омской области предоставляются в суммарном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b/>
          <w:b/>
          <w:bCs/>
          <w:color w:val="21242D"/>
          <w:lang w:eastAsia="ru-RU"/>
        </w:rPr>
      </w:pPr>
      <w:r>
        <w:rPr>
          <w:rFonts w:eastAsia="Times New Roman" w:cs="Arial" w:ascii="Arial" w:hAnsi="Arial"/>
          <w:b/>
          <w:bCs/>
          <w:color w:val="21242D"/>
          <w:lang w:eastAsia="ru-RU"/>
        </w:rPr>
        <w:t>лица, награжденные знаком "Жителю блокадного Ленинграда"; лица, награжденные знаком "Житель осажденного Севастополя"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Предоставляется право бесплатного проезда всеми видами пассажирского транспорта общего пользования, осуществляющего регулярные перевозки с посадкой и высадкой пассажиров только в установленных остановочных пунктах по маршруту регулярных перевозок в городском сообщении в пределах территории Омской области без ограничения количества поездок, совершенных по выданным электронным транспортным карта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Предоставляется бесплатный проезд без ограничения количества поездок водным, автомобильным транспортом пригородного сообщения в пределах территории Омской области, а также проезд на автомобильном пассажирском транспорте междугородного сообщения в пределах территории Ом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b/>
          <w:bCs/>
          <w:color w:val="21242D"/>
          <w:lang w:eastAsia="ru-RU"/>
        </w:rPr>
        <w:t>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Предоставляется право бесплатного проезда всеми видами пассажирского транспорта общего пользования, осуществляющего регулярные перевозки с посадкой и высадкой пассажиров только в установленных остановочных пунктах по маршруту регулярных перевозок в городском сообщении в пределах территории Омской области без ограничения количества поездок, совершенных по выданным электронным транспортным карта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Предоставляется бесплатный проезд без ограничения количества поездок автомобильным транспортом пригородного и междугородного сообщения в пределах территории Омской обла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Предоставляется проезд без ограничения количества поездок водным транспортом пригородного сообщения в пределах территории Омской области (с 50 - процентной скидкой стоимости проез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b/>
          <w:bCs/>
          <w:color w:val="21242D"/>
          <w:lang w:eastAsia="ru-RU"/>
        </w:rPr>
        <w:t>Родители и супруга (супруг) погибших (умерших) инвалидов войны, участников Великой Отечественной войны и ветеранов боевых действий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всеми видами пассажирского транспорта городского сообщения в пределах территории Омской области предоставляются в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на водном, автомобильном транспорте пригородного сообщения в пределах территории Омской области, а также на автомобильном пассажирском транспорте междугородного сообщения в пределах территории Омской области предоставляются в суммарном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b/>
          <w:bCs/>
          <w:color w:val="21242D"/>
          <w:lang w:eastAsia="ru-RU"/>
        </w:rPr>
        <w:t>Родители и супруга (супруг) погибших в Великой Отечественной войне лиц из числа личного состава групп самозащиты объектовых и аварийных команд местной противовоздушной обороны; родители и супруга (супруг) погибших работников госпиталей и больниц города Ленинграда; родители и супруга (супруг)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; родители и супруга (супруг) военнослужащих, погибших в плену, признанных в установленном порядке пропавшими без вести в районах боевых действий и исключенных из списков воинских частей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всеми видами пассажирского транспорта городского сообщения в пределах территории Омской области предоставляются в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на водном, автомобильном транспорте пригородного сообщения в пределах территории Омской области, а также на автомобильном пассажирском транспорте междугородного сообщения в пределах территории Омской области предоставляются в суммарном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b/>
          <w:bCs/>
          <w:color w:val="21242D"/>
          <w:lang w:eastAsia="ru-RU"/>
        </w:rPr>
        <w:t>Инвалиды и лицо, сопровождающее инвалида I группы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всеми видами пассажирского транспорта городского сообщения в пределах территории Омской области предоставляются в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на водном, автомобильном транспорте пригородного сообщения в пределах территории Омской области, а также на автомобильном пассажирском транспорте междугородного сообщения в пределах территории Омской области предоставляются в суммарном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b/>
          <w:bCs/>
          <w:color w:val="21242D"/>
          <w:lang w:eastAsia="ru-RU"/>
        </w:rPr>
        <w:t>Дети-инвалиды; их родители, опекуны, попечители и социальные работники (в случае сопровождения ими детей-инвалидов)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всеми видами пассажирского транспорта городского сообщения в пределах территории Омской области предоставляются в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на водном, автомобильном транспорте пригородного сообщения в пределах территории Омской области, а также на автомобильном пассажирском транспорте междугородного сообщения в пределах территории Омской области предоставляются в суммарном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b/>
          <w:bCs/>
          <w:color w:val="21242D"/>
          <w:lang w:eastAsia="ru-RU"/>
        </w:rPr>
        <w:t>Граждане, имевшие право на бесплатный проезд пассажирским транспортом общего пользования в соответствии с Законом Российской Федерации "О социальной защите граждан, подвергшихся воздействию радиации вследствие катастрофы на Чернобыльской АЭС"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всеми видами пассажирского транспорта городского сообщения в пределах территории Омской области предоставляются в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на водном, автомобильном транспорте пригородного сообщения в пределах территории Омской области, а также на автомобильном пассажирском транспорте междугородного сообщения в пределах территории Омской области предоставляются в суммарном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b/>
          <w:bCs/>
          <w:color w:val="21242D"/>
          <w:lang w:eastAsia="ru-RU"/>
        </w:rPr>
        <w:t>Беременные женщины при проезде в лечебные учреждения на консультации и обратно при наличии обменной карты беременной и направления врача, заверенного печатью лечебного учреждения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всеми видами пассажирского транспорта городского сообщения в пределах территории Омской области предоставляются в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на автомобильном транспорте пригородного и междугородного сообщения в пределах территории Омской области предоставляются в суммарном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b/>
          <w:bCs/>
          <w:color w:val="21242D"/>
          <w:lang w:eastAsia="ru-RU"/>
        </w:rPr>
        <w:t>Члены многодетных семей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всеми видами пассажирского транспорта городского сообщения в пределах территории Омской области предоставляются в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на автомобильном транспорте пригородного и междугородного сообщения в пределах территории Омской области предоставляются в суммарном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b/>
          <w:bCs/>
          <w:color w:val="21242D"/>
          <w:lang w:eastAsia="ru-RU"/>
        </w:rPr>
        <w:t>Граждане, награжденные знаком "Почетный донор России"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всеми видами пассажирского транспорта городского сообщения в пределах территории Омской области предоставляются в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на автомобильном транспорте пригородного и междугородного сообщения, железнодорожном и водном транспорте пригородного сообщения в пределах территории Омской области предоставляются в суммарном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/>
          <w:bCs/>
          <w:color w:val="21242D"/>
          <w:lang w:eastAsia="ru-RU"/>
        </w:rPr>
        <w:t>Дети-сироты и дети, оставшиеся без попечения родителей, лица из числа детей-сирот и детей, оставшихся без попечения родителей, обучающиеся по основным общеобразовательным программам за счет средств областного бюджета или бюджетов муниципальных образований Омской области; дети-сироты и дети, оставшиеся без попечения родителей, лица из числа детей-сирот и детей, оставшихся без попечения родителей, лица, потерявшие в период обучения обоих родителей или единственного родителя, обучающие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областного бюджета или бюджетов муниципальных образований Омской области</w:t>
      </w:r>
      <w:r>
        <w:rPr>
          <w:rFonts w:eastAsia="Times New Roman" w:cs="Arial" w:ascii="Arial" w:hAnsi="Arial"/>
          <w:color w:val="21242D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Предоставляется право бесплатного проезда всеми видами пассажирского транспорта общего пользования, осуществляющего регулярные перевозки с посадкой и высадкой пассажиров только в установленных остановочных пунктах по маршруту регулярных перевозок в городском сообщении в пределах территории Омской области без ограничения количества поездок, совершенных по выданным электронным транспортным карта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Предоставляется бесплатный проезд без ограничения количества поездок водным, автомобильным и железнодорожным транспортом пригородного сообщения в пределах территории Омской области, а также проезд на автомобильном пассажирском транспорте междугородного сообщения в пределах территории Ом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b/>
          <w:bCs/>
          <w:color w:val="21242D"/>
          <w:lang w:eastAsia="ru-RU"/>
        </w:rPr>
        <w:t>Лица, награжденные золотой медалью "За особые заслуги перед Омской областью" или удостоенные почетного звания Омской области "Почетный гражданин Омской области"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всеми видами пассажирского транспорта городского сообщения в пределах территории Омской области предоставляются в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на автомобильном транспорте пригородного и междугородного сообщения, железнодорожном и водном транспорте пригородного сообщения в пределах территории Омской области предоставляются в суммарном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/>
          <w:bCs/>
          <w:color w:val="21242D"/>
          <w:lang w:eastAsia="ru-RU"/>
        </w:rPr>
        <w:t>Лица, обучающиеся в общеобразовательных организациях, имеющих интернат, расположенных на территории Омской области.</w:t>
      </w:r>
      <w:r>
        <w:rPr>
          <w:rFonts w:eastAsia="Times New Roman" w:cs="Arial" w:ascii="Arial" w:hAnsi="Arial"/>
          <w:color w:val="21242D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Меры социальной поддержки по проезду всеми видами пассажирского транспорта городского сообщения в пределах территории Омской области предоставляются в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b/>
          <w:bCs/>
          <w:color w:val="21242D"/>
          <w:lang w:eastAsia="ru-RU"/>
        </w:rPr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признанные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, остальные бывшие несовершеннолетние узники фашиз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t>Предоставляется право бесплатного проезда всеми видами пассажирского транспорта городского сообщения в пределах территории Омской области без ограничения количества поездок, совершенных по выданным электронным транспортным картам.</w:t>
        <w:br/>
        <w:t>Предоставляется право бесплатного проезда автомобильным транспортом пригородного и междугородного сообщения, водным транспортном пригородного сообщения в пределах территории Омской области без ограничения количества поездок, совершенных по выданным электронным транспортным кар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br/>
      </w:r>
      <w:r>
        <w:rPr>
          <w:rFonts w:eastAsia="Times New Roman" w:cs="Arial" w:ascii="Arial" w:hAnsi="Arial"/>
          <w:b/>
          <w:bCs/>
          <w:color w:val="21242D"/>
          <w:lang w:eastAsia="ru-RU"/>
        </w:rPr>
        <w:t>Дети погибшего (умершего) лица, удостоенного почетного звания Омской области "Почетный гражданин Омской области" и (или) награжденного золотой медалью "За особые заслуги перед Омской областью", до достижения ими возраста 18 лет либо до окончания обучения, но не более чем до 23 лет, если они обучаются в образовательных организациях по очной форме обучения, а также дети указанного лица, ставшие инвалидами до достижения возраста 18 лет, на период инвалидности, нетрудоспособные родители и нетрудоспособный супруг (супруга) указанного ли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42D"/>
          <w:lang w:eastAsia="ru-RU"/>
        </w:rPr>
      </w:pPr>
      <w:r>
        <w:rPr>
          <w:rFonts w:eastAsia="Times New Roman" w:cs="Arial" w:ascii="Arial" w:hAnsi="Arial"/>
          <w:color w:val="21242D"/>
          <w:lang w:eastAsia="ru-RU"/>
        </w:rPr>
        <w:br/>
        <w:t>Предоставляется право бесплатного проезда всеми видами пассажирского транспорта городского сообщения в пределах территории Омской области в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  <w:br/>
        <w:t>Предоставляется право бесплатного проезда автомобильным транспортом пригородного и междугородного сообщения, железнодорожным и водным транспортом пригородного сообщения в пределах территории Омской области в суммарном размере не более 30 поездок по одной электронной транспортной карте в течение календарного месяца, независимо от вида транспорта и населенного пункта, с использованием накопительной системы.</w:t>
      </w:r>
    </w:p>
    <w:p>
      <w:pPr>
        <w:pStyle w:val="Normal"/>
        <w:spacing w:before="0" w:after="200"/>
        <w:rPr>
          <w:rFonts w:ascii="Arial" w:hAnsi="Arial" w:eastAsia="Times New Roman" w:cs="Arial"/>
          <w:color w:val="21242D"/>
          <w:szCs w:val="24"/>
          <w:lang w:eastAsia="ru-RU"/>
        </w:rPr>
      </w:pPr>
      <w:r>
        <w:rPr>
          <w:rFonts w:eastAsia="Times New Roman" w:cs="Arial" w:ascii="Arial" w:hAnsi="Arial"/>
          <w:color w:val="21242D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20:00Z</dcterms:created>
  <dc:creator>Анискевич Светлана Александровна</dc:creator>
  <dc:description/>
  <cp:keywords/>
  <dc:language>en-US</dc:language>
  <cp:lastModifiedBy>PC_6863</cp:lastModifiedBy>
  <dcterms:modified xsi:type="dcterms:W3CDTF">2021-08-02T09:15:00Z</dcterms:modified>
  <cp:revision>3</cp:revision>
  <dc:subject/>
  <dc:title/>
</cp:coreProperties>
</file>