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4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ПРЕДЕЛЕНИЯ ОБЪЕМА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3 - 2015 ГОДАХ СУБСИДИЙ СОЦИАЛЬНО ОРИЕНТИРОВА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КОММЕРЧЕСКИМ ОРГАНИЗАЦИЯМ,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8.2013 </w:t>
      </w:r>
      <w:hyperlink r:id="rId2">
        <w:r>
          <w:rPr>
            <w:rStyle w:val="InternetLink"/>
            <w:rFonts w:cs="Calibri"/>
            <w:color w:val="0000FF"/>
          </w:rPr>
          <w:t>N 176-п</w:t>
        </w:r>
      </w:hyperlink>
      <w:r>
        <w:rPr>
          <w:rFonts w:cs="Calibri"/>
        </w:rPr>
        <w:t xml:space="preserve">, от 13.11.2013 </w:t>
      </w:r>
      <w:hyperlink r:id="rId3">
        <w:r>
          <w:rPr>
            <w:rStyle w:val="InternetLink"/>
            <w:rFonts w:cs="Calibri"/>
            <w:color w:val="0000FF"/>
          </w:rPr>
          <w:t>N 286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3 </w:t>
      </w:r>
      <w:hyperlink r:id="rId4">
        <w:r>
          <w:rPr>
            <w:rStyle w:val="InternetLink"/>
            <w:rFonts w:cs="Calibri"/>
            <w:color w:val="0000FF"/>
          </w:rPr>
          <w:t>N 35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пунктом 2 статьи 78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Calibri"/>
            <w:color w:val="0000FF"/>
          </w:rPr>
          <w:t>пунктом 5 статьи 31.1</w:t>
        </w:r>
      </w:hyperlink>
      <w:r>
        <w:rPr>
          <w:rFonts w:cs="Calibri"/>
        </w:rPr>
        <w:t xml:space="preserve"> Федерального закона "О некоммерческих организациях" Правительство 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объема и предоставления в 2013 - 2015 годах субсидий социально ориентированным некоммерческим организациям, осуществляющим деятельность в социальной сфере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В.ГАМБУР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43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объема и предоставления в 2013 - 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социально ориентированным некоммер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, осуществляющим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ци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8.2013 </w:t>
      </w:r>
      <w:hyperlink r:id="rId7">
        <w:r>
          <w:rPr>
            <w:rStyle w:val="InternetLink"/>
            <w:rFonts w:cs="Calibri"/>
            <w:color w:val="0000FF"/>
          </w:rPr>
          <w:t>N 176-п</w:t>
        </w:r>
      </w:hyperlink>
      <w:r>
        <w:rPr>
          <w:rFonts w:cs="Calibri"/>
        </w:rPr>
        <w:t xml:space="preserve">, от 13.11.2013 </w:t>
      </w:r>
      <w:hyperlink r:id="rId8">
        <w:r>
          <w:rPr>
            <w:rStyle w:val="InternetLink"/>
            <w:rFonts w:cs="Calibri"/>
            <w:color w:val="0000FF"/>
          </w:rPr>
          <w:t>N 286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3 </w:t>
      </w:r>
      <w:hyperlink r:id="rId9">
        <w:r>
          <w:rPr>
            <w:rStyle w:val="InternetLink"/>
            <w:rFonts w:cs="Calibri"/>
            <w:color w:val="0000FF"/>
          </w:rPr>
          <w:t>N 352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1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цель предоставления в 2013 - 2015 годах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и, некоммерческие организации соответственно), критерии отбора некоммерческих организаций, условия предоставления субсидий, порядок определения объема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4"/>
      <w:bookmarkEnd w:id="4"/>
      <w:r>
        <w:rPr>
          <w:rFonts w:cs="Calibri"/>
        </w:rPr>
        <w:t>2. Целью предоставления субсидий является поддержка деятельности некоммерческих организаций, включ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5"/>
      <w:bookmarkEnd w:id="5"/>
      <w:r>
        <w:rPr>
          <w:rFonts w:cs="Calibri"/>
        </w:rPr>
        <w:t>1)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илактика социального сиротства, поддержка семьи, материнства, отцовства и детства, защита прав женщин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паганда семейных ценностей, здоровой семьи, любви к детям, опекунства, усыновления детей-сирот, борьбы с детской беспризорностью и бродяжнич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ачества жизни людей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та прав и законных интересов пенсионеров, ветеранов Великой Отечественной войны, ветеранов военной службы, ветеранов государственной службы, ветеранов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та прав и законных интересов граждан Российской Федерации, оказавших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, их детей, родившихся после радиоактивного облучения вследствие чернобыльской катастрофы, граждан Российской Федерации, подвергшихся радиационному воздействию вследствие ядерных испытаний на Семипалатинском полигоне, а такж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циальная защита военнослужащих (в том числе уволенных в запас), ставших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Федеральном </w:t>
      </w:r>
      <w:hyperlink r:id="rId10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"О ветеранах", содействие в защите прав и законных интересов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циальная и правовая поддержка ветеранов боевых действий, граждан, проходящих военную службу по призыву, призывников, родителей погибших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билитация инвалидов в целях социальной адаптации инвалидов и их семей, в том числе оказание инвалидам содействия в улучшении материальных и жилищных условий, а также в реализации и защите их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юридической помощи на безвозмездной основе граждан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участия инвалидов в работе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роезда членов семей погибших ветеранов Великой Отечественной войны к местам их захороне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7"/>
      <w:bookmarkEnd w:id="6"/>
      <w:r>
        <w:rPr>
          <w:rFonts w:cs="Calibri"/>
        </w:rPr>
        <w:t>2) реализацию социально значимых проектов (программ)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илактику социального сиротства, поддержку материнства и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ачества жизни людей пожилого возраста, социальную адаптацию инвалидов и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илактику немедицинского потребления наркотических средств и психотропных веществ, комплексную реабилитацию и ресоциализацию лиц, потребляющих наркотические средства и психотропные вещества в немедицинских ц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Омской области от 24.12.2013 N 35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ение работников на подготовку, переподготовку и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нформация о проведении отбора некоммерческих организаций, о некоммерческих организациях, которым предоставлены субсидии, отчеты об использовании субсидий размещаются Министерством труда и социального развития Омской области (далее - Министерство) на официальном и отраслевом сайтах Министерства в информационно-телекоммуникационной сети "Интернет" по адресам www.mtsr.omskportal.ru, www.omskmintrud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Омской области от 13.11.2013 N 28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6"/>
      <w:bookmarkEnd w:id="7"/>
      <w:r>
        <w:rPr>
          <w:rFonts w:cs="Calibri"/>
        </w:rPr>
        <w:t>II. Отбор некоммерческих организаций, имеющих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олучение субсидий (далее - отб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9"/>
      <w:bookmarkEnd w:id="8"/>
      <w:r>
        <w:rPr>
          <w:rFonts w:cs="Calibri"/>
        </w:rPr>
        <w:t>3. Критериями отб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я некоммерческой организации в качестве юридического лица на территори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существление деятельности, указанной в </w:t>
      </w:r>
      <w:hyperlink w:anchor="Par45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, </w:t>
      </w:r>
      <w:hyperlink w:anchor="Par57">
        <w:r>
          <w:rPr>
            <w:rStyle w:val="InternetLink"/>
            <w:rFonts w:cs="Calibri"/>
            <w:color w:val="0000FF"/>
          </w:rPr>
          <w:t>2 пункта 2</w:t>
        </w:r>
      </w:hyperlink>
      <w:r>
        <w:rPr>
          <w:rFonts w:cs="Calibri"/>
        </w:rPr>
        <w:t xml:space="preserve"> настоящего Порядка, в качестве основного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 деятельности на территории Омской области - не менее 2 лет или наличие структурных подразделений во всех районах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мской области от 13.11.2013 N 28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неполучение в текущем финансовом году субсидий на осуществление мероприятий, реализацию социально значимых проектов (программ) и на подготовку, переподготовку и повышение квалификации работников некоммерческих организаций (далее - переподготовка) в соответствии с иными правовыми актами 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наличие средств, полученных из внебюджетных источников, для осуществления мероприятий, реализации социально значимых проектов (программ), указанных в </w:t>
      </w:r>
      <w:hyperlink w:anchor="Par45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, </w:t>
      </w:r>
      <w:hyperlink w:anchor="Par57">
        <w:r>
          <w:rPr>
            <w:rStyle w:val="InternetLink"/>
            <w:rFonts w:cs="Calibri"/>
            <w:color w:val="0000FF"/>
          </w:rPr>
          <w:t>2 пункта 2</w:t>
        </w:r>
      </w:hyperlink>
      <w:r>
        <w:rPr>
          <w:rFonts w:cs="Calibri"/>
        </w:rPr>
        <w:t xml:space="preserve"> настоящего Порядка (далее - мероприятия), на пере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участия в отборе некоммерческая организация в срок, устанавливаемый Министерством, обращается в Министерство с заявлением о предоставлении субсидии по форме, утвержденной Министерством, и предо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мской области от 13.11.2013 N 28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9"/>
      <w:bookmarkEnd w:id="9"/>
      <w:r>
        <w:rPr>
          <w:rFonts w:cs="Calibri"/>
        </w:rPr>
        <w:t>1) копию учредительного документа, заверенную печатью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0"/>
      <w:bookmarkEnd w:id="10"/>
      <w:r>
        <w:rPr>
          <w:rFonts w:cs="Calibri"/>
        </w:rPr>
        <w:t>2) 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мской области от 07.08.2013 N 17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2"/>
      <w:bookmarkEnd w:id="11"/>
      <w:r>
        <w:rPr>
          <w:rFonts w:cs="Calibri"/>
        </w:rPr>
        <w:t>3) копию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4"/>
      <w:bookmarkEnd w:id="12"/>
      <w:r>
        <w:rPr>
          <w:rFonts w:cs="Calibri"/>
        </w:rPr>
        <w:t>5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5"/>
      <w:bookmarkEnd w:id="13"/>
      <w:r>
        <w:rPr>
          <w:rFonts w:cs="Calibri"/>
        </w:rPr>
        <w:t>6) расчет (смету) затрат на осуществление мероприятий либо переподготовку, предлагаемых к финансированию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6"/>
      <w:bookmarkEnd w:id="14"/>
      <w:r>
        <w:rPr>
          <w:rFonts w:cs="Calibri"/>
        </w:rPr>
        <w:t>7) 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организаторы, количество и категории участников, содержание, актуальность, ожидаемые результаты) - для участия в отборе некоммерческих организаций в целях предоставления субсидии на осуществл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87"/>
      <w:bookmarkEnd w:id="15"/>
      <w:r>
        <w:rPr>
          <w:rFonts w:cs="Calibri"/>
        </w:rPr>
        <w:t>8) обоснование по форме, утвержденной Министерством, необходимости в переподготовке по конкретной программе - для участия в отборе некоммерческих организаций в целях предоставления субсидии на пере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редставленные в Министерство, заверяются печатью не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82">
        <w:r>
          <w:rPr>
            <w:rStyle w:val="InternetLink"/>
            <w:rFonts w:cs="Calibri"/>
            <w:color w:val="0000FF"/>
          </w:rPr>
          <w:t>подпунктах 3</w:t>
        </w:r>
      </w:hyperlink>
      <w:r>
        <w:rPr>
          <w:rFonts w:cs="Calibri"/>
        </w:rPr>
        <w:t xml:space="preserve"> - </w:t>
      </w:r>
      <w:hyperlink w:anchor="Par8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ункта, представляются некоммерческой организацией по собственной инициативе. В случае если указанные документы не представлены, Министерство запрашивает необходимую информацию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бор проводится Министерством в срок не позднее 30 дней с даты истечения срока приема документов для участия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течение 10 дней после проведения отбора Министерство принимает решение о предоставлении субсидии с указанием ее объема либо об отказе в предоставлении субсидии с указанием оснований отказа, оформляемое распоряжением Министерства, о чем в течение 5 дней уведомляет некоммерче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епредставление документов, предусмотренных </w:t>
      </w:r>
      <w:hyperlink w:anchor="Par79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, </w:t>
      </w:r>
      <w:hyperlink w:anchor="Par8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86">
        <w:r>
          <w:rPr>
            <w:rStyle w:val="InternetLink"/>
            <w:rFonts w:cs="Calibri"/>
            <w:color w:val="0000FF"/>
          </w:rPr>
          <w:t>7 пункта 4</w:t>
        </w:r>
      </w:hyperlink>
      <w:r>
        <w:rPr>
          <w:rFonts w:cs="Calibri"/>
        </w:rPr>
        <w:t xml:space="preserve"> настоящего Порядка, - для участия в отборе некоммерческих организаций в целях предоставления субсидии на осуществл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епредставление документов, предусмотренных </w:t>
      </w:r>
      <w:hyperlink w:anchor="Par79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, </w:t>
      </w:r>
      <w:hyperlink w:anchor="Par80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85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87">
        <w:r>
          <w:rPr>
            <w:rStyle w:val="InternetLink"/>
            <w:rFonts w:cs="Calibri"/>
            <w:color w:val="0000FF"/>
          </w:rPr>
          <w:t>8 пункта 4</w:t>
        </w:r>
      </w:hyperlink>
      <w:r>
        <w:rPr>
          <w:rFonts w:cs="Calibri"/>
        </w:rPr>
        <w:t xml:space="preserve"> настоящего Порядка, - для участия в отборе некоммерческих организаций в целях предоставления субсидии на пере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несоответствие некоммерческой организации критериям отбора, указанным в </w:t>
      </w:r>
      <w:hyperlink w:anchor="Par69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98"/>
      <w:bookmarkEnd w:id="16"/>
      <w:r>
        <w:rPr>
          <w:rFonts w:cs="Calibri"/>
        </w:rPr>
        <w:t>III. Условия предоставления субсидий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я объема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01"/>
      <w:bookmarkEnd w:id="17"/>
      <w:r>
        <w:rPr>
          <w:rFonts w:cs="Calibri"/>
        </w:rPr>
        <w:t>8. 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использование субсидий в соответствии с целью, указанной в </w:t>
      </w:r>
      <w:hyperlink w:anchor="Par44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ение отчетов об использовании субсидий по форме и в сроки, установленные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мской области от 07.08.2013 N 17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лючение соглашения о предоставлении субсидий, предусматривающего согласие некоммерческой организации (за исключением государственных корпораций и компаний) на осуществление Министерством и Главным управлением финансового контроля Омской области проверок соблюдения некоммерческими организациями условий, целей и порядка предоставления субсидий, по форме, утвержденн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 введен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Омской области от 07.08.2013 N 17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опрос об определении объема субсидии, предоставляемой некоммерческой организации, предварительно рассматривается комиссией, порядок деятельности и состав которой утверждаю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бъем субсидии на осуществление мероприятий определяется пропорционально расчетному объему затрат некоммерческой организации на осуществление мероприятий в зависимости от объема бюджетных ассигнований, утвержденных Министерству в сводной бюджетной росписи областного бюджета, и количества некоммерческих организаций, прошедших отбор в соответствии с критериями, установленными в </w:t>
      </w:r>
      <w:hyperlink w:anchor="Par69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а также от количества граждан, которые примут участие в да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Объем субсидии на переподготовку определяется пропорционально расчетному объему затрат некоммерческой организации на осуществление переподготовки в зависимости от объема бюджетных ассигнований, утвержденных Министерству в сводной бюджетной росписи областного бюджета, и количества некоммерческих организаций, прошедших отбор в соответствии с критериями, установленными в </w:t>
      </w:r>
      <w:hyperlink w:anchor="Par69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инистерство в течение двух месяцев со дня принятия решения о предоставлении субсидии перечисляет в установленном законодательством порядке субсидию на банковский счет некоммерческой организации, в отношении которой принято решение о предоставлении субсидии (далее - получатель субсидии), указанный в заявлении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верка соблюдения условий, целей и порядка предоставления субсидии осуществляется Министерством и Главным управлением финансового контроля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Омской области от 07.08.2013 N 17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14"/>
      <w:bookmarkEnd w:id="18"/>
      <w:r>
        <w:rPr>
          <w:rFonts w:cs="Calibri"/>
        </w:rPr>
        <w:t>IV. Порядок возврата субсидий в случае 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й, 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нарушения получателем субсидии условий предоставления субсидий, установленных </w:t>
      </w:r>
      <w:hyperlink w:anchor="Par101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, Министерство в 3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18"/>
      <w:bookmarkEnd w:id="19"/>
      <w:r>
        <w:rPr>
          <w:rFonts w:cs="Calibri"/>
        </w:rPr>
        <w:t>15. Субсидия подлежит возврату в областной бюджет в течение 30 дней со дня получения уведомления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случае нарушения получателем субсидии срока возврата субсидии, установленного </w:t>
      </w:r>
      <w:hyperlink w:anchor="Par118">
        <w:r>
          <w:rPr>
            <w:rStyle w:val="InternetLink"/>
            <w:rFonts w:cs="Calibri"/>
            <w:color w:val="0000FF"/>
          </w:rPr>
          <w:t>пунктом 15</w:t>
        </w:r>
      </w:hyperlink>
      <w:r>
        <w:rPr>
          <w:rFonts w:cs="Calibri"/>
        </w:rPr>
        <w:t xml:space="preserve"> настоящего Порядка, субсидия возвращается в областной бюджет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F802256B3FED1C63A601A8BFB8157CBFEF827BEF064F73B8E842D6FD839E6C327CF407FE91877A42FC8O4E1D" TargetMode="External"/><Relationship Id="rId3" Type="http://schemas.openxmlformats.org/officeDocument/2006/relationships/hyperlink" Target="consultantplus://offline/ref=323F802256B3FED1C63A601A8BFB8157CBFEF827BEFF6CF1388E842D6FD839E6C327CF407FE91877A42FCDO4E2D" TargetMode="External"/><Relationship Id="rId4" Type="http://schemas.openxmlformats.org/officeDocument/2006/relationships/hyperlink" Target="consultantplus://offline/ref=323F802256B3FED1C63A601A8BFB8157CBFEF827B1F66BF63D8E842D6FD839E6C327CF407FE91877A42FC9O4E1D" TargetMode="External"/><Relationship Id="rId5" Type="http://schemas.openxmlformats.org/officeDocument/2006/relationships/hyperlink" Target="consultantplus://offline/ref=323F802256B3FED1C63A7E179D97DE5DC8F1AE23B0FE66A761D1DF7038D133B1846896023BE6107EOAE7D" TargetMode="External"/><Relationship Id="rId6" Type="http://schemas.openxmlformats.org/officeDocument/2006/relationships/hyperlink" Target="consultantplus://offline/ref=323F802256B3FED1C63A7E179D97DE5DC8F0A023BDFE66A761D1DF7038D133B1846896023EOEE6D" TargetMode="External"/><Relationship Id="rId7" Type="http://schemas.openxmlformats.org/officeDocument/2006/relationships/hyperlink" Target="consultantplus://offline/ref=323F802256B3FED1C63A601A8BFB8157CBFEF827BEF064F73B8E842D6FD839E6C327CF407FE91877A42FC8O4E1D" TargetMode="External"/><Relationship Id="rId8" Type="http://schemas.openxmlformats.org/officeDocument/2006/relationships/hyperlink" Target="consultantplus://offline/ref=323F802256B3FED1C63A601A8BFB8157CBFEF827BEFF6CF1388E842D6FD839E6C327CF407FE91877A42FCDO4E2D" TargetMode="External"/><Relationship Id="rId9" Type="http://schemas.openxmlformats.org/officeDocument/2006/relationships/hyperlink" Target="consultantplus://offline/ref=323F802256B3FED1C63A601A8BFB8157CBFEF827B1F66BF63D8E842D6FD839E6C327CF407FE91877A42FC9O4E1D" TargetMode="External"/><Relationship Id="rId10" Type="http://schemas.openxmlformats.org/officeDocument/2006/relationships/hyperlink" Target="consultantplus://offline/ref=323F802256B3FED1C63A7E179D97DE5DC8F0A222B1F766A761D1DF7038ODE1D" TargetMode="External"/><Relationship Id="rId11" Type="http://schemas.openxmlformats.org/officeDocument/2006/relationships/hyperlink" Target="consultantplus://offline/ref=323F802256B3FED1C63A601A8BFB8157CBFEF827B1F66BF63D8E842D6FD839E6C327CF407FE91877A42FC9O4E1D" TargetMode="External"/><Relationship Id="rId12" Type="http://schemas.openxmlformats.org/officeDocument/2006/relationships/hyperlink" Target="consultantplus://offline/ref=323F802256B3FED1C63A601A8BFB8157CBFEF827BEFF6CF1388E842D6FD839E6C327CF407FE91877A42FCDO4E3D" TargetMode="External"/><Relationship Id="rId13" Type="http://schemas.openxmlformats.org/officeDocument/2006/relationships/hyperlink" Target="consultantplus://offline/ref=323F802256B3FED1C63A601A8BFB8157CBFEF827BEFF6CF1388E842D6FD839E6C327CF407FE91877A42FCDO4E1D" TargetMode="External"/><Relationship Id="rId14" Type="http://schemas.openxmlformats.org/officeDocument/2006/relationships/hyperlink" Target="consultantplus://offline/ref=323F802256B3FED1C63A601A8BFB8157CBFEF827BEFF6CF1388E842D6FD839E6C327CF407FE91877A42FCDO4E6D" TargetMode="External"/><Relationship Id="rId15" Type="http://schemas.openxmlformats.org/officeDocument/2006/relationships/hyperlink" Target="consultantplus://offline/ref=323F802256B3FED1C63A601A8BFB8157CBFEF827BEF064F73B8E842D6FD839E6C327CF407FE91877A42FC8O4E6D" TargetMode="External"/><Relationship Id="rId16" Type="http://schemas.openxmlformats.org/officeDocument/2006/relationships/hyperlink" Target="consultantplus://offline/ref=323F802256B3FED1C63A601A8BFB8157CBFEF827BEF064F73B8E842D6FD839E6C327CF407FE91877A42FC8O4E4D" TargetMode="External"/><Relationship Id="rId17" Type="http://schemas.openxmlformats.org/officeDocument/2006/relationships/hyperlink" Target="consultantplus://offline/ref=323F802256B3FED1C63A601A8BFB8157CBFEF827BEF064F73B8E842D6FD839E6C327CF407FE91877A42FC8O4E5D" TargetMode="External"/><Relationship Id="rId18" Type="http://schemas.openxmlformats.org/officeDocument/2006/relationships/hyperlink" Target="consultantplus://offline/ref=323F802256B3FED1C63A601A8BFB8157CBFEF827BEF064F73B8E842D6FD839E6C327CF407FE91877A42FC8O4EB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4:00Z</dcterms:created>
  <dc:creator>Бацевич Ольга Николаевна</dc:creator>
  <dc:description/>
  <dc:language>en-US</dc:language>
  <cp:lastModifiedBy>Бацевич Ольга Николаевна</cp:lastModifiedBy>
  <dcterms:modified xsi:type="dcterms:W3CDTF">2014-03-06T03:04:00Z</dcterms:modified>
  <cp:revision>1</cp:revision>
  <dc:subject/>
  <dc:title/>
</cp:coreProperties>
</file>