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февраля 2014 г. N 25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ОПРЕДЕЛЕНИЯ ОБЪЕМА И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2014 ГОДУ СУБСИДИЙ ИЗ ОБЛАСТНОГО БЮДЖЕТА СОЦИАЛЬ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ИЕНТИРОВАННЫМ НЕКОММЕРЧЕСКИМ ОРГАНИЗАЦИЯМ, НЕ ЯВЛЯЮЩИМ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МИ (МУНИЦИПАЛЬНЫМИ)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 статьи 78.1</w:t>
        </w:r>
      </w:hyperlink>
      <w:r>
        <w:rPr>
          <w:rFonts w:cs="Calibri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Calibri"/>
            <w:color w:val="0000FF"/>
          </w:rPr>
          <w:t>пунктом 5 статьи 31.1</w:t>
        </w:r>
      </w:hyperlink>
      <w:r>
        <w:rPr>
          <w:rFonts w:cs="Calibri"/>
        </w:rPr>
        <w:t xml:space="preserve"> Федерального закона "О некоммерческих организациях" Правительство Ом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2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пределения объема и предоставления в 2014 году субсидий из областного бюджета социально ориентированным некоммерческим организациям, не являющимся государственными (муниципальными) учреждениям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Ом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НАЗ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февраля 2014 г. N 25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7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объема и предоставления в 2014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убсидий из областного бюджета социально ориентирова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коммерческим организациям, не являющим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ми (муниципальными)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3"/>
      <w:bookmarkEnd w:id="3"/>
      <w:r>
        <w:rPr>
          <w:rFonts w:cs="Calibri"/>
        </w:rPr>
        <w:t>1. Настоящий Порядок определяет цель предоставления в 2014 году субсидий из областного бюджета социально ориентированным некоммерческим организациям, не являющимся государственными (муниципальными) учреждениями (далее - некоммерческие организации), осуществляющим деятельность в сферах образования, просвещения, науки, культуры, искусства, здравоохранения, охраны здоровья граждан, пропаганды здорового образа жизни, содействия духовному развитию личности, благотворительной деятельности, правового просвещения граждан (далее - субсидии), критерии отбора некоммерческих организаций, имеющих право на получение субсидий, условия предоставления субсидий, порядок определения их объема, а также порядок возврата субсидий в случае нарушения условий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34"/>
      <w:bookmarkEnd w:id="4"/>
      <w:r>
        <w:rPr>
          <w:rFonts w:cs="Calibri"/>
        </w:rPr>
        <w:t xml:space="preserve">2. Целью предоставления субсидий является частичное финансирование мероприятий, осуществляемых некоммерческими организациями на территории Омской области в сферах, указанных в </w:t>
      </w:r>
      <w:hyperlink w:anchor="Par3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 (далее - меро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5"/>
      <w:bookmarkEnd w:id="5"/>
      <w:r>
        <w:rPr>
          <w:rFonts w:cs="Calibri"/>
        </w:rPr>
        <w:t>3. Критериями отбора некоммерческих организац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создание некоммерческой организации в форме некоммерческого партнерства, автономной некоммерческой организации либо в форме общественного объединения, за исключением политической партии, и осуществление уставной деятельности в одной либо нескольких сферах, указанных в </w:t>
      </w:r>
      <w:hyperlink w:anchor="Par3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, не менее 1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гистрация некоммерческой организации в качестве юридического лица на территории 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личие средств, полученных из внебюджетных источников, направленных на проведение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сполнение некоммерческой организацией своевременно и в полном объеме обязательств по уплате налогов, сборов, пеней, штрафов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тсутствие фактов нецелевого использования ранее предоставленных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оответствие целей и задач мероприятий уставным целям некоммерче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неполучение в 2014 году некоммерческой организацией средств из областного бюджета на реализацию мероприятий, предусмотренных </w:t>
      </w:r>
      <w:hyperlink r:id="rId4">
        <w:r>
          <w:rPr>
            <w:rStyle w:val="InternetLink"/>
            <w:rFonts w:cs="Calibri"/>
            <w:color w:val="0000FF"/>
          </w:rPr>
          <w:t>подпрограммой</w:t>
        </w:r>
      </w:hyperlink>
      <w:r>
        <w:rPr>
          <w:rFonts w:cs="Calibri"/>
        </w:rPr>
        <w:t xml:space="preserve"> "Поддержка социально ориентированных некоммерческих организаций, осуществляющих деятельность на территории Омской области" государственной программы Омской области "Социальная поддержка населения", утвержденной постановлением Правительства Омской области от 15 октября 2013 года N 256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ловиями предоставления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охождение некоммерческой организацией отбора в соответствии с критериями, установленными </w:t>
      </w:r>
      <w:hyperlink w:anchor="Par35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45"/>
      <w:bookmarkEnd w:id="6"/>
      <w:r>
        <w:rPr>
          <w:rFonts w:cs="Calibri"/>
        </w:rPr>
        <w:t xml:space="preserve">2) использование субсидии в соответствии с целью, указанной в </w:t>
      </w:r>
      <w:hyperlink w:anchor="Par34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46"/>
      <w:bookmarkEnd w:id="7"/>
      <w:r>
        <w:rPr>
          <w:rFonts w:cs="Calibri"/>
        </w:rPr>
        <w:t xml:space="preserve">3) своевременное представление некоммерческой организацией отчета об использовании субсидии в соответствии с </w:t>
      </w:r>
      <w:hyperlink w:anchor="Par73">
        <w:r>
          <w:rPr>
            <w:rStyle w:val="InternetLink"/>
            <w:rFonts w:cs="Calibri"/>
            <w:color w:val="0000FF"/>
          </w:rPr>
          <w:t>пунктом 15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47"/>
      <w:bookmarkEnd w:id="8"/>
      <w:r>
        <w:rPr>
          <w:rFonts w:cs="Calibri"/>
        </w:rPr>
        <w:t>4) заключение с Главным организационно-кадровым управлением Омской области (далее - уполномоченный орган) соглашения о предоставлении субсидии, предусматривающего в качестве условия ее предоставления согласие некоммерческой организации на осуществление уполномоченным органом и Главным управлением финансового контроля Омской области проверок соблюдения некоммерческой организацией условий, цели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целях участия в отборе некоммерческие организации в срок до 1 марта либо до 1 августа 2014 года представляют в уполномоченный орган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49"/>
      <w:bookmarkEnd w:id="9"/>
      <w:r>
        <w:rPr>
          <w:rFonts w:cs="Calibri"/>
        </w:rPr>
        <w:t>1) заявление о предоставлении субсидии по форме, определяемой уполномоченн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50"/>
      <w:bookmarkEnd w:id="10"/>
      <w:r>
        <w:rPr>
          <w:rFonts w:cs="Calibri"/>
        </w:rPr>
        <w:t>2) план-график мероприятий на текущий финансовый год с указанием целей, задач планируемых мероприятий, сроков их проведения, объемов планируемых расходов, включая запрашиваемый размер субсидии, а также информацию о предполагаемом софинансировании из внебюджет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51"/>
      <w:bookmarkEnd w:id="11"/>
      <w:r>
        <w:rPr>
          <w:rFonts w:cs="Calibri"/>
        </w:rPr>
        <w:t>3) расчет (смета) планируемых затрат на мероприятия, частичное финансирование которых предполагается за счет субсидии (далее - планируемые затра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52"/>
      <w:bookmarkEnd w:id="12"/>
      <w:r>
        <w:rPr>
          <w:rFonts w:cs="Calibri"/>
        </w:rPr>
        <w:t>4) копия учредительного документа некоммерче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53"/>
      <w:bookmarkEnd w:id="13"/>
      <w:r>
        <w:rPr>
          <w:rFonts w:cs="Calibri"/>
        </w:rPr>
        <w:t>5) копия свидетельства о внесении записи в Единый государственный реестр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56"/>
      <w:bookmarkEnd w:id="14"/>
      <w:r>
        <w:rPr>
          <w:rFonts w:cs="Calibri"/>
        </w:rPr>
        <w:t>8) справка об исполнении налогоплательщиком (плательщиком сборов, налоговым агентом) обязанности по уплате налогов, сборов, пеней, штра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57"/>
      <w:bookmarkEnd w:id="15"/>
      <w:r>
        <w:rPr>
          <w:rFonts w:cs="Calibri"/>
        </w:rPr>
        <w:t>9) справка из кредитной организации о наличии расчетного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, представленные в уполномоченный орган, заверяются печатью некоммерче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указанные в </w:t>
      </w:r>
      <w:hyperlink w:anchor="Par53">
        <w:r>
          <w:rPr>
            <w:rStyle w:val="InternetLink"/>
            <w:rFonts w:cs="Calibri"/>
            <w:color w:val="0000FF"/>
          </w:rPr>
          <w:t>подпунктах 5</w:t>
        </w:r>
      </w:hyperlink>
      <w:r>
        <w:rPr>
          <w:rFonts w:cs="Calibri"/>
        </w:rPr>
        <w:t xml:space="preserve"> - </w:t>
      </w:r>
      <w:hyperlink w:anchor="Par56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настоящего пункта, представляются некоммерческой организацией по собственной инициативе. В случае если указанные документы не представлены, уполномоченный орган запрашивает необходимую информацию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Документы, указанные в </w:t>
      </w:r>
      <w:hyperlink w:anchor="Par50">
        <w:r>
          <w:rPr>
            <w:rStyle w:val="InternetLink"/>
            <w:rFonts w:cs="Calibri"/>
            <w:color w:val="0000FF"/>
          </w:rPr>
          <w:t>подпунктах 2</w:t>
        </w:r>
      </w:hyperlink>
      <w:r>
        <w:rPr>
          <w:rFonts w:cs="Calibri"/>
        </w:rPr>
        <w:t xml:space="preserve">, </w:t>
      </w:r>
      <w:hyperlink w:anchor="Par51">
        <w:r>
          <w:rPr>
            <w:rStyle w:val="InternetLink"/>
            <w:rFonts w:cs="Calibri"/>
            <w:color w:val="0000FF"/>
          </w:rPr>
          <w:t>3 пункта 5</w:t>
        </w:r>
      </w:hyperlink>
      <w:r>
        <w:rPr>
          <w:rFonts w:cs="Calibri"/>
        </w:rPr>
        <w:t xml:space="preserve"> настоящего Порядка, представляются на бумажном и электрон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едставленные в уполномоченный орган до 1 марта 2014 года документы рассматриваются комиссией по проведению отбора некоммерческих организаций (далее - комиссия) в срок до 1 апреля 2014 года. Документы, представленные в уполномоченный орган до 1 августа 2014 года, рассматриваются комиссией в срок до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остав и порядок деятельности комиссии утверждаю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Уполномоченный орган в течение 14 дней со дня проведения комиссией отбора на основании решения комиссии принимает решение о предоставлении субсидии либо об отказе в предоставлении субсидии в форме распоряжения и уведомляет о нем соответствующую некоммерческ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снованиями отказа в предоставлении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едставление неполного пакета документов либо наличие недостоверных сведений в документах, предусмотренных </w:t>
      </w:r>
      <w:hyperlink w:anchor="Par49">
        <w:r>
          <w:rPr>
            <w:rStyle w:val="InternetLink"/>
            <w:rFonts w:cs="Calibri"/>
            <w:color w:val="0000FF"/>
          </w:rPr>
          <w:t>подпунктами 1</w:t>
        </w:r>
      </w:hyperlink>
      <w:r>
        <w:rPr>
          <w:rFonts w:cs="Calibri"/>
        </w:rPr>
        <w:t xml:space="preserve"> - </w:t>
      </w:r>
      <w:hyperlink w:anchor="Par52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w:anchor="Par57">
        <w:r>
          <w:rPr>
            <w:rStyle w:val="InternetLink"/>
            <w:rFonts w:cs="Calibri"/>
            <w:color w:val="0000FF"/>
          </w:rPr>
          <w:t>9 пункта 5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несоответствие некоммерческой организации критериям, указанным в </w:t>
      </w:r>
      <w:hyperlink w:anchor="Par35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спределение в полном объеме бюджетных средств, предусмотренных уполномоченному органу сводной бюджетной росписью областного бюджета в текущем году на предоставление субсидий, между некоммерчески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незаключение некоммерческой организацией соглашения, предусмотренного </w:t>
      </w:r>
      <w:hyperlink w:anchor="Par47">
        <w:r>
          <w:rPr>
            <w:rStyle w:val="InternetLink"/>
            <w:rFonts w:cs="Calibri"/>
            <w:color w:val="0000FF"/>
          </w:rPr>
          <w:t>подпунктом 4 пункта 4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бъем субсидии определяется в размере, равном объему планируемых затрат за счет средств областного бюджета на реализацию мероприятий, и не может превышать 50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убсидии предоставляются в пределах бюджетных ассигнований и лимитов бюджетных обязательств, предусмотренных уполномоченному органу сводной бюджетной росписью областного бюджета в теку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убсидия в соответствии с настоящим Порядком предоставляется некоммерческой организации один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еречисление субсидий осуществляется в установленном законодательством порядке на расчетные счета, открытые некоммерческими организациями, в течение 60 дней со дня принятия ре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73"/>
      <w:bookmarkEnd w:id="16"/>
      <w:r>
        <w:rPr>
          <w:rFonts w:cs="Calibri"/>
        </w:rPr>
        <w:t>15. Получатели субсидий представляют в уполномоченный орган отчет об использовании субсидии по форме и в сроки, установленные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оверки соблюдения условий, цели и порядка предоставления субсидий осуществляются уполномоченным органом и Главным управлением финансового контроля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75"/>
      <w:bookmarkEnd w:id="17"/>
      <w:r>
        <w:rPr>
          <w:rFonts w:cs="Calibri"/>
        </w:rPr>
        <w:t xml:space="preserve">17. В случае нарушения некоммерческой организацией условий, установленных </w:t>
      </w:r>
      <w:hyperlink w:anchor="Par45">
        <w:r>
          <w:rPr>
            <w:rStyle w:val="InternetLink"/>
            <w:rFonts w:cs="Calibri"/>
            <w:color w:val="0000FF"/>
          </w:rPr>
          <w:t>подпунктами 2</w:t>
        </w:r>
      </w:hyperlink>
      <w:r>
        <w:rPr>
          <w:rFonts w:cs="Calibri"/>
        </w:rPr>
        <w:t xml:space="preserve">, </w:t>
      </w:r>
      <w:hyperlink w:anchor="Par46">
        <w:r>
          <w:rPr>
            <w:rStyle w:val="InternetLink"/>
            <w:rFonts w:cs="Calibri"/>
            <w:color w:val="0000FF"/>
          </w:rPr>
          <w:t>3 пункта 4</w:t>
        </w:r>
      </w:hyperlink>
      <w:r>
        <w:rPr>
          <w:rFonts w:cs="Calibri"/>
        </w:rPr>
        <w:t xml:space="preserve"> настоящего Порядка, уполномоченный орган в 3-дневный срок со дня обнаружения указанного нарушения направляет некоммерческой организации уведомление о возврате субсидии. В течение 30 дней со дня получения некоммерческой организацией данного уведомления субсидия подлежит возврату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В случае нарушения некоммерческой организацией срока возврата субсидии, установленного </w:t>
      </w:r>
      <w:hyperlink w:anchor="Par75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настоящего Порядка, субсидия подлежит возврату в областной бюджет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9194313053BF421BB05CEA181AF67A62989B225312D4FAC752FE0C74E840012BB6F5684C27C45162BED" TargetMode="External"/><Relationship Id="rId3" Type="http://schemas.openxmlformats.org/officeDocument/2006/relationships/hyperlink" Target="consultantplus://offline/ref=AC9194313053BF421BB05CEA181AF67A629995225E12D4FAC752FE0C74E840012BB6F5684962B6D" TargetMode="External"/><Relationship Id="rId4" Type="http://schemas.openxmlformats.org/officeDocument/2006/relationships/hyperlink" Target="consultantplus://offline/ref=AC9194313053BF421BB042E70E76A9706197CD265D13DEA49F0DA55123E14A566CF9AC2A0829C1512737D86ABB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01:00Z</dcterms:created>
  <dc:creator>Бацевич Ольга Николаевна</dc:creator>
  <dc:description/>
  <dc:language>en-US</dc:language>
  <cp:lastModifiedBy>Бацевич Ольга Николаевна</cp:lastModifiedBy>
  <dcterms:modified xsi:type="dcterms:W3CDTF">2014-03-06T03:02:00Z</dcterms:modified>
  <cp:revision>1</cp:revision>
  <dc:subject/>
  <dc:title/>
</cp:coreProperties>
</file>