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бедителях област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Лучший работодатель года Омской области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я 2014 года состоялся форум специалистов по охране труда "Безопасность и охрана труда – 2014", посвященный Всемирному дню охран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лючевых событий форума стало награждение победителей областного конкурса "Лучший работодатель года Омской области" по итогам 2013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 октября 2013 года Указом Губернатора Омской области № 149 учрежден конкурс "Лучший работодатель года Омской области". Областной конкурс объединил в себе два ранее действовавших конкурса: лучший работодатель в сфере занятости населения и конкурс на лучшее состояние условий и охран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нимания работодателей к вопросам социально-трудовой сферы и необходимости обеспечения безопасных условий тру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редового опыта создания качественных и эффективных рабочи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работодателей, которые активно содействуют политике занятости населения и развитию кадрового потенциала в рег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 (муниципальный и областной) по шести номина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"Обеспечение прав и гарантий работающих инвалидов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"Участие в программах активной политики занятости населения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"Улучшение условий и охраны труда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"Социальная ответственность и социальное партнерство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"Создание и сохранение рабочих мест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"Развитие кадрового потенциал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для участия в конкурсе поступило 340 заявок от 203 работодателей, в том числе в территориальные комиссии муниципальных районов Омской области – 248 от 158 работодателей, административных округов города Омска – 92 заявки от 45 работод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комиссии по проведению первого этапа конкурса в муниципальных районах Омской области и административных округах города Омска представили для участия во втором этапе конкурса</w:t>
        <w:br/>
        <w:t>103 работодателя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"Обеспечение прав и гарантий работающих инвалидов" приняли участие 22 работод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оминации "Участие в программах активной политики занятости населения" приняли участие 14 работод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оминации "Улучшение условий и охраны труда" приняли участие </w:t>
        <w:br/>
        <w:t>26 работод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"Социальная ответственность и социальное партнерство" приняли участие 18 работод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минации "Создание и сохранение рабочих мест" приняли участие </w:t>
        <w:br/>
        <w:t>15 работод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"Развитие кадрового потенциала" приняли участие</w:t>
        <w:br/>
        <w:t>8 работод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 мая 2014 года Губернатором Омской области подписано распоряжение </w:t>
        <w:br/>
        <w:t>№ 87-р "О победителях областного конкурса "Лучший работодатель года Омской области" (далее – распоряжение) по итогам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обедителями конкурса призн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минации "Обеспечение прав и гарантий работающих </w:t>
        <w:br/>
        <w:t>инвалидов" бюджетное стационарное учреждение социального обслуживания Омской области "Андреевский психоневрологический интернат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"Участие в программах активной политики занятости населения" Администрация Шербакульского городского поселения Шербакульского муниципального района Ом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"Улучшение условий и охраны труда" открытое акционерное общество "Омский бекон" (город Калачинс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номинации "Социальная ответственность и социальное партнерство" бюджетное образовательное учреждение дополнительного образования детей "Дом детского творчества" Любинского муниципального района Ом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"Создание и сохранение рабочих мест" открытое акционерное общество "Высокие технологии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номинации "Развитие кадрового потенциала" открытое акционерное общество "Омский научно-исследовательский институт приборостроения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пломы Губернатора Омской области и ценные подарки победителям (работодателям, занявшим 1 место) вручили Министр труда и социального развития Омской области М.Ю. Дитятковский и Президент регионального объединения работодателей Омской области В.А. Березов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конкурса "Лучший работодатель года Омской области" областная комиссия также решила отметить участников конкурса, которые показали высокие результаты и заняли второе и третье призовые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"Обеспечение прав и гарантий работающих </w:t>
        <w:br/>
        <w:t>инвалидов" заня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– бюджетное учреждение здравоохранения Омской области "Таврическая центральная районная больница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– бюджетное учреждение Омской области "Комплексный центр социального обслуживания населения Калачинского района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оминации "Участие в программах активной политики занятости населения" заня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 место – закрытое акционерное общество "Плодопитомник Лисавенко"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– индивидуальный предприниматель глава крестьянского (фермерского) хозяйства Новиков Анатолий Иван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"Улучшение условий и охраны труда" заня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место – открытое акционерное общество "Транссибирские магистральные нефтепроводы"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– казенное учреждение здравоохранения Омской области "Клинический противотуберкулезный диспансер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оминации "Социальная ответственность и социальное партнерство" заня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место – бюджетное учреждение культуры Большереченского муниципального района Омской области в сфере культурно-досуговой деятельности и библиотечного обслуживания населения "Культура"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муниципальное казенное образовательное учреждение "Гимназия </w:t>
        <w:br/>
        <w:t>№ 1" г. Калачинска 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оминации "Создание и сохранение рабочих мест" заня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– муниципальное казенное образовательное учреждение дополнительного образования детей "Усть-Ишимский детский оздоровительно-образовательный физкультурно-спортивный центр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– общество с ограниченной ответственностью "Эдем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оминации "Развитие кадрового потенциала" заня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– открытое акционерное общество "Транссибирские магистральные нефтепроводы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– казенное учреждение здравоохранения Омской области "Клинический противотуберкулезный диспансер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ы и ценные подарки участникам конкурса, занявшим 2 и 3 призовые места, вручили Министр труда и социального развития Омской области </w:t>
        <w:br/>
        <w:t>М.Ю. Дитятковский и Председатель Территориального общественного объединения "Федерация омских профсоюзов" В.С. Якуб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9" w:gutter="0" w:header="709" w:top="1134" w:footer="0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Основной текст 1 Знак Знак"/>
    <w:basedOn w:val="Style14"/>
    <w:qFormat/>
    <w:rPr>
      <w:sz w:val="24"/>
      <w:szCs w:val="24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ункт"/>
    <w:basedOn w:val="Normal"/>
    <w:qFormat/>
    <w:pPr>
      <w:numPr>
        <w:ilvl w:val="0"/>
        <w:numId w:val="1"/>
      </w:numPr>
      <w:jc w:val="both"/>
    </w:pPr>
    <w:rPr>
      <w:szCs w:val="28"/>
    </w:rPr>
  </w:style>
  <w:style w:type="paragraph" w:styleId="Style20">
    <w:name w:val="Подпункт"/>
    <w:basedOn w:val="Style19"/>
    <w:qFormat/>
    <w:pPr>
      <w:numPr>
        <w:ilvl w:val="0"/>
        <w:numId w:val="1"/>
      </w:numPr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4:00Z</dcterms:created>
  <dc:creator>LKonovalova</dc:creator>
  <dc:description/>
  <cp:keywords/>
  <dc:language>en-US</dc:language>
  <cp:lastModifiedBy>EAPotapov</cp:lastModifiedBy>
  <cp:lastPrinted>2014-05-07T18:33:00Z</cp:lastPrinted>
  <dcterms:modified xsi:type="dcterms:W3CDTF">2014-05-29T08:24:00Z</dcterms:modified>
  <cp:revision>2</cp:revision>
  <dc:subject/>
  <dc:title>Приложение 2</dc:title>
</cp:coreProperties>
</file>