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мониторинга оказания государственной социальной помощи на основании социального контракта на территории Омской области в 2021 году</w:t>
      </w:r>
    </w:p>
    <w:p>
      <w:pPr>
        <w:pStyle w:val="Heading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Государственная социальная помощь, в том числе на основании социального контракта, предоставляется малоимущим семьям и малоимущим одиноко проживающим гражданам, которые по независящим от них причинам имеют среднедушевой доход ниже величины прожиточного минимума, установленного для соответствующих социально-демографических групп населения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Правительством Омской области и Министерством труда и социальной защиты Российской Федерации заключено соглашение о предоставлении субсидии из федерального бюджета бюджету Омской области на оказание государственной социальной помощи на основании социального контракта в 2021−2024 гг. (далее – соглашение)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В 2021 году на территории Омской области заключено 4 966 социальных контрактов с малоимущими семьями и малоимущими одиноко проживающими гражданами,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оиск работы – 1 935 социальных контракт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существление индивидуальной предпринимательской деятельности –                         656 социальных контрак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едение личного подсобного хозяйства – 924 социальных контракт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еодоление трудной жизненной ситуации – 1 483 соци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ым мероприятиям относятся удовлетворение текущих потребностей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; стимулирование ведения здорового образа жизни; приобретение товаров, обеспечивающих потребность семей в услугах дошкольного и школьного образования (за исключением оплаты эт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заключенных социальных контрактов в 2022 году малоимущим семьям оказана государственная социальная помощь в размере 409,4 млн. руб., в том числе за счет средств федерального бюджета – 352,1 млн. руб., областного бюджета – 57,3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граждане, заключающие социальные контракты на развитие индивидуального предпринимательства, обязаны зарегистрироваться в налоговых органах в качестве индивидуальных предпринимателей или плательщиков налога на профессиональных доход (далее – самозанятые). Граждане, планирующие развивать личное подсобное хозяйство, обязаны зарегистрироваться в качестве самозанятых. Причем на заключение социального контракта могут претендовать уже действующие индивидуальные предприниматели и самозанят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и востребованными при выборе осуществления индивидуальной предпринимательской деятельности в 2021 году были такие услуги как маникюрные, парикмахерские, кроме того заявителями были выбраны швейные, массажные, косметические, репетиторские, грузоперевозочные, деревообрабатывающие услуги, фотоуслуги, услуги по организации праздничных мероприятий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плановый показатель доли малоимущих граждан охваченных государственной социальной помощью на основании социального контракта из общей численности малоимущих граждан составлял 5,5 %. По итогам года показатель составил 6,5 %. 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eastAsia="Batang;바탕"/>
      <w:sz w:val="27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Рисунок"/>
    <w:basedOn w:val="Style14"/>
    <w:qFormat/>
    <w:pPr>
      <w:keepNext w:val="true"/>
      <w:spacing w:before="120" w:after="60"/>
      <w:jc w:val="right"/>
    </w:pPr>
    <w:rPr>
      <w:b w:val="false"/>
      <w:bCs w:val="false"/>
      <w:sz w:val="26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eastAsia="Batang;바탕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autoSpaceDE w:val="false"/>
      <w:ind w:left="1701" w:right="1699" w:hanging="0"/>
      <w:jc w:val="center"/>
    </w:pPr>
    <w:rPr>
      <w:szCs w:val="20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68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540" w:hanging="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rFonts w:ascii="Georgia" w:hAnsi="Georgia" w:cs="Georgia"/>
      <w:b/>
      <w:lang w:val="en-US" w:eastAsia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" w:hAnsi="Liberation Serif" w:eastAsia="Liberation Serif" w:cs="Liberation Serif"/>
      <w:sz w:val="20"/>
      <w:szCs w:val="20"/>
      <w:lang w:bidi="ru-RU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8:00Z</dcterms:created>
  <dc:creator>Baranovskaya</dc:creator>
  <dc:description/>
  <dc:language>en-US</dc:language>
  <cp:lastModifiedBy>User_061021064</cp:lastModifiedBy>
  <cp:lastPrinted>2017-06-05T17:18:00Z</cp:lastPrinted>
  <dcterms:modified xsi:type="dcterms:W3CDTF">2023-03-01T03:04:00Z</dcterms:modified>
  <cp:revision>3</cp:revision>
  <dc:subject/>
  <dc:title>Содержание</dc:title>
</cp:coreProperties>
</file>