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21 августа 2012 года N 12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 ПРЕЗИДЕНТЕ РОССИЙСКОЙ ФЕДЕРАЦИИ ПО ДЕЛАМ ВЕТЕР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Указов Президента РФ от 03.07.2013 </w:t>
      </w:r>
      <w:hyperlink r:id="rId2">
        <w:r>
          <w:rPr>
            <w:rStyle w:val="InternetLink"/>
            <w:color w:val="0000FF"/>
            <w:szCs w:val="28"/>
          </w:rPr>
          <w:t>N 603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6.02.2014 </w:t>
      </w:r>
      <w:hyperlink r:id="rId3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FF"/>
            <w:szCs w:val="28"/>
          </w:rPr>
          <w:t>государственной политики</w:t>
        </w:r>
      </w:hyperlink>
      <w:r>
        <w:rPr>
          <w:szCs w:val="28"/>
        </w:rPr>
        <w:t xml:space="preserve"> в области социальной защиты ветеранов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Образовать Комиссию при Президенте Российской Федерации по делам вете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</w:t>
      </w:r>
      <w:hyperlink w:anchor="Par37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миссии при Президенте Российской Федерации по делам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б) </w:t>
      </w:r>
      <w:hyperlink w:anchor="Par94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Комиссии при Президенте Российской Федерации по делам вете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 августа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12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1" w:name="Par32"/>
      <w:bookmarkEnd w:id="1"/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1 августа 2012 г. N 12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2" w:name="Par37"/>
      <w:bookmarkEnd w:id="2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ЛАМ ВЕТЕР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Комиссия при Президенте Российской Федерации по делам ветеранов (далее - Комиссия) является совещательным органом при Президенте Российской Федерации, образованным в целях обеспечения взаимодействия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 при рассмотрении вопросов, связанных с осуществлением социальной защиты ветер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Положение о Комиссии и ее </w:t>
      </w:r>
      <w:hyperlink w:anchor="Par94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утверждаются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одготовка предложений по выработке и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ой политики в отношении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ой политики в области патриотического воспитания граждан Российской Федерации и формирования уважительного отношения к ветер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пределение способов, форм и этапов реализации государственной политики в отношении ветеранов и государственной политики в области патриотического воспитания граждан Российской Федерации и формирования уважительного отношения к ветер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подготовка предложений по выработке основных направлений совершенствования законодательства Российской Федерации в сферах социальной защиты, социального обеспечения и социального обслуживания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рассмотрение вопросов, связанных с участием общественных объединений в социально-экономической поддержке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обсуждение по предложению Президента Российской Федерации иных вопросов, связанных с обеспечением гарантий социальной защиты ветер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4 в ред. </w:t>
      </w:r>
      <w:hyperlink r:id="rId8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научных и других организаций, а также от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направлять своих представителей для участия в совещаниях (конференциях, семинарах) по проблемам, связанным с выработкой и реализацией государственной политики в отношении ветеранов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п. "в" в ред. </w:t>
      </w:r>
      <w:hyperlink r:id="rId9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привлекать в установленном порядке для осуществления информационно-аналитических и экспертных работ организации, а также ученых и специалистов, в том числе на договор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пользоваться в установленном порядке банками данных Администрации Президента Российской Федерации и федеральны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. В </w:t>
      </w:r>
      <w:hyperlink w:anchor="Par94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Комиссии входят председатель Комиссии, заместитель председателя Комиссии и члены Комиссии, которые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едателем Комиссии является советник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6 в ред. </w:t>
      </w:r>
      <w:hyperlink r:id="rId10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1. Комиссия осуществляет свою деятельность в соответствии с планом, утвержденным Комисс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6.1 введен </w:t>
      </w:r>
      <w:hyperlink r:id="rId11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 Комиссия в соответствии с возложенными на нее задачами может создавать из числа своих членов, а также из числа представителей общественных объединений, научных и других организаций, не входящих в состав Комиссии, постоянные и временные рабочие группы для проведения аналитических и эксперт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уководство деятельностью таких групп осуществляют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8. Утратил силу с 6 февраля 2014 года. - </w:t>
      </w:r>
      <w:hyperlink r:id="rId12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06.02.2014 N 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Заседания Комиссии проводятся не реже одного раза в шесть месяцев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седание Комиссии ведет председатель Комиссии или по его поручению заместитель председателя Комиссии либо один из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не мен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1. Контроль за исполнением решений Комиссии осуществля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9.1 введен </w:t>
      </w:r>
      <w:hyperlink r:id="rId1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0. Для реализации решений Комиссии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. Решения Комиссии направляются Президенту Российской Федерации, в Правительство Российской Федерации, Совет Федерации Федерального Собрания Российской Федерации, Государственную Думу Федерального Собрания Российской Федерации и в 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1.1. Комиссия имеет собственный бланк. При ведении переписки, связанной с деятельностью Комиссии, письма подписываются председателем Комиссии или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11.1 введен </w:t>
      </w:r>
      <w:hyperlink r:id="rId1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2. Информационное, документационное, правовое, организационно-техническое обеспечение деятельности Комиссии осуществляют Управление делами Президента Российской Федерации и соответствующие подразделения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12 в ред. </w:t>
      </w:r>
      <w:hyperlink r:id="rId17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06.02.2014 N 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3" w:name="Par89"/>
      <w:bookmarkEnd w:id="3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1 августа 2012 г. N 12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4" w:name="Par94"/>
      <w:bookmarkEnd w:id="4"/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ЛАМ ВЕТЕР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Указов Президента РФ от 03.07.2013 </w:t>
      </w:r>
      <w:hyperlink r:id="rId18">
        <w:r>
          <w:rPr>
            <w:rStyle w:val="InternetLink"/>
            <w:color w:val="0000FF"/>
            <w:szCs w:val="28"/>
          </w:rPr>
          <w:t>N 603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6.02.2014 </w:t>
      </w:r>
      <w:hyperlink r:id="rId19">
        <w:r>
          <w:rPr>
            <w:rStyle w:val="InternetLink"/>
            <w:color w:val="0000FF"/>
            <w:szCs w:val="28"/>
          </w:rPr>
          <w:t>N 5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ицкая А.Ю.            - советник   Президента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редседатель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ьева О.Ю.           - заместитель  начальника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по  общественным  прое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ханов А.Д.             - заместитель    Министра    юстиции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тыршин Р.И.            - председатель  закрытого  акционерного   об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Межгосударственная телерадиокомпания "Мир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сильева Ю.В.           - заведующая   кафедрой   трудового    прав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го        обеспечения         Перм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                  нац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сследовательского универс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хидов А.Т.             - заместитель  начальника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по      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службы и 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хов Е.П.             - секретарь   Общественной    палат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вченко А.В.            - заместитель Министра труда и  социальной 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ин А.К.               - заместитель   Министра    связи    и    масс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ммуник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нин Ю.В.             - руководитель аппарата Счетной пала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евский В.В.            - заместитель  Министра  регионального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ова Е.В.             - председатель правления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России" Челябин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деев О.Б.           - генеральный директор ВГТР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здов А.В.             - председатель   правления    Пенсионного  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аньков А.И.            - председатель Совета ветеранов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ов И.Ф.               - член  президиума   Общероссийской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   "Союз    пенсионеров     России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седатель правления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России" Курской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аев А.К.               - председатель Комитета  Государственной  Дум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руду, социальной политике и делам ветеранов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ганов В.Ш.             - заместитель   Министра   образования   и   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банов Д.И.           - председатель совета  Всероссийск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  ветеранов   (пенсионеров)   вой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труда,  Вооруженных  Сил  и   правоохра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елова Г.Н.            - первый   заместитель    председателя    Ком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Думы   по   труду,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литике и делам ветеранов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нцевич Ф.А.           - заместитель        председателя         Ком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Думы   по    обороне,    лид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   общественной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Российский  союз  ветеранов  Афганистана"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злов А.Ю.              - директор   Департамента   социального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ппарата Правительств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чевский Г.А.          - генеральный  директор   открытого   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ства  "Телерадиокомпания   Вооруженных   С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"ЗВЕЗД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ов А.М.              - заместитель   Министра    финанс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омедов А.К.           - первый   заместитель   председателя   президи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 России",   председатель   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гестанского      регионального   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Росс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йлов В.Г.            - председатель   совета   Всероссийского    цен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-правовой помощи ветеранам  (инвалида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ой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хайлов С.В.            - генеральный        директор      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    унитарного      предприя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"Информационное  телеграфное  агентство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ИТАР-ТАСС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сеев М.А.             - заместитель         председателя        Комит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Думы   по   труду,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литике   и   делам   ветеранов,   председ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   общественной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етеранов    "Российский     союз     ветеран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нков Н.А.              - статс-секретарь - заместитель  Министра  об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утник А.А.             - статс-секретарь    -    заместитель     Мини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троительства и жилищно-коммунального 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занский В.В.           - председатель  Комитета   Совета   Федерации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й  политике,  председатель   президи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Росс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ачев Д.И.             - заместитель  заведующего  кафедрой  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еспечения   Академии   труда   и  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ношений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рина О.В.            - директор Департамента демографической полит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циальной защиты населения Минтруда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олов А.Е.             - председатель     Российского       обще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лаготворительного       фонда       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енсионеров) войны, труда  и  Вооруженных   Си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чкова Э.Г.             - профессор  кафедры  Московской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юридической академии имени О.Е. Кутаф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ронин В.А.              - главный редактор  федерального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бюджетного  учреждения   "Редакция   "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азет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ботарев Н.В.           - член   президиума,    исполнительный    директ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бщероссийской  общественной  организации  "Сою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енсионеров Росс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калин А.А.             - первый заместитель председателя Комитета 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 по   обороне   и   безопасности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манов В.А.             - президент      Общероссий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"Российская Ассоциация Герое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лов И.Ф.               - помощник  Министра  внутренних  дел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,   председатель   Российского  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етеранов органов внутренних  дел  и  внутрен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вой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влева Т.В.            - заместитель Министра здравоохранения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6266AB0A5F8C3D068EACDCFF5FE90A57172C5DDD51DF65F520D4D6964F6235D581620A096FF1911P1L" TargetMode="External"/><Relationship Id="rId3" Type="http://schemas.openxmlformats.org/officeDocument/2006/relationships/hyperlink" Target="consultantplus://offline/ref=98C6266AB0A5F8C3D068EACDCFF5FE90A57072C6D8DB1DF65F520D4D6964F6235D581620A096FF1911P1L" TargetMode="External"/><Relationship Id="rId4" Type="http://schemas.openxmlformats.org/officeDocument/2006/relationships/hyperlink" Target="consultantplus://offline/ref=98C6266AB0A5F8C3D068EACDCFF5FE90A5707EC8D4DD1DF65F520D4D6964F6235D581620A096FF1F11P6L" TargetMode="External"/><Relationship Id="rId5" Type="http://schemas.openxmlformats.org/officeDocument/2006/relationships/hyperlink" Target="consultantplus://offline/ref=98C6266AB0A5F8C3D068EACDCFF5FE90A57072C6D8DB1DF65F520D4D6964F6235D581620A096FF1911P0L" TargetMode="External"/><Relationship Id="rId6" Type="http://schemas.openxmlformats.org/officeDocument/2006/relationships/hyperlink" Target="consultantplus://offline/ref=98C6266AB0A5F8C3D068EACDCFF5FE90A57072C6D8DB1DF65F520D4D6964F6235D581620A096FF1911PFL" TargetMode="External"/><Relationship Id="rId7" Type="http://schemas.openxmlformats.org/officeDocument/2006/relationships/hyperlink" Target="consultantplus://offline/ref=98C6266AB0A5F8C3D068EACDCFF5FE90A67D7DC5D78A4AF40E070314P8L" TargetMode="External"/><Relationship Id="rId8" Type="http://schemas.openxmlformats.org/officeDocument/2006/relationships/hyperlink" Target="consultantplus://offline/ref=98C6266AB0A5F8C3D068EACDCFF5FE90A57072C6D8DB1DF65F520D4D6964F6235D581620A096FF1911PEL" TargetMode="External"/><Relationship Id="rId9" Type="http://schemas.openxmlformats.org/officeDocument/2006/relationships/hyperlink" Target="consultantplus://offline/ref=98C6266AB0A5F8C3D068EACDCFF5FE90A57072C6D8DB1DF65F520D4D6964F6235D581620A096FF1811PFL" TargetMode="External"/><Relationship Id="rId10" Type="http://schemas.openxmlformats.org/officeDocument/2006/relationships/hyperlink" Target="consultantplus://offline/ref=98C6266AB0A5F8C3D068EACDCFF5FE90A57072C6D8DB1DF65F520D4D6964F6235D581620A096FF1B11P7L" TargetMode="External"/><Relationship Id="rId11" Type="http://schemas.openxmlformats.org/officeDocument/2006/relationships/hyperlink" Target="consultantplus://offline/ref=98C6266AB0A5F8C3D068EACDCFF5FE90A57072C6D8DB1DF65F520D4D6964F6235D581620A096FF1B11P4L" TargetMode="External"/><Relationship Id="rId12" Type="http://schemas.openxmlformats.org/officeDocument/2006/relationships/hyperlink" Target="consultantplus://offline/ref=98C6266AB0A5F8C3D068EACDCFF5FE90A57072C6D8DB1DF65F520D4D6964F6235D581620A096FF1B11P2L" TargetMode="External"/><Relationship Id="rId13" Type="http://schemas.openxmlformats.org/officeDocument/2006/relationships/hyperlink" Target="consultantplus://offline/ref=98C6266AB0A5F8C3D068EACDCFF5FE90A57072C6D8DB1DF65F520D4D6964F6235D581620A096FF1B11P1L" TargetMode="External"/><Relationship Id="rId14" Type="http://schemas.openxmlformats.org/officeDocument/2006/relationships/hyperlink" Target="consultantplus://offline/ref=98C6266AB0A5F8C3D068EACDCFF5FE90A57072C6D8DB1DF65F520D4D6964F6235D581620A096FF1B11PFL" TargetMode="External"/><Relationship Id="rId15" Type="http://schemas.openxmlformats.org/officeDocument/2006/relationships/hyperlink" Target="consultantplus://offline/ref=98C6266AB0A5F8C3D068EACDCFF5FE90A57072C6D8DB1DF65F520D4D6964F6235D581620A096FF1B11PEL" TargetMode="External"/><Relationship Id="rId16" Type="http://schemas.openxmlformats.org/officeDocument/2006/relationships/hyperlink" Target="consultantplus://offline/ref=98C6266AB0A5F8C3D068EACDCFF5FE90A57072C6D8DB1DF65F520D4D6964F6235D581620A096FF1A11P6L" TargetMode="External"/><Relationship Id="rId17" Type="http://schemas.openxmlformats.org/officeDocument/2006/relationships/hyperlink" Target="consultantplus://offline/ref=98C6266AB0A5F8C3D068EACDCFF5FE90A57072C6D8DB1DF65F520D4D6964F6235D581620A096FF1A11P4L" TargetMode="External"/><Relationship Id="rId18" Type="http://schemas.openxmlformats.org/officeDocument/2006/relationships/hyperlink" Target="consultantplus://offline/ref=98C6266AB0A5F8C3D068EACDCFF5FE90A57172C5DDD51DF65F520D4D6964F6235D581620A096FF1911P1L" TargetMode="External"/><Relationship Id="rId19" Type="http://schemas.openxmlformats.org/officeDocument/2006/relationships/hyperlink" Target="consultantplus://offline/ref=98C6266AB0A5F8C3D068EACDCFF5FE90A57072C6D8DB1DF65F520D4D6964F6235D581620A096FF1A11P2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5:00Z</dcterms:created>
  <dc:creator>Роговая</dc:creator>
  <dc:description/>
  <dc:language>en-US</dc:language>
  <cp:lastModifiedBy>Роговая</cp:lastModifiedBy>
  <dcterms:modified xsi:type="dcterms:W3CDTF">2014-06-03T11:16:00Z</dcterms:modified>
  <cp:revision>1</cp:revision>
  <dc:subject/>
  <dc:title/>
</cp:coreProperties>
</file>