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11 июня 1996 года N 58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Е СОБРАНИЕ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ПОЛНИТЕЛЬНЫХ ГАРАНТИЯХ ПРАВ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в ред. Законов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18.11.2004 </w:t>
      </w:r>
      <w:hyperlink r:id="rId2">
        <w:r>
          <w:rPr>
            <w:rStyle w:val="InternetLink"/>
            <w:color w:val="0000FF"/>
            <w:szCs w:val="28"/>
          </w:rPr>
          <w:t>N 567-ОЗ</w:t>
        </w:r>
      </w:hyperlink>
      <w:r>
        <w:rPr>
          <w:szCs w:val="28"/>
        </w:rPr>
        <w:t xml:space="preserve">, от 16.11.2006 </w:t>
      </w:r>
      <w:hyperlink r:id="rId3">
        <w:r>
          <w:rPr>
            <w:rStyle w:val="InternetLink"/>
            <w:color w:val="0000FF"/>
            <w:szCs w:val="28"/>
          </w:rPr>
          <w:t>N 800-О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18.05.2007 </w:t>
      </w:r>
      <w:hyperlink r:id="rId4">
        <w:r>
          <w:rPr>
            <w:rStyle w:val="InternetLink"/>
            <w:color w:val="0000FF"/>
            <w:szCs w:val="28"/>
          </w:rPr>
          <w:t>N 905-О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Слова "Глава I. Общие положения" исключены. - </w:t>
      </w:r>
      <w:hyperlink r:id="rId5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мской области от 16.11.2006 N 800-ОЗ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bookmarkStart w:id="0" w:name="Par17"/>
      <w:bookmarkEnd w:id="0"/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мской области от 16.11.2006 N 800-ОЗ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Настоящий Закон </w:t>
      </w:r>
      <w:hyperlink r:id="rId7">
        <w:r>
          <w:rPr>
            <w:rStyle w:val="InternetLink"/>
            <w:color w:val="0000FF"/>
            <w:szCs w:val="28"/>
          </w:rPr>
          <w:t>устанавливает</w:t>
        </w:r>
      </w:hyperlink>
      <w:r>
        <w:rPr>
          <w:szCs w:val="28"/>
        </w:rPr>
        <w:t xml:space="preserve"> дополнительные права граждан на обращения в государственные органы Омской области, органы местного самоуправления Омской области и к должностным лицам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мской области от 18.05.2007 N 905-ОЗ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bookmarkStart w:id="1" w:name="Par23"/>
      <w:bookmarkEnd w:id="1"/>
      <w:r>
        <w:rPr>
          <w:szCs w:val="28"/>
        </w:rPr>
        <w:t>Статья 2. Организация работы по рассмотрению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мской области от 16.11.2006 N 80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Руководители государственного органа Омской области, органа местного самоуправления Омской области и должностные лица обязаны обеспечивать необходимые условия для быстрого и эффективного рассмотрения и разрешения обращений, беспрепятственного личного приема граждан должностными лицами, управомоченными принимать решения от имени соответствующ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Руководители государственного органа Омской области, органа местного самоуправления Омской области, должностные лица и их заместители обязаны проводить личный прием граждан в установленные и доведенные до сведения граждан через средства массовой информации и иные формы публичных объявлений дни и часы не реже одного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bookmarkStart w:id="2" w:name="Par29"/>
      <w:bookmarkEnd w:id="2"/>
      <w:r>
        <w:rPr>
          <w:szCs w:val="28"/>
        </w:rPr>
        <w:t>Статья 3. Права граждан на внеочередной личный пр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мской области от 16.11.2006 N 800-ОЗ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ом на внеочередной личный прием облад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" w:name="Par33"/>
      <w:bookmarkEnd w:id="3"/>
      <w:r>
        <w:rPr>
          <w:szCs w:val="28"/>
        </w:rPr>
        <w:t>1) ветераны Великой Отечественной войны, ветераны боевых действий на территории друг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инвалиды I и II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родители, супруги погибших (умерших) ветеранов Великой Отечественной войны и ветеранов боевых действий на территории друг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граждане, принимавшие участие в ликвидации последствий аварии на Чернобыльской АЭС; граждане, получившие или перенесшие лучевую болезнь, другие заболевания, и инвалиды вследствие Чернобыльской катастроф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родители, супруги граждан, погибших при исполнении служебных обязанностей, а также умерших вследствие болезней, возникших в связи с исполнением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4" w:name="Par38"/>
      <w:bookmarkEnd w:id="4"/>
      <w:r>
        <w:rPr>
          <w:szCs w:val="28"/>
        </w:rPr>
        <w:t>6) лица, награжденные золотой медалью "За особые заслуги перед Омской областью" или удостоенные почетного звания Омской области "Почетный гражданин Ом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уководитель государственного органа Омской области, органа местного самоуправления Омской области, должностные лица и их заместители обязаны принять гражданина из числа категорий граждан, указанных в </w:t>
      </w:r>
      <w:hyperlink w:anchor="Par33">
        <w:r>
          <w:rPr>
            <w:rStyle w:val="InternetLink"/>
            <w:color w:val="0000FF"/>
            <w:szCs w:val="28"/>
          </w:rPr>
          <w:t>пунктах 1 - 5</w:t>
        </w:r>
      </w:hyperlink>
      <w:r>
        <w:rPr>
          <w:szCs w:val="28"/>
        </w:rPr>
        <w:t xml:space="preserve"> настоящей статьи, в срок не позднее семи дней со дня регистрации обращения, содержащего просьбу о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Граждане из числа категории граждан, предусмотренной </w:t>
      </w:r>
      <w:hyperlink w:anchor="Par38">
        <w:r>
          <w:rPr>
            <w:rStyle w:val="InternetLink"/>
            <w:color w:val="0000FF"/>
            <w:szCs w:val="28"/>
          </w:rPr>
          <w:t>пунктом 6</w:t>
        </w:r>
      </w:hyperlink>
      <w:r>
        <w:rPr>
          <w:szCs w:val="28"/>
        </w:rPr>
        <w:t xml:space="preserve"> настоящей статьи, имеют право на безотлагательный прием руководителями государственного органа Омской области, органа местного самоуправления Омской области, должностными лицами и их замест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уководители соответствующих государственных органов Омской области, органов местного самоуправления Омской области и должностные лица могут определять дополнительные категории граждан, пользующихся правом на внеочередной пр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5" w:name="Par43"/>
      <w:bookmarkEnd w:id="5"/>
      <w:r>
        <w:rPr>
          <w:szCs w:val="28"/>
        </w:rPr>
        <w:t xml:space="preserve">Статья 4. Исключена. - </w:t>
      </w:r>
      <w:hyperlink r:id="rId11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мской области от 18.05.2007 N 905-ОЗ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6" w:name="Par45"/>
      <w:bookmarkEnd w:id="6"/>
      <w:r>
        <w:rPr>
          <w:szCs w:val="28"/>
        </w:rPr>
        <w:t xml:space="preserve">Статьи 5 - 7. Исключены. - </w:t>
      </w:r>
      <w:hyperlink r:id="rId12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мской области от 16.11.2006 N 800-ОЗ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7" w:name="Par47"/>
      <w:bookmarkEnd w:id="7"/>
      <w:r>
        <w:rPr>
          <w:szCs w:val="28"/>
        </w:rPr>
        <w:t xml:space="preserve">Статья 8. Исключена. - </w:t>
      </w:r>
      <w:hyperlink r:id="rId1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мской области от 18.11.2004 N 567-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8" w:name="Par49"/>
      <w:bookmarkEnd w:id="8"/>
      <w:r>
        <w:rPr>
          <w:szCs w:val="28"/>
        </w:rPr>
        <w:t xml:space="preserve">Статья 9. Исключена. - </w:t>
      </w:r>
      <w:hyperlink r:id="rId14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мской области от 16.11.2006 N 800-ОЗ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bookmarkStart w:id="9" w:name="Par51"/>
      <w:bookmarkEnd w:id="9"/>
      <w:r>
        <w:rPr>
          <w:szCs w:val="28"/>
        </w:rPr>
        <w:t>Глава II. РАССМОТРЕНИЕ ПРЕДЛОЖЕНИЙ И ЗАЯВ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Исключена. - </w:t>
      </w:r>
      <w:hyperlink r:id="rId15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мской области от 16.11.2006 N 800-ОЗ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bookmarkStart w:id="10" w:name="Par55"/>
      <w:bookmarkEnd w:id="10"/>
      <w:r>
        <w:rPr>
          <w:szCs w:val="28"/>
        </w:rPr>
        <w:t>Глава III. РАССМОТРЕНИЕ ЖАЛОБ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Исключена. - </w:t>
      </w:r>
      <w:hyperlink r:id="rId16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мской области от 16.11.2006 N 800-ОЗ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bookmarkStart w:id="11" w:name="Par59"/>
      <w:bookmarkEnd w:id="11"/>
      <w:r>
        <w:rPr>
          <w:szCs w:val="28"/>
        </w:rPr>
        <w:t>Глава IV. ОТВЕТСТВЕННОСТЬ ЗА НАРУШЕ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Исключена. - </w:t>
      </w:r>
      <w:hyperlink r:id="rId17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мской области от 16.11.2006 N 800-ОЗ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(Губернатор)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Л.К.ПОЛЕЖ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. Омск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 июня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N 58-ОЗ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E4EC65572C8BB708C84183BC1270E9E37988F747B79B31BE8B3985336665DF0C8AC80699ABCEB73F8281DE4L" TargetMode="External"/><Relationship Id="rId3" Type="http://schemas.openxmlformats.org/officeDocument/2006/relationships/hyperlink" Target="consultantplus://offline/ref=E09E4EC65572C8BB708C84183BC1270E9E37988F747170BE18E8B3985336665DF0C8AC80699ABCEB73F8281DEBL" TargetMode="External"/><Relationship Id="rId4" Type="http://schemas.openxmlformats.org/officeDocument/2006/relationships/hyperlink" Target="consultantplus://offline/ref=E09E4EC65572C8BB708C84183BC1270E9E37988F757A79BE1BE8B3985336665DF0C8AC80699ABCEB73F8281DE4L" TargetMode="External"/><Relationship Id="rId5" Type="http://schemas.openxmlformats.org/officeDocument/2006/relationships/hyperlink" Target="consultantplus://offline/ref=E09E4EC65572C8BB708C84183BC1270E9E37988F747170BE18E8B3985336665DF0C8AC80699ABCEB73F8291DE3L" TargetMode="External"/><Relationship Id="rId6" Type="http://schemas.openxmlformats.org/officeDocument/2006/relationships/hyperlink" Target="consultantplus://offline/ref=E09E4EC65572C8BB708C84183BC1270E9E37988F747170BE18E8B3985336665DF0C8AC80699ABCEB73F8291DE2L" TargetMode="External"/><Relationship Id="rId7" Type="http://schemas.openxmlformats.org/officeDocument/2006/relationships/hyperlink" Target="consultantplus://offline/ref=E09E4EC65572C8BB708C9A152DAD78049D38CE87757C72E143B7E8C5043F6C0AB787F5C22D97BDEA17EBL" TargetMode="External"/><Relationship Id="rId8" Type="http://schemas.openxmlformats.org/officeDocument/2006/relationships/hyperlink" Target="consultantplus://offline/ref=E09E4EC65572C8BB708C84183BC1270E9E37988F757A79BE1BE8B3985336665DF0C8AC80699ABCEB73F8281DEBL" TargetMode="External"/><Relationship Id="rId9" Type="http://schemas.openxmlformats.org/officeDocument/2006/relationships/hyperlink" Target="consultantplus://offline/ref=E09E4EC65572C8BB708C84183BC1270E9E37988F747170BE18E8B3985336665DF0C8AC80699ABCEB73F8291DE7L" TargetMode="External"/><Relationship Id="rId10" Type="http://schemas.openxmlformats.org/officeDocument/2006/relationships/hyperlink" Target="consultantplus://offline/ref=E09E4EC65572C8BB708C84183BC1270E9E37988F747170BE18E8B3985336665DF0C8AC80699ABCEB73F8291DEBL" TargetMode="External"/><Relationship Id="rId11" Type="http://schemas.openxmlformats.org/officeDocument/2006/relationships/hyperlink" Target="consultantplus://offline/ref=E09E4EC65572C8BB708C84183BC1270E9E37988F757A79BE1BE8B3985336665DF0C8AC80699ABCEB73F8281DEAL" TargetMode="External"/><Relationship Id="rId12" Type="http://schemas.openxmlformats.org/officeDocument/2006/relationships/hyperlink" Target="consultantplus://offline/ref=E09E4EC65572C8BB708C84183BC1270E9E37988F747170BE18E8B3985336665DF0C8AC80699ABCEB73F82B1DE0L" TargetMode="External"/><Relationship Id="rId13" Type="http://schemas.openxmlformats.org/officeDocument/2006/relationships/hyperlink" Target="consultantplus://offline/ref=E09E4EC65572C8BB708C84183BC1270E9E37988F747B79B31BE8B3985336665DF0C8AC80699ABCEB73F82A1DEBL" TargetMode="External"/><Relationship Id="rId14" Type="http://schemas.openxmlformats.org/officeDocument/2006/relationships/hyperlink" Target="consultantplus://offline/ref=E09E4EC65572C8BB708C84183BC1270E9E37988F747170BE18E8B3985336665DF0C8AC80699ABCEB73F82B1DE0L" TargetMode="External"/><Relationship Id="rId15" Type="http://schemas.openxmlformats.org/officeDocument/2006/relationships/hyperlink" Target="consultantplus://offline/ref=E09E4EC65572C8BB708C84183BC1270E9E37988F747170BE18E8B3985336665DF0C8AC80699ABCEB73F82B1DE7L" TargetMode="External"/><Relationship Id="rId16" Type="http://schemas.openxmlformats.org/officeDocument/2006/relationships/hyperlink" Target="consultantplus://offline/ref=E09E4EC65572C8BB708C84183BC1270E9E37988F747170BE18E8B3985336665DF0C8AC80699ABCEB73F82B1DE7L" TargetMode="External"/><Relationship Id="rId17" Type="http://schemas.openxmlformats.org/officeDocument/2006/relationships/hyperlink" Target="consultantplus://offline/ref=E09E4EC65572C8BB708C84183BC1270E9E37988F747170BE18E8B3985336665DF0C8AC80699ABCEB73F82B1DE7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4:00Z</dcterms:created>
  <dc:creator>Роговая</dc:creator>
  <dc:description/>
  <dc:language>en-US</dc:language>
  <cp:lastModifiedBy>Роговая</cp:lastModifiedBy>
  <dcterms:modified xsi:type="dcterms:W3CDTF">2014-06-03T11:04:00Z</dcterms:modified>
  <cp:revision>1</cp:revision>
  <dc:subject/>
  <dc:title/>
</cp:coreProperties>
</file>